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统医学师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跟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管理记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21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65"/>
        <w:gridCol w:w="148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人员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时间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确认日期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   周期： 年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否坚持中医临床实践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否按照教学计划授课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否完成跟师日常管理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人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常考核结果是否合格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读书笔记、跟师心得数量是否与日常考核记录中一致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否中断过跟师学习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跟师人员是否通过年度考核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时间是否需要延期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后确认的跟师时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——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中医药管理局意见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注：由县（市、区）中医药管理局填写，并妥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1:00Z</dcterms:created>
  <dc:creator>Administrator</dc:creator>
  <dc:description/>
  <dc:language>en-US</dc:language>
  <cp:lastModifiedBy>usr</cp:lastModifiedBy>
  <cp:lastPrinted>2020-07-29T19:17:00Z</cp:lastPrinted>
  <dcterms:modified xsi:type="dcterms:W3CDTF">2025-06-20T09:14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656E7F20B98F07C6536852472F13_43</vt:lpwstr>
  </property>
  <property fmtid="{D5CDD505-2E9C-101B-9397-08002B2CF9AE}" pid="3" name="KSOProductBuildVer">
    <vt:lpwstr>2052-12.8.2.1118</vt:lpwstr>
  </property>
</Properties>
</file>