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传统医学师承教学计划书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eastAsia="zh-CN"/>
        </w:rPr>
      </w:r>
    </w:p>
    <w:tbl>
      <w:tblPr>
        <w:tblW w:w="93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20"/>
        <w:gridCol w:w="4100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师承人员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跟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学内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核方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示例：第一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……理论知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掌握……诊疗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出勤时间不少于……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读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笔记不少于……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跟师心得不少于……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通过随堂问询或分阶段测试，考核理论知识及诊疗技术学习情况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县（市、区）中医药管理局（盖章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市（州）中医药管理局（盖章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注：本教学计划由指导老师依据《传统医学出师考核和确有专长考核大纲（试行）》及个人技术专长特点制定，是对跟师人员进行日常管理依据，也是县（市、区）中医药管理局进行年度考核的重要参照。对本教学计划调整变动，需向县（市、区）中医药管理局申请，并报市（州）中医药管理局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r</dc:creator>
  <dc:description/>
  <dc:language>en-US</dc:language>
  <cp:lastModifiedBy>usr</cp:lastModifiedBy>
  <dcterms:modified xsi:type="dcterms:W3CDTF">2025-06-20T09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27F235B9E0DEDA2C35368673179A3_42</vt:lpwstr>
  </property>
  <property fmtid="{D5CDD505-2E9C-101B-9397-08002B2CF9AE}" pid="3" name="KSOProductBuildVer">
    <vt:lpwstr>2052-12.8.2.1118</vt:lpwstr>
  </property>
</Properties>
</file>