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w w:val="98"/>
          <w:kern w:val="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w w:val="98"/>
          <w:kern w:val="0"/>
          <w:sz w:val="44"/>
          <w:szCs w:val="44"/>
          <w:lang w:val="en-US" w:eastAsia="en-US"/>
        </w:rPr>
        <w:t>重庆市</w:t>
      </w:r>
      <w:r>
        <w:rPr>
          <w:rFonts w:eastAsia="方正小标宋_GBK" w:cs="Times New Roman"/>
          <w:w w:val="98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w w:val="98"/>
          <w:kern w:val="0"/>
          <w:sz w:val="44"/>
          <w:szCs w:val="44"/>
          <w:lang w:val="en-US" w:eastAsia="en-US"/>
        </w:rPr>
        <w:t>年助理全科医生培训录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w w:val="98"/>
          <w:kern w:val="2"/>
          <w:sz w:val="44"/>
          <w:szCs w:val="44"/>
          <w:lang w:val="en-US" w:eastAsia="en-US"/>
        </w:rPr>
        <w:t>名单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en-US"/>
        </w:rPr>
        <w:t>（</w:t>
      </w:r>
      <w:r>
        <w:rPr>
          <w:rFonts w:eastAsia="方正小标宋_GBK" w:cs="Times New Roman"/>
          <w:kern w:val="2"/>
          <w:sz w:val="44"/>
          <w:szCs w:val="44"/>
          <w:lang w:val="en-US" w:eastAsia="en-US"/>
        </w:rPr>
        <w:t>307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en-US"/>
        </w:rPr>
        <w:t>名）</w:t>
      </w:r>
    </w:p>
    <w:tbl>
      <w:tblPr>
        <w:tblW w:w="89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5"/>
        <w:gridCol w:w="4858"/>
        <w:gridCol w:w="1613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专业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周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雨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清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唐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蔓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延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鑫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彦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姗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德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宗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青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皓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青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卫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愿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清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澄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博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巧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轩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青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廷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行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文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元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邦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君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婧茜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吉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韬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雪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俊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双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雨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啟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京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知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旦忠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欣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梓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登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国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显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铭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文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诗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婧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正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传秋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晓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鑫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欢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月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克克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秦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小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勒巫作古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长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血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秋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秋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玖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源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泉源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玉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心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君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华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豪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玛措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瑞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信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由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琪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发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盛经开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丰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珊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凯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婉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梨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淼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玉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运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娅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书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胤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佟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啟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冰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茂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青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仙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元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包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钰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加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岑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钧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阿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宏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玥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成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林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梓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健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芯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民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思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云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本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力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东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嘉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治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家瑞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国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晴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世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诗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彩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昭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青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芳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澜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苏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钟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静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嘉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伦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允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桂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欣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彦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永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建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斯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鲜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艾林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浩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邓源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芯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贞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依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坤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佳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珊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天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骏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佩珩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巧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人民医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8:16Z</dcterms:created>
  <dc:creator>wjw</dc:creator>
  <dc:description/>
  <dc:language>en-US</dc:language>
  <cp:lastModifiedBy>wjw</cp:lastModifiedBy>
  <dcterms:modified xsi:type="dcterms:W3CDTF">2025-06-30T1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