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《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四川省医疗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规范“血液透析费”等医疗服务价格项目及医保支付类别的通知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》起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黑体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spacing w:val="0"/>
          <w:kern w:val="2"/>
          <w:sz w:val="32"/>
          <w:szCs w:val="32"/>
          <w:lang w:val="en-US" w:eastAsia="zh-CN" w:bidi="ar-SA"/>
        </w:rPr>
        <w:t>一、起草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为贯彻落实国家医疗保障局《关于印发〈泌尿系统医疗服务价格项目立项指南（试行）〉的通知》《关于开展医疗服务价格规范治理（第五批）的通知》等相关要求，决定规范我省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血液透析费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等医疗服务价格项目及医保支付类别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黑体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spacing w:val="0"/>
          <w:kern w:val="2"/>
          <w:sz w:val="32"/>
          <w:szCs w:val="32"/>
          <w:lang w:val="en-US" w:eastAsia="zh-CN" w:bidi="ar-SA"/>
        </w:rPr>
        <w:t>二、主要内容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执行国家医疗保障局《泌尿系统医疗服务价格项目立项指南（试行）》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中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血液透析费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等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项医疗服务价格项目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，停用原执行价格项目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项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综合考虑临床需要、基金支付能力等因素，明确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血液透析费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医疗服务价格项目医保支付类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;华文中宋" w:cs="Noto Sans CJK SC Regular;华文中宋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left"/>
    </w:pPr>
    <w:rPr>
      <w:rFonts w:ascii="Times New Roman" w:hAnsi="Times New Roman" w:eastAsia="仿宋_GB2312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ser</dc:creator>
  <dc:description/>
  <dc:language>en-US</dc:language>
  <cp:lastModifiedBy>user</cp:lastModifiedBy>
  <cp:lastPrinted>2025-06-30T17:52:00Z</cp:lastPrinted>
  <dcterms:modified xsi:type="dcterms:W3CDTF">2025-06-30T17:52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712554E7D37076F9E7096833D3A95B</vt:lpwstr>
  </property>
  <property fmtid="{D5CDD505-2E9C-101B-9397-08002B2CF9AE}" pid="3" name="KSOProductBuildVer">
    <vt:lpwstr>2052-11.8.2.1127</vt:lpwstr>
  </property>
</Properties>
</file>