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4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position w:val="0"/>
          <w:sz w:val="36"/>
          <w:sz w:val="36"/>
          <w:szCs w:val="36"/>
          <w:vertAlign w:val="baseline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position w:val="0"/>
          <w:sz w:val="36"/>
          <w:sz w:val="36"/>
          <w:szCs w:val="36"/>
          <w:vertAlign w:val="baseline"/>
        </w:rPr>
        <w:t>卫生应急队伍人员构成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644" w:hanging="0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一、国家级卫生应急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职称结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专业技术人员高级职称、中初级职称的比例为</w:t>
      </w:r>
      <w:r>
        <w:rPr>
          <w:rFonts w:eastAsia="方正仿宋_GBK" w:cs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1: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具备</w:t>
      </w:r>
      <w:r>
        <w:rPr>
          <w:rFonts w:eastAsia="方正仿宋_GBK" w:cs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年以上工作经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医生、护士具备</w:t>
      </w:r>
      <w:r>
        <w:rPr>
          <w:rFonts w:eastAsia="方正仿宋_GBK" w:cs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以上执业资格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或中级及以上职称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（二）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各类队伍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紧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急医学救援类队伍人员组成。由内科、外科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特别是骨科、神经外科等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、妇产科、儿科、急诊、重症监护、麻醉、影像、检验、心理、公共卫生与预防医学等专业的医护技人员以及医疗应急管理、宣传、后勤和通信保障等方面的人员组成，医护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比为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</w:rPr>
        <w:t>1:1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根据突发事件的初步判断、事件规模以及复杂性，选定相应专业和数量的人员组建现场应急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重大疫情医疗应急类队伍人员组成。由呼吸、重症监护、影像、检验、院感防控、公共卫生与预防医学、感染病学或传染病学、营养、康复、医疗应急管理、心理、宣传、后勤和通信保障等专业人员组成，医护比为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:1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。根据突发事件的初步判断、事件规模以及复杂性，选定相应专业和数量的人员组建现场应急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突发中毒事件处置类队伍人员组成。由食品卫生、职业卫生、毒物检测鉴定、临床医学、卫生应急管理、流行病学、健康教育、后勤和通信保障等方面的专业人员组成。根据突发事件的初步判断、事件规模以及复杂性，选定相应专业和数量的人员组建现场应急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核和辐射突发事件卫生应急类队伍人员组成。由放射医学、辐射防护、辐射检测、临床医学、卫生应急管理、公共卫生与预防医学、健康教育、心理、宣传、后勤和通信保障等方面的专业人员组成。根据突发事件的初步判断、事件规模以及复杂性，选定相应专业和数量的人员组建现场应急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中医应急医疗类队伍人员组成。重大疫情领域由中医疫病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传染病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中医呼吸、中医急诊、重症、院感防控和公共卫生与预防医学等方面的医护人员和后勤、通信保障人员等组成；紧急医学领域由中医骨伤、中医外科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普外科、胸外科、神经外科等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皮肤、五官、急诊、重症、麻醉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儿科、妇产科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等专业医护人员和后勤和通信保障人员组成，医护比为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:1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。根据突发事件的初步判断、事件规模及复杂性，选定相应专业和数量的人员组成现场应急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.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突发急性传染病防控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队伍人员组成。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由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流行病学、实验室检测、病媒防控、环境卫生、传染病防治监督等公共卫生以及临床医学、信息技术、健康宣教、心理干预等专业人员组成。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根据突发事件的初步判断、事件规模以及复杂性，选定相应专业和数量的人员组建现场应急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二、市级卫生应急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职称结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专业技术人员高级职称、中初级职称的比例为</w:t>
      </w:r>
      <w:r>
        <w:rPr>
          <w:rFonts w:eastAsia="方正仿宋_GBK" w:cs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1:</w:t>
      </w:r>
      <w:r>
        <w:rPr>
          <w:rFonts w:eastAsia="方正仿宋_GBK" w:cs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具备</w:t>
      </w:r>
      <w:r>
        <w:rPr>
          <w:rFonts w:eastAsia="方正仿宋_GBK" w:cs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年以上</w:t>
      </w:r>
      <w:r>
        <w:rPr>
          <w:rFonts w:eastAsia="方正仿宋_GBK"/>
          <w:spacing w:val="0"/>
          <w:position w:val="0"/>
          <w:sz w:val="32"/>
          <w:sz w:val="32"/>
          <w:szCs w:val="32"/>
          <w:vertAlign w:val="baseline"/>
        </w:rPr>
        <w:t>及以上执业资格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医生、护士具备</w:t>
      </w:r>
      <w:r>
        <w:rPr>
          <w:rFonts w:eastAsia="方正仿宋_GBK" w:cs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以上执业资格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或中级及以上职称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（二）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各类队伍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紧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急医学救援类队伍人员组成。由内科、外科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特别是骨科、神经外科等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、妇产科、儿科、急诊、重症监护、麻醉、影像、检验、心理、公共卫生与预防医学等专业的医护技人员以及医疗应急管理、宣传、后勤和通信保障等方面的人员组成，医护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比为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</w:rPr>
        <w:t>1:1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根据突发事件的初步判断、事件规模以及复杂性，选定相应专业和数量的人员组建现场应急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重大疫情医疗应急类队伍人员组成。由呼吸、重症监护、影像、检验、院感防控、公共卫生与预防医学、感染病学或传染病学、营养、康复、医疗应急管理、心理、宣传、后勤和通信保障等专业人员组成，医护比为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:1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。根据突发事件的初步判断、事件规模以及复杂性，选定相应专业和数量的人员组建现场应急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突发中毒事件处置类队伍人员组成。由食品卫生、职业卫生、毒物检测鉴定、临床医学、卫生应急管理、流行病学、健康教育、后勤和通信保障等方面的专业人员组成。根据突发事件的初步判断、事件规模以及复杂性，选定相应专业和数量的人员组建现场应急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核和辐射突发事件卫生应急类队伍人员组成。由放射医学、辐射防护、辐射检测、临床医学、卫生应急管理、公共卫生与预防医学、健康教育、心理、宣传、后勤和通信保障等方面的专业人员组成。根据突发事件的初步判断、事件规模以及复杂性，选定相应专业和数量的人员组建现场应急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中医应急医疗类队伍人员组成。重大疫情领域由中医疫病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传染病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中医呼吸、中医急诊、重症、院感防控和公共卫生与预防医学等方面的医护人员和后勤、通信保障人员等组成；紧急医学领域由中医骨伤、中医外科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普外科、胸外科、神经外科等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皮肤、五官、急诊、重症、麻醉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儿科、妇产科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等专业医护人员和后勤和通信保障人员组成，医护比为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:1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。根据突发事件的初步判断、事件规模及复杂性，选定相应专业和数量的人员组成现场应急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.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突发急性传染病防控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队伍人员组成。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由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流行病学、实验室检测、病媒防控、环境卫生、传染病防治监督等公共卫生以及临床医学、信息技术、健康宣教、心理干预等专业人员组成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根据突发事件的初步判断、事件规模及复杂性，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选定相应专业和数量的人员组成现场应急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二、区县级卫生应急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职称结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专业技术人员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中级以上职称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（二）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各类队伍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方正仿宋_GBK" w:hAnsi="方正仿宋_GBK" w:eastAsia="方正仿宋_GBK" w:cs="方正仿宋_GBK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紧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急医学救援类队伍人员组成。</w:t>
      </w:r>
      <w:r>
        <w:rPr>
          <w:rFonts w:ascii="方正仿宋_GBK" w:hAnsi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每队至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少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</w:rPr>
        <w:t>20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人，设队长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名，副队长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</w:rPr>
        <w:t>1-2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名，主要应包括卫生应急管理（含新闻宣传）、骨科（创伤科）、普外科、心胸外科、神经外科、儿外</w:t>
      </w:r>
      <w:r>
        <w:rPr>
          <w:rFonts w:ascii="方正仿宋_GBK" w:hAnsi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科、妇产科、麻醉科、重症医学科、心理救援等科室医生，并配置适量护士和后勤保障人员。</w:t>
      </w:r>
      <w:r>
        <w:rPr>
          <w:rFonts w:ascii="方正仿宋_GBK" w:hAnsi="方正仿宋_GBK" w:cs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根据突发事件的初步判断、事件规模以及复杂性，选定相应专业和数量的人员组建现场应急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重大疫情医疗应急类队伍人员组成。由呼吸、重症监护、影像、检验、院感防控、公共卫生与预防医学、感染病学或传染病学、营养、康复、医疗应急管理、心理、宣传、后勤和通信保障等专业人员组成。根据突发事件的初步判断、事件规模以及复杂性，选定相应专业和数量的人员组建现场应急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突发中毒事件处置类队伍人员组成。</w:t>
      </w:r>
      <w:r>
        <w:rPr>
          <w:rFonts w:ascii="方正仿宋_GBK" w:hAnsi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每队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至少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</w:rPr>
        <w:t>10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人，设队长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名，副队长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名，主要应包括卫生应急管理（含新闻宣传）、毒物检测、流行病学调查、公共卫生、中毒洗消、中毒防护、中毒救治、健康教育、心理救援、后勤保障等专业技术人</w:t>
      </w:r>
      <w:r>
        <w:rPr>
          <w:rFonts w:ascii="方正仿宋_GBK" w:hAnsi="方正仿宋_GBK" w:eastAsia="方正仿宋_GBK"/>
          <w:spacing w:val="0"/>
          <w:position w:val="0"/>
          <w:sz w:val="32"/>
          <w:sz w:val="32"/>
          <w:szCs w:val="32"/>
          <w:vertAlign w:val="baseline"/>
        </w:rPr>
        <w:t>员。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根据突发事件的初步判断、事件规模以及复杂性，选定相应专业和数量的人员组建现场应急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突发急性传染病防控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队伍人员组成。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每队至少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</w:rPr>
        <w:t>15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人，设队长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名，副队长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名，主要应包括卫生应急管理（含新闻宣传）、消毒杀虫、流行病学调查、实验室检测、免疫接种、疾病监测、健康教育、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传染病防治监督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急救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医学、心理救援、后勤保障等专业技术人员。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根据突发事件的初步判断、事件规模及复杂性，选定相应专业和数量的人员组成现场应急队伍。</w:t>
      </w:r>
    </w:p>
    <w:p>
      <w:pPr>
        <w:pStyle w:val="Normal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script"/>
    <w:pitch w:val="default"/>
  </w:font>
  <w:font w:name="方正小标宋_GBK">
    <w:charset w:val="86"/>
    <w:family w:val="script"/>
    <w:pitch w:val="default"/>
  </w:font>
  <w:font w:name="等线">
    <w:altName w:val="微软雅黑"/>
    <w:charset w:val="00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7329" w:hanging="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01:17Z</dcterms:created>
  <dc:creator>wjw</dc:creator>
  <dc:description/>
  <dc:language>en-US</dc:language>
  <cp:lastModifiedBy>wjw</cp:lastModifiedBy>
  <dcterms:modified xsi:type="dcterms:W3CDTF">2025-06-12T17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