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60"/>
        <w:jc w:val="center"/>
        <w:rPr>
          <w:rFonts w:ascii="Times New Roman" w:hAnsi="Times New Roman" w:eastAsia="小标宋" w:cs="Times New Roman"/>
          <w:szCs w:val="44"/>
        </w:rPr>
      </w:pPr>
      <w:r>
        <w:rPr>
          <w:rFonts w:eastAsia="小标宋" w:cs="Times New Roman" w:ascii="Times New Roman" w:hAnsi="Times New Roman"/>
          <w:szCs w:val="44"/>
        </w:rPr>
      </w:r>
    </w:p>
    <w:p>
      <w:pPr>
        <w:pStyle w:val="Style19"/>
        <w:widowControl/>
        <w:snapToGrid w:val="false"/>
        <w:spacing w:lineRule="exact" w:line="560" w:before="0" w:after="0"/>
        <w:ind w:left="0" w:right="0" w:firstLine="880"/>
        <w:jc w:val="both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四川省医疗美容服务项目分级管理</w:t>
      </w:r>
    </w:p>
    <w:p>
      <w:pPr>
        <w:pStyle w:val="Style19"/>
        <w:widowControl/>
        <w:snapToGrid w:val="false"/>
        <w:spacing w:lineRule="exact" w:line="560" w:before="0" w:after="0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目录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征求意见稿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》起草说明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CESI仿宋-GB2312;微软雅黑" w:cs="Times New Roman"/>
          <w:sz w:val="32"/>
          <w:szCs w:val="32"/>
        </w:rPr>
      </w:pPr>
      <w:r>
        <w:rPr>
          <w:rFonts w:eastAsia="CESI仿宋-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起草背景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规范全省医疗美容机构管理，强化医疗质量控制，保障医疗安全，促进医疗美容行业健康有序发展，根据《医疗美容服务管理办法》和《卫生部办公厅关于印发〈医疗美容项目分级管理目录〉的通知》（卫办医政发〔</w:t>
      </w:r>
      <w:r>
        <w:rPr>
          <w:rFonts w:eastAsia="仿宋_GB2312;仿宋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仿宋_GB2312;仿宋"/>
          <w:sz w:val="32"/>
          <w:szCs w:val="32"/>
        </w:rPr>
        <w:t>号）等政策文件有关规定，结合四川省实际，我委起草了《四川省医疗美容服务项目分级管理目录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征求意见稿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》（以下简称《目录》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起草过</w:t>
      </w:r>
      <w:r>
        <w:rPr>
          <w:rFonts w:ascii="Times New Roman" w:hAnsi="Times New Roman" w:cs="Times New Roman" w:eastAsia="黑体;SimHei"/>
          <w:sz w:val="32"/>
          <w:lang w:bidi="ar"/>
        </w:rPr>
        <w:t>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，省卫生健康委在梳理国家目录框架基础上，结合我省医疗美容服务需求和技术特点，起草《目录》初稿。同时，多次向各市（州）卫生健康委、中医药管理局、国家委在川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医疗机构、委（局）直属医疗机构等发送征求意见稿。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以来，组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专家论证，邀请部分市（州）医政科、委执法监督局和省中医药局分管负责同志，省医学会整形美容分会、省医师协会美容整形分会及国家委在川、省内三甲医院医美专家参与讨论，对项目分级标准、机构人员资质要求、风险管控等核心要素进行论证。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以来，先后通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征求意见，经逐条研究采纳，并根据各方意见进行修改完善，形成《四川省医疗美容服务项目分级管理目录（征求意见稿）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lang w:bidi="ar"/>
        </w:rPr>
        <w:t>三、</w:t>
      </w:r>
      <w:r>
        <w:rPr>
          <w:rFonts w:ascii="Times New Roman" w:hAnsi="Times New Roman" w:cs="Times New Roman" w:eastAsia="黑体;SimHei"/>
          <w:sz w:val="32"/>
          <w:lang w:bidi="ar"/>
        </w:rPr>
        <w:t>主要内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目录》分为四部分，内容如下：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美容外科项目分级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修订完善并细化了分级目录，及各级医疗机构可开展的项目范围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美容牙科项目（本次暂未修订，参照国家目录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涵盖牙齿美容修复技术、牙周美容技术操作、牙牙合畸形美容矫治等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大类技术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美容皮肤科项目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涉及药物、手术、仪器设备等多种模式，根据皮肤创伤程度、技术设备，分无创、微创、手术三类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美容中医科项目（暂不分级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包括中药内服美容法、中药外治美容技术、针灸美容技术、中医推拿美容技术等技术。增加了部分现代光电仪器、注射美容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技术。</w:t>
      </w:r>
    </w:p>
    <w:p>
      <w:pPr>
        <w:pStyle w:val="11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特点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jc w:val="left"/>
        <w:rPr/>
      </w:pPr>
      <w:r>
        <w:rPr>
          <w:rStyle w:val="Emphasis"/>
          <w:rFonts w:eastAsia="仿宋_GB2312;仿宋"/>
          <w:i w:val="false"/>
          <w:iCs/>
          <w:sz w:val="32"/>
          <w:szCs w:val="32"/>
        </w:rPr>
        <w:t>一是项目分类管理差异化。与国家目录紧密衔接，在卫生部</w:t>
      </w:r>
      <w:r>
        <w:rPr>
          <w:rStyle w:val="Emphasis"/>
          <w:rFonts w:eastAsia="仿宋_GB2312;仿宋"/>
          <w:i w:val="false"/>
          <w:iCs/>
          <w:sz w:val="32"/>
          <w:szCs w:val="32"/>
        </w:rPr>
        <w:t>2009</w:t>
      </w:r>
      <w:r>
        <w:rPr>
          <w:rStyle w:val="Emphasis"/>
          <w:rFonts w:eastAsia="仿宋_GB2312;仿宋"/>
          <w:i w:val="false"/>
          <w:iCs/>
          <w:sz w:val="32"/>
          <w:szCs w:val="32"/>
        </w:rPr>
        <w:t>年分级框架基础上，结合四川省临床实践细化项目分类。美容牙科暂维持国家现有目录分类，确保政策衔接稳定性；美容皮肤科按创伤程度和技术设备分为无创、微创、手术三类，明确仪器操作、注射治疗等项目的技术边界；美容中医科暂不强制分级，依据《中华人民共和国中医药法》，新增部分光电仪器、注射技术等现代手段，体现传统技术与现代技术的融合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jc w:val="left"/>
        <w:rPr/>
      </w:pPr>
      <w:r>
        <w:rPr>
          <w:rStyle w:val="Emphasis"/>
          <w:rFonts w:eastAsia="仿宋_GB2312;仿宋"/>
          <w:i w:val="false"/>
          <w:iCs/>
          <w:sz w:val="32"/>
          <w:szCs w:val="32"/>
        </w:rPr>
        <w:t>二是强化外科项目风险分级管理。调整各级医疗机构可开展的手术范围，从源头管控高风险项目；美容外科项目在国家标准框架下进行了细化和本土化调整，明确四级手术分级标准（一至四级，风险逐级递增），并严格规定不同级别医疗机构可开展的项目范围，强化高风险项目准入管理，从源头防范医疗风险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jc w:val="left"/>
        <w:rPr/>
      </w:pPr>
      <w:r>
        <w:rPr>
          <w:rStyle w:val="Emphasis"/>
          <w:rFonts w:eastAsia="仿宋_GB2312;仿宋"/>
          <w:i w:val="false"/>
          <w:iCs/>
          <w:sz w:val="32"/>
          <w:szCs w:val="32"/>
        </w:rPr>
        <w:t>三是注重修订过程科学化。通过多轮专家论证、多部门联合研讨、公开征求意见等程序，结合四川省地域特点、机构水平及患者需求，确保分级管理标准兼具专业性和可操作性，平衡行业发展与安全监管。</w:t>
      </w:r>
    </w:p>
    <w:p>
      <w:pPr>
        <w:pStyle w:val="Normal"/>
        <w:snapToGrid w:val="false"/>
        <w:spacing w:lineRule="exact" w:line="560"/>
        <w:ind w:firstLine="640"/>
        <w:rPr>
          <w:rStyle w:val="Emphasis"/>
          <w:rFonts w:ascii="Times New Roman" w:hAnsi="Times New Roman" w:eastAsia="仿宋_GB2312;仿宋" w:cs="Times New Roman"/>
          <w:i w:val="false"/>
          <w:i w:val="false"/>
          <w:iCs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SimSun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lineRule="exact" w:line="600"/>
      <w:ind w:firstLine="723"/>
      <w:jc w:val="center"/>
      <w:outlineLvl w:val="0"/>
    </w:pPr>
    <w:rPr>
      <w:rFonts w:ascii="Arial" w:hAnsi="Arial" w:eastAsia="仿宋_GB2312;仿宋" w:cs="Times New Roman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suppressAutoHyphens w:val="false"/>
      <w:ind w:left="2940" w:hanging="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称呼"/>
    <w:basedOn w:val="Normal"/>
    <w:next w:val="Normal"/>
    <w:qFormat/>
    <w:pPr>
      <w:suppressAutoHyphens w:val="false"/>
      <w:spacing w:lineRule="auto" w:line="276" w:before="0" w:after="1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11">
    <w:name w:val="批注框文本1"/>
    <w:basedOn w:val="Normal"/>
    <w:qFormat/>
    <w:pPr>
      <w:suppressAutoHyphens w:val="true"/>
    </w:pPr>
    <w:rPr>
      <w:rFonts w:ascii="Calibri;DejaVu Sans" w:hAnsi="Calibri;DejaVu Sans" w:cs="Calibri;DejaVu Sans"/>
      <w:color w:val="000000"/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DengXian" w:hAnsi="等线;DengXian" w:eastAsia="等线;DengXian" w:cs="宋体;SimSun"/>
      <w:kern w:val="2"/>
      <w:sz w:val="21"/>
      <w:szCs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3:00Z</dcterms:created>
  <dc:creator>user</dc:creator>
  <dc:description/>
  <cp:keywords/>
  <dc:language>en-US</dc:language>
  <cp:lastModifiedBy>duck</cp:lastModifiedBy>
  <cp:lastPrinted>2024-09-23T10:19:00Z</cp:lastPrinted>
  <dcterms:modified xsi:type="dcterms:W3CDTF">2025-06-1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43F13AD9947D891DBB6BA1D547B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YzMzIwOTI1ZDM0Y2U5YmM4NzFiMTAyNDdkZDBkODUiLCJ1c2VySWQiOiIyODcwMDg0ODYifQ==</vt:lpwstr>
  </property>
</Properties>
</file>