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长期照护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职业技能等级认定机构基本情况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80"/>
        <w:gridCol w:w="624"/>
        <w:gridCol w:w="2268"/>
        <w:gridCol w:w="1704"/>
        <w:gridCol w:w="922"/>
        <w:gridCol w:w="2312"/>
      </w:tblGrid>
      <w:tr>
        <w:trPr>
          <w:trHeight w:val="451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一、基本信息</w:t>
            </w:r>
          </w:p>
        </w:tc>
      </w:tr>
      <w:tr>
        <w:trPr>
          <w:trHeight w:val="55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址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0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注册登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构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质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9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国有企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 w:bidi="ar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民营企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 w:bidi="ar"/>
              </w:rPr>
              <w:t>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公办院校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 w:bidi="ar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民办院校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 w:bidi="ar"/>
              </w:rPr>
              <w:t>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民办非企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 w:bidi="ar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行业协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 w:bidi="ar"/>
              </w:rPr>
              <w:t>¨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12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Wingdings" w:cs="Wingdings" w:ascii="Wingdings" w:hAnsi="Wingdings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828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统一社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信用代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注册资金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08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力资源社会保障部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认定机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备案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    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6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二、机构总体情况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文件材料可另附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2438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三、专职工作人员情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技术技能水平证明复印件另附）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要工作职责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..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四、场地、设施设备（含视频监控设备）情况</w:t>
            </w:r>
          </w:p>
        </w:tc>
      </w:tr>
      <w:tr>
        <w:trPr>
          <w:trHeight w:val="618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一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办公场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本职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场所情况（详细清单另附）</w:t>
            </w:r>
          </w:p>
        </w:tc>
      </w:tr>
      <w:tr>
        <w:trPr>
          <w:trHeight w:val="1304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二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本职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设施设备情况（详细清单、权属证明材料另附）</w:t>
            </w:r>
          </w:p>
        </w:tc>
      </w:tr>
      <w:tr>
        <w:trPr>
          <w:trHeight w:val="1304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三）信息系统及视频监控设备配置情况（详细清单另附）</w:t>
            </w:r>
          </w:p>
        </w:tc>
      </w:tr>
      <w:tr>
        <w:trPr>
          <w:trHeight w:val="1304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18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bidi="ar"/>
              </w:rPr>
              <w:t>（四）其他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 w:bidi="ar"/>
              </w:rPr>
              <w:t>长期照护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bidi="ar"/>
              </w:rPr>
              <w:t>领域和能力辅证材料（证明材料另附）</w:t>
            </w:r>
          </w:p>
        </w:tc>
      </w:tr>
      <w:tr>
        <w:trPr>
          <w:trHeight w:val="1304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五、诚信承诺</w:t>
            </w:r>
          </w:p>
        </w:tc>
      </w:tr>
      <w:tr>
        <w:trPr>
          <w:trHeight w:val="2948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单位承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材料真实有效，如有虚假，自愿退出申请或取消备案资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愿接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医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门和人力资源社会保障部门监管及公众监督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6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名称（公章）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期：</w:t>
            </w:r>
          </w:p>
        </w:tc>
      </w:tr>
      <w:tr>
        <w:trPr>
          <w:trHeight w:val="717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zh-CN" w:bidi="zh-CN"/>
              </w:rPr>
              <w:t>注：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zh-CN" w:bidi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zh-CN" w:bidi="zh-CN"/>
              </w:rPr>
              <w:t>单位在单位名称处加盖本单位公章；本表可增行或续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6:04Z</dcterms:created>
  <dc:creator>Administrator</dc:creator>
  <dc:description/>
  <dc:language>en-US</dc:language>
  <cp:lastModifiedBy>小黑妞是也</cp:lastModifiedBy>
  <dcterms:modified xsi:type="dcterms:W3CDTF">2025-06-05T08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D0BF2F63D4860B06CD87B5037956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2NjRlNWQ1MThmOGY2NDc4ZTg5ODRiNzNlODhlYTMiLCJ1c2VySWQiOiIzNzgyODc1MDkifQ==</vt:lpwstr>
  </property>
</Properties>
</file>