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调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住院诊察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等部分医疗服务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价格的通知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起草背景与依据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徽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疗保障局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关于调整省属公立医疗机构部分医疗服务价格的通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皖医保发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件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我市在未触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医疗服务价格动态调整的情况下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在确保医保基金中长期可持续性基础上，可按“总量控制、结构调整”原则，选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—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技术劳务价值高、长期未调整、价格成本矛盾突出的项目进行专项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医保局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开始着手研究文件起草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前期总量测算，收集汇总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公立医疗机构报送的医疗服务价格上调建议，并按照医疗机构遴选项目数量由多到少进行排序遴选，初步形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论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广泛讨论研究，形成本次专项调整项目及价格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由市医保局价采科草拟形成文件《关于调整住院诊察费等部分医疗服务项目价格的通知（征求意见稿）》（以下简称《征求意见稿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征求意见稿》由正文和附件组成，正文包括文件政策背景、事项通知、执行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包括项目编码、项目名称、项目内涵、除外内容、价格（元）、计价单位、计价说明、医保支付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5-06-04T16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599F9A509DBAD7024068ABA3E2EA</vt:lpwstr>
  </property>
  <property fmtid="{D5CDD505-2E9C-101B-9397-08002B2CF9AE}" pid="3" name="KSOProductBuildVer">
    <vt:lpwstr>2052-11.8.2.1127</vt:lpwstr>
  </property>
</Properties>
</file>