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修订部分医疗服务价格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县医疗保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、区人力资源和社会保障局，各公立医疗机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满足人民群众医疗服务需求，增强现行价格项目对医疗技术和医疗活动改良创新的兼容性，提升医疗服务价格项目规范性，根据《安徽省医疗保障局关于修订部分医疗服务价格项目的通知》（皖医保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要求，现就修订完善我市部分医疗服务价格项目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废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医疗服务价格项目。所标注价格为全市公立医院最高政府指导价，原医保支付政策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有关单位要高度重视，做好部门协调，及时完成医保信息系统数据库更新维护和对照匹配等工作，严格按规定执行明码标价和医疗费用明细清单制度，通过电子显示屏等多种方式公示医疗服务价格，做好宣传解读工作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通知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执行，既往政策规定与本通知不一致的，以本通知为准。如遇国家或省出台新政策，按新政策执行。执行中遇到问题，及时向市医保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订部分医疗服务价格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止部分医疗服务价格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鞍山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简体;方正仿宋_GBK" w:cs="方正仿宋简体;方正仿宋_GBK"/>
        <w:kern w:val="2"/>
        <w:sz w:val="18"/>
        <w:szCs w:val="32"/>
        <w:lang w:val="en-US" w:eastAsia="zh-CN" w:bidi="ar-SA"/>
      </w:rPr>
    </w:pPr>
    <w:r>
      <w:rPr>
        <w:rFonts w:eastAsia="方正仿宋简体;方正仿宋_GBK" w:cs="方正仿宋简体;方正仿宋_GBK" w:ascii="Times New Roman" w:hAnsi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4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 w:cs="方正仿宋简体;方正仿宋_GBK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方正仿宋_GBK" w:cs="方正仿宋简体;方正仿宋_GBK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方正仿宋_GBK" w:cs="方正仿宋简体;方正仿宋_GBK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方正仿宋_GBK" w:cs="方正仿宋简体;方正仿宋_GBK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方正仿宋_GBK" w:cs="方正仿宋简体;方正仿宋_GBK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19.15pt;mso-wrap-distance-left:9.05pt;mso-wrap-distance-right:9.05pt;mso-wrap-distance-top:0pt;mso-wrap-distance-bottom:0pt;margin-top:0pt;mso-position-vertical-relative:text;margin-left:1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简体;方正仿宋_GBK" w:cs="方正仿宋简体;方正仿宋_GBK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方正仿宋_GBK" w:cs="方正仿宋简体;方正仿宋_GBK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方正仿宋_GBK" w:cs="方正仿宋简体;方正仿宋_GBK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方正仿宋_GBK" w:cs="方正仿宋简体;方正仿宋_GBK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方正仿宋_GBK" w:cs="方正仿宋简体;方正仿宋_GBK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  <w:sz w:val="32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textAlignment w:val="baseline"/>
    </w:pPr>
    <w:rPr>
      <w:rFonts w:ascii="宋体" w:hAnsi="宋体" w:cs="Courier New;DejaVu Sans"/>
      <w:kern w:val="0"/>
      <w:sz w:val="20"/>
      <w:szCs w:val="21"/>
    </w:rPr>
  </w:style>
  <w:style w:type="paragraph" w:styleId="2">
    <w:name w:val="正文文本缩进 2"/>
    <w:basedOn w:val="Normal"/>
    <w:next w:val="Normal"/>
    <w:qFormat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1">
    <w:name w:val="正文缩进1"/>
    <w:basedOn w:val="Normal"/>
    <w:qFormat/>
    <w:pPr>
      <w:ind w:firstLine="624"/>
      <w:textAlignment w:val="cente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ser</cp:lastModifiedBy>
  <cp:lastPrinted>2024-02-05T17:55:00Z</cp:lastPrinted>
  <dcterms:modified xsi:type="dcterms:W3CDTF">2025-04-11T09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CBE9F88FEE06051F1D1E6652B7057AE</vt:lpwstr>
  </property>
  <property fmtid="{D5CDD505-2E9C-101B-9397-08002B2CF9AE}" pid="5" name="KSOProductBuildVer">
    <vt:lpwstr>2052-11.8.2.11958</vt:lpwstr>
  </property>
</Properties>
</file>