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黑体" w:hAnsi="黑体" w:eastAsia="黑体" w:cs="黑体"/>
          <w:sz w:val="32"/>
          <w:szCs w:val="32"/>
        </w:rPr>
      </w:pPr>
      <w:bookmarkStart w:id="0" w:name="红头"/>
      <w:bookmarkEnd w:id="0"/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>20</w:t>
      </w:r>
      <w:r>
        <w:rPr>
          <w:rFonts w:eastAsia="宋体"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cs="宋体" w:ascii="宋体" w:hAnsi="宋体"/>
          <w:b/>
          <w:sz w:val="44"/>
          <w:szCs w:val="44"/>
          <w:lang w:eastAsia="zh-CN"/>
        </w:rPr>
        <w:t>5</w:t>
      </w:r>
      <w:r>
        <w:rPr>
          <w:rFonts w:ascii="宋体" w:hAnsi="宋体" w:cs="宋体" w:eastAsia="宋体"/>
          <w:b/>
          <w:sz w:val="44"/>
          <w:szCs w:val="44"/>
        </w:rPr>
        <w:t>年度食品安全国家标准立项计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 w:eastAsia="宋体"/>
          <w:b/>
          <w:sz w:val="44"/>
          <w:szCs w:val="44"/>
        </w:rPr>
        <w:t>（征求意见稿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1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644"/>
        <w:gridCol w:w="1036"/>
        <w:gridCol w:w="4365"/>
      </w:tblGrid>
      <w:tr>
        <w:trPr>
          <w:tblHeader w:val="true"/>
          <w:trHeight w:val="58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项目名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制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定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/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建议承担单位</w:t>
            </w:r>
          </w:p>
        </w:tc>
      </w:tr>
      <w:tr>
        <w:trPr>
          <w:trHeight w:val="622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通用标准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>
          <w:trHeight w:val="147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156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60" w:before="156" w:after="156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声称通用标准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国家食品安全风险评估中心、中国食品科学技术学会、中国食品工业协会</w:t>
            </w:r>
          </w:p>
        </w:tc>
      </w:tr>
      <w:tr>
        <w:trPr>
          <w:trHeight w:val="9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微生物限量标准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>
          <w:trHeight w:val="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 w:before="156" w:after="156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</w:rPr>
              <w:t>散装即食食品中致病菌限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Cs/>
                <w:color w:val="000000"/>
                <w:kern w:val="0"/>
                <w:sz w:val="28"/>
                <w:szCs w:val="28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bidi="ar"/>
              </w:rPr>
              <w:t>中国食品药品检定研究院、国家食品安全风险评估中心、北京市疾病预防控制中心、上海市疾病预防控制中心、河北省食品检验研究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lang w:val="en-US" w:eastAsia="zh-CN" w:bidi="ar"/>
              </w:rPr>
              <w:t>院</w:t>
            </w:r>
          </w:p>
        </w:tc>
      </w:tr>
      <w:tr>
        <w:trPr>
          <w:trHeight w:val="90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食品添加剂标准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红曲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天津市疾病预防控制中心、国家食品安全风险评估中心、天津科技大学、广东省疾病预防控制中心、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中国科学院天津工业生物技术研究所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活性白土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江西省检验检测认证总院食品检验检测研究院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四川大学、南昌大学、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eastAsia="zh-CN"/>
              </w:rPr>
              <w:t>发酵行业生产力促进中心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六偏磷酸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国家食品安全风险评估中心、中海油天津化工研究设计院有限公司、湖南省产商品质量检验研究院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磷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四川省疾病预防控制中心、中海油天津化工研究设计院有限公司、青岛市产品质量检验研究院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氢氧化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中海油天津化工研究设计院有限公司、国家食品安全风险评估中心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L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苹果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中国生物发酵产业协会、沈阳市食品药品检验所、南京师范大学、山东省食品药品检验研究院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DL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苹果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酸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皖南医学院、沈阳市食品药品检验所、中国生物发酵产业协会、南京师范大学、中国科学院天津工业生物技术研究所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柠檬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上海香料研究所有限公司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eastAsia="zh-CN"/>
              </w:rPr>
              <w:t>、辽宁省疾病预防控制中心、中国香料香精化妆品工业协会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丙酸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中石化（北京）化工研究院有限公司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eastAsia="zh-CN"/>
              </w:rPr>
              <w:t>、中海油天津化工研究设计院有限公司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蔗糖脂肪酸酯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中国食品添加剂和配料协会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eastAsia="zh-CN"/>
              </w:rPr>
              <w:t>、四川省食品检验研究院、发酵行业生产力促进中心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糖精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中国食品添加剂和配料协会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eastAsia="zh-CN"/>
              </w:rPr>
              <w:t>、四川省食品检验研究院、发酵行业生产力促进中心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己基吡啶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中国香料香精化妆品工业协会、上海香料研究所有限公司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天津市疾病预防控制中心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食品添加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-(2-(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吡啶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2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乙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)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薄荷烷基甲酰胺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</w:rPr>
              <w:t>上海香料研究所有限公司、中国香料香精化妆品工业协会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bCs w:val="false"/>
                <w:color w:val="000000"/>
                <w:sz w:val="28"/>
                <w:szCs w:val="28"/>
                <w:lang w:val="en-US" w:eastAsia="zh-CN"/>
              </w:rPr>
              <w:t>辽宁省疾病预防控制中心、天津市疾病预防控制中心</w:t>
            </w:r>
          </w:p>
        </w:tc>
      </w:tr>
      <w:tr>
        <w:trPr>
          <w:trHeight w:val="39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番茄红素（三孢布拉霉来源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天津科技大学、中国食品添加剂和配料协会、发酵行业生产力促进中心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 xml:space="preserve">食品产品标准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蒸馏酒及其配制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食品安全风险评估中心、北京工商大学、中国酒业协会、辽宁省疾病预防控制中心、天津市疾病预防控制中心</w:t>
            </w:r>
          </w:p>
        </w:tc>
      </w:tr>
      <w:tr>
        <w:trPr>
          <w:trHeight w:val="27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配制酒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食品安全风险评估中心、北京工商大学、中国酒业协会、辽宁省疾病预防控制中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天津市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《乳清粉和乳清蛋白粉》修订（增加乳清液及其技术要求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黑龙江省疾病预防控制中心、东北农业大学、中国乳制品工业协会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用动物油脂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江南大学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上海市疾病预防控制中心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食品安全风险评估中心、武汉轻工大学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生产经营规范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  <w:lang w:val="en-US" w:eastAsia="zh-CN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畜禽屠宰加工卫生规范 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食品安全风险评估中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bidi="ar"/>
              </w:rPr>
              <w:t>黑龙江省疾病预防控制中心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eastAsia="zh-CN" w:bidi="ar"/>
              </w:rPr>
              <w:t>、</w:t>
            </w:r>
            <w:r>
              <w:rPr>
                <w:rFonts w:ascii="仿宋_GB2312" w:hAnsi="仿宋_GB2312" w:cs="仿宋_GB2312"/>
                <w:color w:val="000000"/>
                <w:kern w:val="2"/>
                <w:sz w:val="28"/>
                <w:szCs w:val="28"/>
                <w:lang w:val="en-US" w:eastAsia="zh-CN" w:bidi="ar"/>
              </w:rPr>
              <w:t>山东省疾病预防控制中心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 xml:space="preserve">食品相关产品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sz w:val="28"/>
                <w:szCs w:val="28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接触用陶瓷材料及制品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食品安全风险评估中心、广东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公共卫生研究院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、上海市疾病预防控制中心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内蒙古自治区疾病预防控制中心</w:t>
            </w:r>
          </w:p>
        </w:tc>
      </w:tr>
      <w:tr>
        <w:trPr>
          <w:trHeight w:val="233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理化检验方法与规程标准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25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磷脂酰丝氨酸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海海关动植物与食品检验检疫技术中心、上海体育大学、浙江省检验检疫科学技术研究院、河北省食品检验研究院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表没食子儿茶素没食子酸酯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成都市食品检验研究院、宁波市产品食品质量检验研究院（宁波市纤维检验所）、杭州市疾病预防控制中心、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  <w:lang w:val="en-US" w:eastAsia="zh-CN"/>
              </w:rPr>
              <w:t>新疆农业大学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叶黄素二棕榈酸酯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湖南省产商品质量检验研究院、成都市食品检验研究院、江南大学、内蒙古自治区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食品中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(3R,3'R)-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二羟基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-β-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胡萝卜素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杭州海关技术中心、上海海关动植物与食品检验检疫技术中心、湖南省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透明质酸钠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山东省食品药品检验研究院、湖南省产商品质量检验研究院、新疆农业大学、成都市食品检验研究院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茶氨酸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厦门海关技术中心、浙江省检验检疫科学技术研究院、武汉食品化妆品检验所、辽宁省食品检验检测院、国家食品安全风险评估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青霉酸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软毛青霉酸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厦门海关技术中心、浙江省疾病预防控制中心、武汉食品化妆品检验所、江南大学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蜡样芽胞杆菌呕吐毒素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北京市疾病预防控制中心、浙江省疾病预防控制中心、国家食品安全风险评估中心、南通市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母乳低聚糖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北京市食品检验研究院（北京市食品安全监控和风险评估中心）、中国海关科学技术研究中心、深圳市计量质量检测研究院、北京科学技术研究院、发酵行业生产力促进中心、中国农业大学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植酸及植酸钠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昌海关技术中心、国家食品安全风险评估中心、深圳市计量质量检测研究院、北京市科学技术研究院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生物胺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江苏省疾病预防控制中心（江苏省预防医学科学院）、浙江省疾病预防控制中心、国家食品安全风险评估中心、南通市疾病预防控制中心、宁波检验检疫科学技术研究院（宁波国检贸易便利化服务中心）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理化检验 样品制备通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家食品安全风险评估中心、深圳职业技术大学、中国合格评定国家认可中心、厦门海关技术中心、陕西省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环氧乙烷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氯乙醇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家食品安全风险评估中心、湖北省疾病预防控制中心、杭州市疾病预防控制中心、武汉食品化妆品检验所、河北省食品检验研究院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食品接触材料及制品 醋酸乙烯酯迁移量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州海关技术中心、湖南省产商品质量检验研究院、国家食品安全风险评估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接触材料及制品 甲基丙烯酰胺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N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羟甲基丙烯酰胺迁移量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吉林省疾病预防控制中心、广州质量监督检测研究院、内蒙古自治区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 xml:space="preserve">食品接触材料及制品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1-</w:t>
            </w: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己烯迁移量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南京海关危险货物与包装检测中心、广州海关技术中心、厦门海关技术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接触材料及制品 五氯苯酚的测定和迁移量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湖南省产商品质量检验研究院、南京海关危险货物与包装检测中心、上海市疾病预防控制中心、中国合格评定国家认可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食品接触材料及制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,3,5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三氧环己烷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1,3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二氧环戊烷迁移量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宁波检验检疫科学技术研究院、吉林省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食品接触材料及制品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,2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二羟甲基丁醇和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2,2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二甲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-1,3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丙二醇迁移量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广州质量监督检测研究院、宁波检验检疫科学技术研究院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茶多酚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宁波市产品食品质量检验研究院（宁波市纤维检验所）、上海市质量监督检验技术研究院、宁波检验检疫科学技术研究院、湖北省产品质量监督检验研究院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ε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聚赖氨酸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四川省食品检验研究院、成都市食品检验研究院、湖南省疾病预防控制中心、辽宁省食品检验检测院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姜黄及姜黄素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厦门海关技术中心、山东省食品药品检验研究院、江南大学、中原食品实验室、天津市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紫胶红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福建省产品质量检验研究院、厦门海关技术中心、宁波市产品食品质量检验研究院（宁波市纤维检验所）、上海市质量监督检验技术研究院、江苏省食品添加剂和配料协会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茶黄素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上海市质量监督检验技术研究院、中国海关科学技术研究中心、河北省食品检验研究院、国家食品安全风险评估中心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eastAsia="zh-CN"/>
              </w:rPr>
              <w:t>、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湖南省产商品质量检验研究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院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中溶菌酶的测定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青岛海关技术中心、厦门市食品药品质量检验研究院、成都市食品检验研究院、江南大学、江苏省食品添加剂和配料协</w:t>
            </w: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会</w:t>
            </w:r>
          </w:p>
        </w:tc>
      </w:tr>
      <w:tr>
        <w:trPr>
          <w:trHeight w:val="20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 w:before="156" w:after="156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 xml:space="preserve">微生物检验方法与规程标准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9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微生物学检验 乳酸菌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家食品安全风险评估中心、江西省检验检测认证总院食品检验检测研究院、厦门海关技术中心、山东省疾病预防控制中心</w:t>
            </w:r>
          </w:p>
        </w:tc>
      </w:tr>
      <w:tr>
        <w:trPr>
          <w:trHeight w:val="314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用菌种检验 乳杆菌属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北京市食品检验研究院（北京市食品安全监控和风险评估中心）、深圳市计量质量检测研究院、江苏省农业科学院、国家食品安全风险评估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用菌种检验 粘液乳杆菌属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大连民族大学、国家食品安全风险评估中心、南京市产品质量监督检验院（南京市质量发展与先进技术应用研究院）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用菌种检验 链球菌属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质量检验检测科学研究院、广东省食品检验所（广东省酒类检测中心）、国家食品安全风险评估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用菌种检验 乳酪杆菌属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中国海关科学技术研究中心、发酵行业生产力促进中心、国家食品安全风险评估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用菌种检验 乳植杆菌属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家食品安全风险评估中心、大连民族大学、海南省疾病预防控制中心、国家乳业技术创新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微生物学检验 蜡样芽胞杆菌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浙江省疾病预防控制中心、北京市食品检验研究院（北京市食品安全监控和风险评估中心）、拱北海关技术中心、江南大学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微生物学检验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 肠杆菌科检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0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家食品安全风险评估中心、山东省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用菌种检验 总则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-1" w:hanging="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食品安全风险评估中心、河北省食品检验研究院、上海海关动植物与食品检验检疫技术中心、中国合格评定国家认可中心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毒理学评价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程序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与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 xml:space="preserve">方法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val="en-US" w:eastAsia="zh-CN" w:bidi="ar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小鼠精原细胞或精母细胞染色体畸变试验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highlight w:val="none"/>
                <w:lang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国家食品安全风险评估中心、上海市疾病预防控制中心、广东省疾病预防控制中心、四川省疾病预防控制中心、黑龙江省疾病预防控制中心、山东省疾病预防控制中心</w:t>
            </w:r>
          </w:p>
        </w:tc>
      </w:tr>
      <w:tr>
        <w:trPr>
          <w:trHeight w:val="765" w:hRule="atLeast"/>
        </w:trPr>
        <w:tc>
          <w:tcPr>
            <w:tcW w:w="8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食品营养强化剂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  <w:r>
              <w:rPr>
                <w:rFonts w:ascii="仿宋_GB2312" w:hAnsi="仿宋_GB2312" w:cs="仿宋_GB2312"/>
                <w:b/>
                <w:bCs/>
                <w:color w:val="000000"/>
                <w:kern w:val="0"/>
                <w:sz w:val="28"/>
                <w:szCs w:val="28"/>
                <w:lang w:bidi="ar"/>
              </w:rPr>
              <w:t>项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食品营养强化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赖氨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中国生物发酵产业协会、国家食品安全风险评估中心、江南大学、沈阳市食品药品检验所、广东省疾病预防控制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 xml:space="preserve">食品营养强化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L-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谷氨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制定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sz w:val="28"/>
                <w:szCs w:val="28"/>
              </w:rPr>
              <w:t>国家食品安全风险评估中心、广东省疾病预防控制中心、湖南省产商品质量检验研究院、浙江省舟山市疾控中心、盘锦检验检测中心</w:t>
            </w:r>
          </w:p>
        </w:tc>
      </w:tr>
      <w:tr>
        <w:trPr>
          <w:trHeight w:val="76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食品添加剂 维生素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B6</w:t>
            </w: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（盐酸吡哆醇）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修订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color w:val="000000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8"/>
                <w:szCs w:val="28"/>
                <w:lang w:bidi="ar"/>
              </w:rPr>
              <w:t>广州海关技术中心、江西省疾病预防控制中心、浙江省农业科学院、中国药科大学、国家食品安全风险评估中心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  <w:bookmarkStart w:id="1" w:name="红头"/>
      <w:bookmarkStart w:id="2" w:name="红头"/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黑体"/>
      <w:b/>
      <w:bCs/>
      <w:kern w:val="2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eastAsia="黑体"/>
      <w:b/>
      <w:bCs/>
      <w:kern w:val="2"/>
      <w:sz w:val="32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副标题 Char"/>
    <w:qFormat/>
    <w:rPr>
      <w:rFonts w:ascii="Cambria" w:hAnsi="Cambria" w:eastAsia="楷体_GB2312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outlineLvl w:val="1"/>
    </w:pPr>
    <w:rPr>
      <w:rFonts w:ascii="Cambria" w:hAnsi="Cambria" w:eastAsia="楷体_GB2312" w:cs="Cambria"/>
      <w:b/>
      <w:bCs/>
      <w:kern w:val="2"/>
      <w:szCs w:val="32"/>
    </w:rPr>
  </w:style>
  <w:style w:type="paragraph" w:styleId="1">
    <w:name w:val="样式1"/>
    <w:basedOn w:val="Normal"/>
    <w:qFormat/>
    <w:pPr/>
    <w:rPr>
      <w:rFonts w:ascii="仿宋_GB2312" w:hAnsi="仿宋_GB2312" w:eastAsia="仿宋_GB231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1:13:00Z</dcterms:created>
  <dc:creator>vv</dc:creator>
  <dc:description/>
  <dc:language>en-US</dc:language>
  <cp:lastModifiedBy>清晏</cp:lastModifiedBy>
  <cp:lastPrinted>2025-04-13T02:41:00Z</cp:lastPrinted>
  <dcterms:modified xsi:type="dcterms:W3CDTF">2025-04-15T10:02:45Z</dcterms:modified>
  <cp:revision>5</cp:revision>
  <dc:subject/>
  <dc:title>卫 生 部 司（局）便 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