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9"/>
        <w:gridCol w:w="1680"/>
        <w:gridCol w:w="3691"/>
        <w:gridCol w:w="759"/>
        <w:gridCol w:w="893"/>
        <w:gridCol w:w="814"/>
        <w:gridCol w:w="772"/>
        <w:gridCol w:w="1044"/>
        <w:gridCol w:w="809"/>
        <w:gridCol w:w="1026"/>
        <w:gridCol w:w="824"/>
      </w:tblGrid>
      <w:tr>
        <w:trPr>
          <w:trHeight w:val="270" w:hRule="atLeast"/>
        </w:trPr>
        <w:tc>
          <w:tcPr>
            <w:tcW w:w="1454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遂宁市器官移植类医疗服务价格项目试行价格明细表</w:t>
            </w:r>
          </w:p>
        </w:tc>
      </w:tr>
      <w:tr>
        <w:trPr>
          <w:trHeight w:val="270" w:hRule="atLeast"/>
        </w:trPr>
        <w:tc>
          <w:tcPr>
            <w:tcW w:w="1454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54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拟定价格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乙以下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官移植及切除手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移植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异体同种心脏移植，实现患者原位心脏切除和供体心脏植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患者原位心脏切除、供体心脏术前或术中整复、供体心脏植入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1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手术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种器官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1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位移植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1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脏移植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异体同种肝脏（全肝）移植，实现患者原位肝脏切除和供体肝脏植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患者原位肝脏切除、供体肝脏术前或术中整复、供体肝脏植入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2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手术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2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肝脏（器官段）移植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2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种器官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9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脏移植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异体同种肺脏（单侧）移植，实现患者原位肺脏切除和供体肺脏植入价格构成：所定价格涵盖患者原位肺脏切除、供体肺脏术前或术中整复、供体肺脏植入，以及切开、吻合、关闭、缝合等手术步骤的人力资源和基本物质资源消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3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手术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3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肺脏（器官段）移植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3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种器官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5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脏移植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异体同种肾脏（单侧）移植，实现供体肾脏植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供体肾脏术前或术中整复、患者原位肾脏处理、供体肾脏植入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4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手术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4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脏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种器官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移植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异体同种小肠（器官段）移植，实现患者原位小肠切除和供体小肠植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患者原位小肠切除、供体小肠术前或术中整复、供体小肠植入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5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手术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5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种器官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7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移植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异体同种胰腺移植，实现供体胰腺植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供体胰腺术前或术中整复、患者原位胰腺处理、供体胰腺植入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6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手术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6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种器官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2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移植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异体同种角膜（单侧）移植，实现患者原位角膜切除和供体角膜植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患者原位角膜切除、供体角膜术前或术中整复、供体角膜植入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体、粘弹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手术（加收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7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移植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种器官（扩展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肝切取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活体供者肝脏（器官段）切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活体供者肝脏切取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于合法进行的活体器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9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肺切取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活体供者肺脏（器官段）切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活体供者肺脏切取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于合法进行的活体器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1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肾切取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活体供者肾脏（单侧）切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活体供者肾脏切取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于合法进行的活体器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1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胰腺切取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活体供者胰腺（器官段）切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活体供者胰腺切取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于合法进行的活体器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9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70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小肠切取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：活体供者小肠（器官段）切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：所定价格涵盖活体供者小肠切取，以及切开、吻合、关闭、缝合等手术步骤的人力资源和基本物质资源消耗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仅限于合法进行的活体器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123321</cp:lastModifiedBy>
  <cp:lastPrinted>2025-04-15T02:52:00Z</cp:lastPrinted>
  <dcterms:modified xsi:type="dcterms:W3CDTF">2025-04-14T03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C7BDA950A296B60DCEC67C2D05FDE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1NWQyNjM5MWE4NzUwNmY4NDJmNzVkY2IzZjY1NTUiLCJ1c2VySWQiOiIzMTc1Mjg5NzIifQ==</vt:lpwstr>
  </property>
</Properties>
</file>