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center"/>
        <w:rPr>
          <w:rFonts w:ascii="Times New Roman" w:hAnsi="Times New Roman" w:eastAsia="黑体" w:cs="Times New Roman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center"/>
        <w:rPr>
          <w:rFonts w:ascii="Times New Roman" w:hAnsi="Times New Roman" w:eastAsia="黑体" w:cs="Times New Roman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tbl>
      <w:tblPr>
        <w:tblW w:w="14932" w:type="dxa"/>
        <w:jc w:val="left"/>
        <w:tblInd w:w="-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555"/>
        <w:gridCol w:w="1813"/>
        <w:gridCol w:w="3573"/>
        <w:gridCol w:w="1200"/>
        <w:gridCol w:w="873"/>
        <w:gridCol w:w="1541"/>
        <w:gridCol w:w="777"/>
        <w:gridCol w:w="736"/>
        <w:gridCol w:w="723"/>
        <w:gridCol w:w="709"/>
        <w:gridCol w:w="737"/>
      </w:tblGrid>
      <w:tr>
        <w:trPr>
          <w:trHeight w:val="920" w:hRule="atLeast"/>
        </w:trPr>
        <w:tc>
          <w:tcPr>
            <w:tcW w:w="14932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遂宁市</w:t>
            </w:r>
            <w:r>
              <w:rPr>
                <w:rFonts w:eastAsia="方正小标宋简体" w:cs="Times New Roman" w:ascii="Times New Roman" w:hAnsi="Times New Roman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下半年新开展医疗服务价格项目试行价明细表</w:t>
            </w:r>
          </w:p>
        </w:tc>
      </w:tr>
      <w:tr>
        <w:trPr>
          <w:trHeight w:val="5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内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除外内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价说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乙以下</w:t>
            </w:r>
          </w:p>
        </w:tc>
      </w:tr>
      <w:tr>
        <w:trPr>
          <w:trHeight w:val="14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200011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门诊诊查费（普通门诊诊查费）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规定资质具有中级专业技术职务任职资格并从事临床药学工作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的药师，在门诊固定场所为患者提供单独直接的药物治疗既往史记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用药指导、干预或提出用药意见，并书写记录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三级公立医疗机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200011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门诊诊查费（专家门诊诊查费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药师）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规定资质并从事临床药学工作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的副主任药师，在门诊固定场所为患者提供单独直接的药物治疗既往史记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用药指导、干预或提出用药意见，并书写记录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三级公立医疗机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200011-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门诊诊查费（专家门诊诊查费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药师）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规定资质并从事临床药学工作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的主任药师，在门诊固定场所为患者提供单独直接的药物治疗既往史记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用药指导、干预或提出用药意见，并书写记录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三级公立医疗机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2000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院诊查费（临床药学）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规定资质的临床药师参与临床医师住院巡诊，综合研判患者、疾病、用药情况和检测结果，协同制定合理化、个体化药物治疗方案，实施药物定量计算和药物重整，开展疗效观察和药物不良反应监测，进行临床用药干预，并在病程病历中体现记录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限三级公立医疗机构。符合规定资质的临床药师参与临床医师住院巡诊，每日加收</w:t>
            </w: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15</w:t>
            </w:r>
            <w:r>
              <w:rPr>
                <w:rStyle w:val="Font8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元；住院天数</w:t>
            </w:r>
            <w:r>
              <w:rPr>
                <w:rStyle w:val="Font61"/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>≤</w:t>
            </w: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30</w:t>
            </w:r>
            <w:r>
              <w:rPr>
                <w:rStyle w:val="Font8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天的，加收费用最高不超过</w:t>
            </w: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90</w:t>
            </w:r>
            <w:r>
              <w:rPr>
                <w:rStyle w:val="Font8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元；住院天数</w:t>
            </w: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&gt;30</w:t>
            </w:r>
            <w:r>
              <w:rPr>
                <w:rStyle w:val="Font8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天的，加收费用最高不超过</w:t>
            </w: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150</w:t>
            </w:r>
            <w:r>
              <w:rPr>
                <w:rStyle w:val="Font8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元；家庭病床暂不执行本政策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600001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救护车费（起步）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</w:p>
        </w:tc>
      </w:tr>
      <w:tr>
        <w:trPr>
          <w:trHeight w:val="11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00000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学科联合诊疗（含临床药学）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由两个及以上相关学科的副主任医师（含）以上医务人员和临床药学副主任药师（含）以上医务人员组成工作组，针对疑难疾病或危重症患者，量身定制个体化的综合诊疗方案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三级公立医疗机构。超过</w:t>
            </w: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学科（含临床药学），每增加</w:t>
            </w: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学科加收</w:t>
            </w: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25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加收最多不超过</w:t>
            </w: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50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6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8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4040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苷激酶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K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检测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样本类型：血液。样本采集、签收、处理、加试剂、测定、指控，审核结果，记录、发送报告；按规定处理废弃物；接受临床相关咨询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1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9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6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4 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80002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淋巴造影术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1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3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1 </w:t>
            </w:r>
          </w:p>
        </w:tc>
      </w:tr>
      <w:tr>
        <w:trPr>
          <w:trHeight w:val="8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90502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脏储备功能测定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摆位，消毒，推注药物，将检查仪与患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者连接，监测记录，出具肝脏储备功能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诊断报告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2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9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4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1 </w:t>
            </w:r>
          </w:p>
        </w:tc>
      </w:tr>
      <w:tr>
        <w:trPr>
          <w:trHeight w:val="11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20107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授精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产出：通过临床操作将精液注入患者宫腔内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价格构成：所定价格涵盖精液注入，观察等过程中所需的人力资源和基本物质消耗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道（宫颈）内人工授精参照计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2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5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9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1 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201077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道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人工授精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2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4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9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1 </w:t>
            </w:r>
          </w:p>
        </w:tc>
      </w:tr>
      <w:tr>
        <w:trPr>
          <w:trHeight w:val="14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20107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子优选处理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产出：通过实验室手段从精液中筛选优质精子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价格构成：所定价格涵盖精液采集、分析、处理筛选、评估过程中所需的人力资源和基本物质消耗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4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8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6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9 </w:t>
            </w:r>
          </w:p>
        </w:tc>
      </w:tr>
      <w:tr>
        <w:trPr>
          <w:trHeight w:val="5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．神经系统手术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系统手术中应用神经导航系统加收</w:t>
            </w: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570</w:t>
            </w:r>
            <w:r>
              <w:rPr>
                <w:rStyle w:val="Font8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200000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神经导航系统加收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0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0 </w:t>
            </w:r>
          </w:p>
        </w:tc>
      </w:tr>
      <w:tr>
        <w:trPr>
          <w:trHeight w:val="199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0000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导管主动脉瓣植入术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备有除颤仪、麻醉机、心电监护的条件下，全身麻醉或者局麻加深度镇静后穿刺股动脉，在血管造影机透视下将人工心脏瓣膜输送至主动脉瓣区打开释放，行心脏造影及经食道超声心动图评估瓣膜稳定性及工作情况、与周围结构关系处于良好状态后，撤出输送系统后封闭血管完成手术。含监护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S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导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瓣膜及输送系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58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11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6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18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72 </w:t>
            </w:r>
          </w:p>
        </w:tc>
      </w:tr>
      <w:tr>
        <w:trPr>
          <w:trHeight w:val="11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4060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内障超声乳化摘除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晶体植入术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晶体、粘弹剂、乳化专用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切口</w:t>
            </w:r>
            <w:r>
              <w:rPr>
                <w:rStyle w:val="Font61"/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>≤</w:t>
            </w: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2.2mm</w:t>
            </w:r>
            <w:r>
              <w:rPr>
                <w:rStyle w:val="Font8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加收</w:t>
            </w: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435</w:t>
            </w:r>
            <w:r>
              <w:rPr>
                <w:rStyle w:val="Font8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元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406010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内障超声乳化摘除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晶体植入术（主切口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m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收）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5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5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5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5 </w:t>
            </w:r>
          </w:p>
        </w:tc>
      </w:tr>
      <w:tr>
        <w:trPr>
          <w:trHeight w:val="14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40700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璃体切除术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璃体切割头、膨胀气体、硅油、重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结膜穿刺无需缝合的微创玻璃体切除术加收</w:t>
            </w:r>
            <w:r>
              <w:rPr>
                <w:rStyle w:val="Font6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537</w:t>
            </w:r>
            <w:r>
              <w:rPr>
                <w:rStyle w:val="Font8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元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407002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璃体切除术（经结膜穿刺无需缝合加收）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7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7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7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7 </w:t>
            </w:r>
          </w:p>
        </w:tc>
      </w:tr>
      <w:tr>
        <w:trPr>
          <w:trHeight w:val="8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2030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微镜下精索静脉曲张低位结扎术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腹股沟管或外环下切口低位入路，游离精索，显微镜下结扎所有精索静脉，保留睾丸动脉、淋巴管及输精管静脉，缝合切口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68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38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0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6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45 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20003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评定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咨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 </w:t>
            </w:r>
          </w:p>
        </w:tc>
      </w:tr>
      <w:tr>
        <w:trPr>
          <w:trHeight w:val="199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00000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产出：由医务人员将施灸制品对胸腹部、腰背部等平铺灸饼实施灸法，通过温和的药力和热力进行治疗，促进疏通经络，调和阴阳，扶正祛邪，达到治疗疾病的目的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价格构成：所定价格涵盖灸饼和施灸制品制备，撒药粉，平铺，放置，点燃，施灸等所需的人力资源和基本物质资源消耗时间成本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特殊药物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 </w:t>
            </w:r>
          </w:p>
        </w:tc>
      </w:tr>
      <w:tr>
        <w:trPr>
          <w:trHeight w:val="8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SK7340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尿道前列腺激光气化切除术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阴区消毒，尿道润滑，尿道膀胱镜检查，激光前列腺切除，止血，膀胱冲洗，留置尿管。不含膀胱造瘘术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75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1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4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81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16 </w:t>
            </w:r>
          </w:p>
        </w:tc>
      </w:tr>
      <w:tr>
        <w:trPr>
          <w:trHeight w:val="5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BDA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颌面微动力系统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消耗：各种直径钻头、磨头、来复锯、矢状锯、摆动锯、各种锯片、各种接口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2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5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5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0 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1"/>
          <w:szCs w:val="24"/>
        </w:rPr>
      </w:pPr>
      <w:r>
        <w:rPr>
          <w:rFonts w:eastAsia="宋体" w:cs="Times New Roman" w:ascii="Times New Roman" w:hAnsi="Times New Roman"/>
          <w:sz w:val="21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1"/>
          <w:szCs w:val="24"/>
        </w:rPr>
      </w:pPr>
      <w:r>
        <w:rPr>
          <w:rFonts w:eastAsia="宋体" w:cs="Times New Roman" w:ascii="Times New Roman" w:hAnsi="Times New Roman"/>
          <w:sz w:val="21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color w:val="000000"/>
      <w:sz w:val="40"/>
      <w:szCs w:val="40"/>
      <w:u w:val="none"/>
    </w:rPr>
  </w:style>
  <w:style w:type="character" w:styleId="Font112">
    <w:name w:val="font112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40"/>
      <w:szCs w:val="40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40"/>
      <w:szCs w:val="40"/>
      <w:u w:val="none"/>
    </w:rPr>
  </w:style>
  <w:style w:type="character" w:styleId="Font111">
    <w:name w:val="font11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user</dc:creator>
  <dc:description/>
  <dc:language>en-US</dc:language>
  <cp:lastModifiedBy>123321</cp:lastModifiedBy>
  <cp:lastPrinted>2025-04-15T02:52:00Z</cp:lastPrinted>
  <dcterms:modified xsi:type="dcterms:W3CDTF">2025-04-14T03:51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2C7BDA950A296B60DCEC67C2D05FDE_4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k1NWQyNjM5MWE4NzUwNmY4NDJmNzVkY2IzZjY1NTUiLCJ1c2VySWQiOiIzMTc1Mjg5NzIifQ==</vt:lpwstr>
  </property>
</Properties>
</file>