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协作会商机制召集人、联络员和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召 集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卫生健康委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政协副主席、省卫生健康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文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医保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沈祥春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敬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卫生健康委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中医药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卫生健康委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疾控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训伟  省市场监管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药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副召集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仕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卫生健康委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  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医保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文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中医药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疾控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  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药监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卫生健康委综合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  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医保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开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中医药局医政处负责人、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疾控局传染病防控处负责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省药监局药化流通处正处级稽查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卫生健康委综合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昌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医保局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兴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中医药局医政处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婷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疾控局传染病防控处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bookmarkStart w:id="0" w:name="OLE_LINK5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定松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药监局药化流通处一级主任科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抄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（自治州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医保局、中医药局、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控局、药监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贵安新区社会事业管理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45:00Z</dcterms:created>
  <dc:creator>wew</dc:creator>
  <dc:description/>
  <dc:language>en-US</dc:language>
  <cp:lastModifiedBy>杨文胤</cp:lastModifiedBy>
  <cp:lastPrinted>2025-03-01T01:43:00Z</cp:lastPrinted>
  <dcterms:modified xsi:type="dcterms:W3CDTF">2025-04-07T03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347CBD5454A88A318D97AA2E0AD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mMjI3MTQ4NTJiMWViMDhkMzBmMjQzYzczYjRmNWEiLCJ1c2VySWQiOiIxMzc0MTYyODU0In0=</vt:lpwstr>
  </property>
</Properties>
</file>