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北省卫生健康标准化技术委员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分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专业委员会委员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除主委、副主委、秘书长外，其他委员排序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不分先后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医疗服务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医科大学第二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楷体_GB2312;楷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楷体_GB2312;楷体"/>
          <w:sz w:val="32"/>
          <w:szCs w:val="32"/>
          <w:lang w:eastAsia="zh-CN"/>
        </w:rPr>
        <w:t>联系人：孙惠莲</w:t>
      </w:r>
      <w:r>
        <w:rPr>
          <w:rFonts w:ascii="仿宋_GB2312;仿宋" w:hAnsi="仿宋_GB2312;仿宋" w:cs="仿宋_GB2312;仿宋" w:eastAsia="楷体_GB2312;楷体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楷体_GB2312;楷体"/>
          <w:sz w:val="32"/>
          <w:szCs w:val="32"/>
          <w:lang w:eastAsia="zh-CN"/>
        </w:rPr>
        <w:t>联系电话：</w:t>
      </w:r>
      <w:r>
        <w:rPr>
          <w:rFonts w:eastAsia="楷体_GB2312;楷体" w:cs="仿宋_GB2312;仿宋" w:ascii="仿宋_GB2312;仿宋" w:hAnsi="仿宋_GB2312;仿宋"/>
          <w:sz w:val="32"/>
          <w:szCs w:val="32"/>
          <w:lang w:eastAsia="zh-CN"/>
        </w:rPr>
        <w:t>15932657185</w:t>
      </w:r>
    </w:p>
    <w:tbl>
      <w:tblPr>
        <w:tblW w:w="8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3195"/>
        <w:gridCol w:w="2460"/>
      </w:tblGrid>
      <w:tr>
        <w:trPr>
          <w:trHeight w:val="7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>
          <w:trHeight w:val="5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增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口腔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景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雯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技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  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子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全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贺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晓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香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中西医结合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海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中心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七人民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精神卫生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中医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五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现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医学高等专科学校第一附属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  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海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口腔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建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咏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素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护理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医科大学第二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时宏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032165608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5"/>
        <w:gridCol w:w="3615"/>
        <w:gridCol w:w="1995"/>
      </w:tblGrid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素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来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人民医院（哈励逊国际和平医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朝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洁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胸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克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滦总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素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一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一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妇幼保健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晓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会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影像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医科大学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刘上聘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633862862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90"/>
        <w:gridCol w:w="3465"/>
        <w:gridCol w:w="1875"/>
      </w:tblGrid>
      <w:tr>
        <w:trPr>
          <w:trHeight w:val="5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晓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延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国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中心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志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英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程大学附属医院复兴院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世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中心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英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石油中心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洪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士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风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大学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凤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医学高等专科学校第一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北方学院附属第一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秀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第一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病理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医科大学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丁  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833180962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5"/>
        <w:gridCol w:w="3645"/>
        <w:gridCol w:w="2232"/>
      </w:tblGrid>
      <w:tr>
        <w:trPr>
          <w:trHeight w:val="5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旭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大学附属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、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吉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保定市第一中心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荣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兴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一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娅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" w:name="OLE_LINK3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  <w:bookmarkEnd w:id="1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石油中心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云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中心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焕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晋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临床检验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人民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新新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032882767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85"/>
        <w:gridCol w:w="3045"/>
        <w:gridCol w:w="2655"/>
      </w:tblGrid>
      <w:tr>
        <w:trPr>
          <w:trHeight w:val="5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6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忠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帖彦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检验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  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映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振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检验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天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中心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检验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会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中心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检验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医院感染控制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医科大学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杨兴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531116585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30"/>
        <w:gridCol w:w="3225"/>
        <w:gridCol w:w="2445"/>
      </w:tblGrid>
      <w:tr>
        <w:trPr>
          <w:trHeight w:val="5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亚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兴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  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丽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柳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东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印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第四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俊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第一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二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小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生健康委综合监督服务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士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三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贺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滦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文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五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医疗机构管理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医科大学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田  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930739708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10"/>
        <w:gridCol w:w="3690"/>
        <w:gridCol w:w="2382"/>
      </w:tblGrid>
      <w:tr>
        <w:trPr>
          <w:trHeight w:val="5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增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、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振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工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易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志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胸科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海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五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怀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以岭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二中心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高级工程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  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经济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人民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统计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全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中西医结合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经济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淑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一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红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北方学院附属第一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第一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俊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人民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馆员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石油中心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医学院第二附属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广安门医院保定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三医院秦皇岛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、副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职业健康标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秘书处挂靠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第八人民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任世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731191220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5"/>
        <w:gridCol w:w="3702"/>
        <w:gridCol w:w="2205"/>
      </w:tblGrid>
      <w:tr>
        <w:trPr>
          <w:trHeight w:val="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晓亮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爱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秋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振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俊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、教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配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疾控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中医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部北戴河康复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甜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笑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生殖健康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五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凯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医学院附属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以岭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疾控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丙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青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幼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耀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二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医学高等专科学校第一附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愉荣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红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综合监督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疾病防控标准专业技术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秘书处挂靠单位：河北省疾病预防控制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曹江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132604031</w:t>
      </w:r>
    </w:p>
    <w:tbl>
      <w:tblPr>
        <w:tblW w:w="87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30"/>
        <w:gridCol w:w="3645"/>
        <w:gridCol w:w="2115"/>
      </w:tblGrid>
      <w:tr>
        <w:trPr>
          <w:trHeight w:val="6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公共卫生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印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开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文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  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建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立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庆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程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同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老龄健康专业委员会委员名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秘书处挂靠单位：河北省人民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李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032180679</w:t>
      </w:r>
    </w:p>
    <w:tbl>
      <w:tblPr>
        <w:tblW w:w="87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30"/>
        <w:gridCol w:w="3645"/>
        <w:gridCol w:w="2115"/>
      </w:tblGrid>
      <w:tr>
        <w:trPr>
          <w:trHeight w:val="6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委员会任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职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  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增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口腔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公共卫生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六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喜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淑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金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医养结合促进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向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第九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素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八人民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  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二医院上庄院区（康复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晓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医科大学临床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widowControl w:val="false"/>
      <w:snapToGrid w:val="false"/>
      <w:ind w:firstLine="88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">
    <w:name w:val="正文文本缩进1"/>
    <w:next w:val="21"/>
    <w:qFormat/>
    <w:pPr>
      <w:widowControl w:val="false"/>
      <w:bidi w:val="0"/>
      <w:ind w:firstLine="63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首行缩进 21"/>
    <w:basedOn w:val="1"/>
    <w:qFormat/>
    <w:pPr>
      <w:widowControl w:val="false"/>
      <w:ind w:firstLine="420"/>
      <w:jc w:val="both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午后阳光</cp:lastModifiedBy>
  <cp:lastPrinted>2025-04-07T10:27:00Z</cp:lastPrinted>
  <dcterms:modified xsi:type="dcterms:W3CDTF">2025-04-07T06:55:39Z</dcterms:modified>
  <cp:revision>1</cp:revision>
  <dc:subject/>
  <dc:title>河北省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8514E93C44BDA4FF93BAD3F530F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