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黑体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bCs/>
          <w:sz w:val="36"/>
          <w:szCs w:val="36"/>
        </w:rPr>
      </w:pPr>
      <w:r>
        <w:rPr>
          <w:rFonts w:ascii="仿宋_GB2312;仿宋" w:hAnsi="仿宋_GB2312;仿宋" w:cs="黑体"/>
          <w:b/>
          <w:bCs/>
          <w:sz w:val="36"/>
          <w:szCs w:val="36"/>
        </w:rPr>
        <w:t>医疗机构制剂</w:t>
      </w:r>
      <w:r>
        <w:rPr>
          <w:rFonts w:ascii="仿宋_GB2312;仿宋" w:hAnsi="仿宋_GB2312;仿宋" w:cs="黑体"/>
          <w:b/>
          <w:bCs/>
          <w:sz w:val="36"/>
          <w:szCs w:val="36"/>
          <w:lang w:eastAsia="zh-CN"/>
        </w:rPr>
        <w:t>室</w:t>
      </w:r>
      <w:r>
        <w:rPr>
          <w:rFonts w:ascii="仿宋_GB2312;仿宋" w:hAnsi="仿宋_GB2312;仿宋" w:cs="黑体"/>
          <w:b/>
          <w:bCs/>
          <w:sz w:val="36"/>
          <w:szCs w:val="36"/>
        </w:rPr>
        <w:t>现场检查报告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"/>
        <w:gridCol w:w="2900"/>
        <w:gridCol w:w="992"/>
        <w:gridCol w:w="1985"/>
      </w:tblGrid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医疗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机构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定代表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制剂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配置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配置范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《医疗机构制剂配制监督管理办法》《医疗机构制剂配制质量管理规范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查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场检查情况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受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委派，由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组成的检查组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按照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全省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药品生产监督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检查计划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》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位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配置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地址）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车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生产线及配套仓库、质量检验室等进行了现场检查，并调阅相关文件和记录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基本情况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许可证信息包括：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医疗机构执业许可证，医疗机构制剂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许可证编号、关键人员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配置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地址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配置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范围等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批准品种信息包括：有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配制制剂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批准文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，常年生产品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，委托生产品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，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填写全部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生产情况（附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现场检查情况：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检查组依据风险评估的原则，从原辅料购进、检验、产品生产、成品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检验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委托生产等方面进行检查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现场检查实际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制剂配制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情况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检查发现的问题：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.XX....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XX.....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需要说明的问题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查结论</w:t>
            </w:r>
          </w:p>
        </w:tc>
        <w:tc>
          <w:tcPr>
            <w:tcW w:w="5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制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室负责人签字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  <w:tr>
        <w:trPr>
          <w:trHeight w:val="977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检 查 组 签 字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  <w:lang w:val="en-US" w:eastAsia="zh-CN"/>
        </w:rPr>
        <w:t>说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表中空间不足可附页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  <w:lang w:eastAsia="zh-CN"/>
        </w:rPr>
        <w:t>医疗机构</w:t>
      </w:r>
      <w:r>
        <w:rPr>
          <w:rFonts w:ascii="黑体" w:hAnsi="黑体" w:cs="宋体" w:eastAsia="黑体"/>
          <w:sz w:val="36"/>
        </w:rPr>
        <w:t>全部品种生产情况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医疗机构</w:t>
      </w:r>
      <w:r>
        <w:rPr>
          <w:rFonts w:ascii="宋体" w:hAnsi="宋体" w:cs="宋体"/>
          <w:sz w:val="24"/>
        </w:rPr>
        <w:t>名称（公章）：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填报时间：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87"/>
        <w:gridCol w:w="1406"/>
        <w:gridCol w:w="2410"/>
        <w:gridCol w:w="1559"/>
        <w:gridCol w:w="1390"/>
        <w:gridCol w:w="1200"/>
        <w:gridCol w:w="1275"/>
        <w:gridCol w:w="1275"/>
      </w:tblGrid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品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常年生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一年的生产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在生产线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是否具备生产条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数及每批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产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医疗机构制剂室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检查综合评定报告书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90"/>
        <w:gridCol w:w="605"/>
        <w:gridCol w:w="1345"/>
        <w:gridCol w:w="3742"/>
      </w:tblGrid>
      <w:tr>
        <w:trPr>
          <w:trHeight w:val="57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任务编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检查实施单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类型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pacing w:val="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许可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pacing w:val="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有因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检查</w:t>
            </w:r>
          </w:p>
        </w:tc>
      </w:tr>
      <w:tr>
        <w:trPr>
          <w:trHeight w:val="4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上市许可持有人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被检查单位名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地址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范围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依据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中华人民共和国药品管理法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》《医疗机构制剂配制监督管理办法》《医疗机构制剂配制质量管理规范》《医疗机构制剂许可证验收标准》</w:t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人员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时间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现场检查结论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检查情况概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场检查发现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检查报告审核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整改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相关说明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综合评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 日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室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  <w:t xml:space="preserve">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" w:hAnsi="宋体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pacing w:lineRule="exact" w:line="500"/>
      <w:ind w:right="-3" w:hanging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M</dc:creator>
  <dc:description/>
  <dc:language>en-US</dc:language>
  <cp:lastModifiedBy>王琦</cp:lastModifiedBy>
  <dcterms:modified xsi:type="dcterms:W3CDTF">2025-03-31T03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