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药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质量安全风险隐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自查整改报告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参考模板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（一）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本部分可简要说明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公司基本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情况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：包括人员、场地、质量管理、生产品种及现状等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，以及其他必要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（二）委托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/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受托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生产情况专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二、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自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本部分需根据自查项目，对自查发现的问题进行汇总，逐项进行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三、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lang w:val="en-US" w:eastAsia="zh-CN"/>
        </w:rPr>
        <w:t>对自查中发现的问题认真制定整改措施和计划，做好整改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四、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其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若你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单位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认为除上述各项内容外，还有其他需要说明的，请在本部分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公司（加盖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年 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方正楷体_GBK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altName w:val="宋体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2:53:00Z</dcterms:created>
  <dc:creator>郭伟力</dc:creator>
  <dc:description/>
  <dc:language>en-US</dc:language>
  <cp:lastModifiedBy>user</cp:lastModifiedBy>
  <cp:lastPrinted>2023-05-14T07:02:00Z</cp:lastPrinted>
  <dcterms:modified xsi:type="dcterms:W3CDTF">2025-03-27T09:41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