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3"/>
          <w:sz w:val="44"/>
          <w:szCs w:val="44"/>
          <w:lang w:val="en-US" w:eastAsia="zh-CN"/>
        </w:rPr>
        <w:t>2026</w:t>
      </w: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val="en-US" w:eastAsia="zh-CN"/>
        </w:rPr>
        <w:t>年度吉林省科技发展计划医药健康领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23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-23"/>
          <w:sz w:val="44"/>
          <w:szCs w:val="44"/>
          <w:lang w:eastAsia="zh-CN"/>
        </w:rPr>
        <w:t>项目指南建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jc w:val="left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28"/>
          <w:szCs w:val="28"/>
          <w:lang w:val="en-US" w:eastAsia="zh-CN"/>
        </w:rPr>
        <w:t>填报单位（盖章）                      联系人：                    联系电话：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98"/>
        <w:gridCol w:w="1694"/>
        <w:gridCol w:w="100"/>
        <w:gridCol w:w="263"/>
        <w:gridCol w:w="1283"/>
        <w:gridCol w:w="49"/>
        <w:gridCol w:w="3390"/>
      </w:tblGrid>
      <w:tr>
        <w:trPr>
          <w:trHeight w:val="77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领域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both"/>
              <w:textAlignment w:val="auto"/>
              <w:rPr>
                <w:rFonts w:ascii="仿宋_GB2312" w:hAnsi="仿宋_GB2312" w:eastAsia="仿宋_GB2312" w:cs="仿宋_GB2312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生物药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中药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药材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化药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医疗器械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1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1"/>
                <w:szCs w:val="21"/>
                <w:lang w:val="en-US" w:eastAsia="zh-CN"/>
              </w:rPr>
              <w:t xml:space="preserve">特色健康产品   </w:t>
            </w:r>
          </w:p>
        </w:tc>
      </w:tr>
      <w:tr>
        <w:trPr>
          <w:trHeight w:val="33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方向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生物药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新型疫苗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基因工程药物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抗体药物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细胞治疗药物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836" w:right="0" w:hanging="8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0"/>
                <w:w w:val="8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药：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药新药创制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中药大品种二次开发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配方颗粒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以道地药材为基源的大健康产品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道地药材优良品种选育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836" w:right="0" w:hanging="836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   药：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创新药物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仿制药质量和疗效一致性评价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化学药大品种二次开发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端绿色原料药和中间体制备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52" w:right="0" w:hanging="1252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医疗器械：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体外诊断试剂及装备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光电诊疗装备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性能生物医用材料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端医美原料与产品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智能制药装备与检测仪器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1293" w:right="0" w:hanging="1293"/>
              <w:jc w:val="left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特色健康产品研发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特医食品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保健食品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化妆品</w:t>
            </w:r>
          </w:p>
        </w:tc>
      </w:tr>
      <w:tr>
        <w:trPr>
          <w:trHeight w:val="61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预期成果水平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领先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际先进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国内领先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内先进</w:t>
            </w:r>
          </w:p>
        </w:tc>
      </w:tr>
      <w:tr>
        <w:trPr>
          <w:trHeight w:val="565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议单位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    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2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 系 人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类型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“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专精特新”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高新技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企业性质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央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国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民营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551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建议人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姓    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出生年月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学    历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职    称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工作单位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称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通讯地址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单位类别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□科研院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□高等院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（单选、必选）</w:t>
            </w:r>
          </w:p>
        </w:tc>
      </w:tr>
      <w:tr>
        <w:trPr>
          <w:trHeight w:val="304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□非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（单选、必选）</w:t>
            </w:r>
          </w:p>
        </w:tc>
      </w:tr>
      <w:tr>
        <w:trPr>
          <w:trHeight w:val="619" w:hRule="atLeast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隶    属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中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□省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kern w:val="0"/>
                <w:sz w:val="21"/>
                <w:szCs w:val="21"/>
                <w:lang w:val="en-US" w:eastAsia="zh-CN" w:bidi="ar"/>
              </w:rPr>
              <w:t>□市县</w:t>
            </w:r>
          </w:p>
        </w:tc>
      </w:tr>
      <w:tr>
        <w:trPr>
          <w:trHeight w:val="61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.....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牵头单位基本情况（企业需写明上一年度财务情况、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比例情况等，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34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66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作单位基本情况（企业需写明上一年度财务情况、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&amp;D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入比例情况等，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34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目的意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26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当前国际国内同类研究现状及发展趋势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4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研究目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例：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完成临床前药学研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临床前药效学研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，申请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临床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试验，申请药品注册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开发一种一类新药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347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有研究基础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9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内容和拟解决企业的关键技术（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03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路线（重点描述解决技术难题的方法和路径，文字表述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以内；也可以图表形式上传，上传图表在一页以内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56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核心指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1"/>
                <w:szCs w:val="21"/>
                <w:lang w:val="en-US" w:eastAsia="zh-CN"/>
              </w:rPr>
              <w:t>（列出主要核心技术指标，必须可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1"/>
                <w:szCs w:val="21"/>
                <w:lang w:val="en-US" w:eastAsia="zh-CN"/>
              </w:rPr>
              <w:t>量化、可考核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1"/>
                <w:szCs w:val="21"/>
                <w:lang w:val="en-US" w:eastAsia="zh-CN"/>
              </w:rPr>
              <w:t>、可第三方检测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例如：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）分子排阻色谱法检测主峰面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/>
              </w:rPr>
              <w:t>≥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98.2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，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HWMS≤1.6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6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）生物学活性为参比品的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80%-130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6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）蛋白质含量为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4.0-66.0mg/ml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636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）制定工艺规模扩大后成品质量标准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项；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ind w:left="636" w:right="0" w:hanging="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）获得临床试验受理通知书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81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辅助指</w:t>
            </w: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标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1"/>
                <w:szCs w:val="21"/>
                <w:lang w:val="en-US" w:eastAsia="zh-CN"/>
              </w:rPr>
              <w:t>（知识产权和人才培养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例如：申请发明专利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，获得软件著作权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，培养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博士、硕士研究生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177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济社会效益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1"/>
                <w:szCs w:val="21"/>
                <w:lang w:val="en-US" w:eastAsia="zh-CN"/>
              </w:rPr>
              <w:t>（项目完成后预期达产可形成的产值、利税或规模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both"/>
              <w:textAlignment w:val="auto"/>
              <w:rPr>
                <w:rFonts w:ascii="Times New Roman;Nimbus Roman No9 L" w:hAnsi="Times New Roman;Nimbus Roman No9 L" w:eastAsia="仿宋_GB2312" w:cs="Times New Roman;Nimbus Roman No9 L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例如：项目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达产后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实现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产值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亿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，利税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万元等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551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预算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2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必填）</w:t>
            </w:r>
          </w:p>
        </w:tc>
        <w:tc>
          <w:tcPr>
            <w:tcW w:w="8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方正小标宋简体" w:hAnsi="方正小标宋简体" w:eastAsia="方正小标宋简体" w:cs="方正小标宋简体"/>
                <w:spacing w:val="-2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总经费：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万元，其中申请财政专项经费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万元，配套经费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万元（不低于总经费的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1"/>
                <w:szCs w:val="21"/>
                <w:lang w:val="en-US" w:eastAsia="zh-CN"/>
              </w:rPr>
              <w:t>50%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1"/>
                <w:szCs w:val="21"/>
                <w:lang w:val="en-US" w:eastAsia="zh-CN"/>
              </w:rPr>
              <w:t>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5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0:08:00Z</dcterms:created>
  <dc:creator>Administrator</dc:creator>
  <dc:description/>
  <dc:language>en-US</dc:language>
  <cp:lastModifiedBy>user</cp:lastModifiedBy>
  <cp:lastPrinted>2025-03-26T22:51:00Z</cp:lastPrinted>
  <dcterms:modified xsi:type="dcterms:W3CDTF">2025-03-26T16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3CF45047F4047B29425D29B46DB74_13</vt:lpwstr>
  </property>
  <property fmtid="{D5CDD505-2E9C-101B-9397-08002B2CF9AE}" pid="3" name="KSOProductBuildVer">
    <vt:lpwstr>2052-11.8.2.12024</vt:lpwstr>
  </property>
  <property fmtid="{D5CDD505-2E9C-101B-9397-08002B2CF9AE}" pid="4" name="KSOTemplateDocerSaveRecord">
    <vt:lpwstr>eyJoZGlkIjoiOTg1OWY0ZDVkMzFiY2Y4MzY2ZmU4MmRhZjA1YmVkY2UiLCJ1c2VySWQiOiIyNTA3NzY2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