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上海市普通外科临床质量控制中心专家委员会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沈柏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顾  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单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学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钦伦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克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妇产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  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颖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  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志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静</w:t>
      </w:r>
      <w:r>
        <w:rPr>
          <w:rFonts w:ascii="宋体;方正书宋_GBK" w:hAnsi="宋体;方正书宋_GBK" w:cs="宋体;方正书宋_GBK"/>
          <w:sz w:val="30"/>
          <w:szCs w:val="30"/>
        </w:rPr>
        <w:t>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龙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卫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  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三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海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杨浦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永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浦东新区周浦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姜毓  秦凯  吴超  沈珊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4370045-67870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瑞金二路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025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放射诊断质量控制中心专家委员会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严福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王  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跃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蒙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振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雅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登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晓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玉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上海儿童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培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同济大学附属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龙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松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曙光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时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岳阳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成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附属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萧  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附属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  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宗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静安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伟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仁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  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长兴分院</w:t>
      </w:r>
    </w:p>
    <w:p>
      <w:pPr>
        <w:pStyle w:val="Normal"/>
        <w:snapToGrid w:val="false"/>
        <w:spacing w:lineRule="auto" w:line="3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宋琦  董海鹏  姚侃敏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437004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瑞金二路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025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介入治疗质量控制中心专家委员会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王忠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朱悦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传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伟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中医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  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公共卫生临床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瞿旭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国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妇产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志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晓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加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新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玉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岳阳中西医结合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继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伟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  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尚鸣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仁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  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八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建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金山分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黄蔚  郭炜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4370045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瑞金二路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 xml:space="preserve">号   </w:t>
      </w:r>
      <w:r>
        <w:rPr>
          <w:rFonts w:eastAsia="仿宋_GB2312" w:ascii="仿宋_GB2312" w:hAnsi="仿宋_GB2312"/>
          <w:sz w:val="30"/>
          <w:szCs w:val="30"/>
        </w:rPr>
        <w:t>200025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呼吸内科临床质量控制中心专家委员会名单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瞿介明  上海交通大学医学院附属瑞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委员：张  </w:t>
      </w:r>
      <w:r>
        <w:rPr>
          <w:rFonts w:ascii="宋体;方正书宋_GBK" w:hAnsi="宋体;方正书宋_GBK" w:cs="宋体;方正书宋_GBK"/>
          <w:sz w:val="30"/>
          <w:szCs w:val="30"/>
        </w:rPr>
        <w:t>旻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  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金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小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  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胸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褚海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肺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元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圣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庆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捍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雪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维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镶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同济大学附属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曙光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宇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  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雄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普陀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屠春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嘉定区中心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孙娴雯  周俊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4370045-680805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瑞金二路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 xml:space="preserve">号   </w:t>
      </w:r>
      <w:r>
        <w:rPr>
          <w:rFonts w:eastAsia="仿宋_GB2312" w:ascii="仿宋_GB2312" w:hAnsi="仿宋_GB2312"/>
          <w:sz w:val="30"/>
          <w:szCs w:val="30"/>
        </w:rPr>
        <w:t>200025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血液内科临床质量控制中心专家委员会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赵维莅  上海交通大学医学院附属瑞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宋献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春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洁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儿童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宏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儿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糜坚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彭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  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思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  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燕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上海儿童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爱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建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  鹃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菊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立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仁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中国人民解放军海军特色医学中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许彭鹏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4370045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瑞金二路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 xml:space="preserve">号   </w:t>
      </w:r>
      <w:r>
        <w:rPr>
          <w:rFonts w:eastAsia="仿宋_GB2312" w:ascii="仿宋_GB2312" w:hAnsi="仿宋_GB2312"/>
          <w:sz w:val="30"/>
          <w:szCs w:val="30"/>
        </w:rPr>
        <w:t>20002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上海市心脏介入质量控制中心专家委员会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钱菊英  复旦大学附属中山医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刘少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成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新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车文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若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胸科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学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文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聂振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风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文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卜  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俊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学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济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仙先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志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exact" w:line="48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张琪  陈盛滨  黄东  徐世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158512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枫林路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 xml:space="preserve">号   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eastAsia="仿宋_GB2312" w:ascii="仿宋_GB2312" w:hAnsi="仿宋_GB2312"/>
          <w:sz w:val="30"/>
          <w:szCs w:val="30"/>
        </w:rPr>
        <w:t>32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血管外科临床质量控制中心专家委员会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董智慧  复旦大学附属中山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孟庆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  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  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佳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竺  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伟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老年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家</w:t>
      </w:r>
      <w:r>
        <w:rPr>
          <w:rFonts w:ascii="宋体;方正书宋_GBK" w:hAnsi="宋体;方正书宋_GBK" w:cs="宋体;方正书宋_GBK"/>
          <w:sz w:val="30"/>
          <w:szCs w:val="30"/>
        </w:rPr>
        <w:t>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冠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卫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敏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晓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娅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龙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清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乐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三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中西医结合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敬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浦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坚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青浦分院</w:t>
      </w:r>
    </w:p>
    <w:p>
      <w:pPr>
        <w:pStyle w:val="Normal"/>
        <w:snapToGrid w:val="false"/>
        <w:spacing w:lineRule="auto" w:line="3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潘天岳  马煜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1587618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枫林路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 xml:space="preserve">号   </w:t>
      </w:r>
      <w:r>
        <w:rPr>
          <w:rFonts w:eastAsia="仿宋_GB2312" w:ascii="仿宋_GB2312" w:hAnsi="仿宋_GB2312"/>
          <w:sz w:val="30"/>
          <w:szCs w:val="30"/>
        </w:rPr>
        <w:t>20003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疼痛质量控制中心专家委员会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杜冬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张建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德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浦少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拥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福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开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中医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国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公共卫生临床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仓  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道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颖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  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岳阳中西医结合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熊源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星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浦东新区公利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四人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浦少锋  李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4058648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宜山路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233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上海市心脏大血管外科临床质量控制中心专家委员会名单</w:t>
      </w: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王春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陆方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励  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海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儿童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胸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庞烈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儿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老年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  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芳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振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海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上海儿童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  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志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锴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德达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保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医大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富佳慧  陆树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0268500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枫林路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eastAsia="仿宋_GB2312" w:ascii="仿宋_GB2312" w:hAnsi="仿宋_GB2312"/>
          <w:sz w:val="30"/>
          <w:szCs w:val="30"/>
        </w:rPr>
        <w:t>3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上海市医学装备质量控制中心专家委员会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任：李  斌  上海市第六人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委员：江一峰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郑蕴欣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姜瑞瑶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钟建平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杨永梅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肺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路鹤晴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第一妇婴保健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  刚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陈  爽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  应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  婧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逸明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曹少平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交通大学医学院附属上海儿童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邵  蕾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同济大学附属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巍峰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中医药大学附属曙光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侯正松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海军医科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邓厚斌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范璐敏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胡  恺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杨浦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蒋芬芬</w:t>
      </w:r>
      <w:r>
        <w:rPr>
          <w:rFonts w:eastAsia="仿宋_GB2312" w:ascii="仿宋_GB2312" w:hAnsi="仿宋_GB2312"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</w:rPr>
        <w:t>上海市奉贤区中心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（兼）职秘书：陈颖  汪黎君  储呈晨  童静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4058183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地址：宜山路</w:t>
      </w:r>
      <w:r>
        <w:rPr>
          <w:rFonts w:eastAsia="仿宋_GB2312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号  </w:t>
      </w:r>
      <w:r>
        <w:rPr>
          <w:rFonts w:eastAsia="仿宋_GB2312" w:ascii="仿宋_GB2312" w:hAnsi="仿宋_GB2312"/>
          <w:color w:val="000000"/>
          <w:sz w:val="30"/>
          <w:szCs w:val="30"/>
        </w:rPr>
        <w:t>20023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病历质量管理质量控制中心专家委员会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狄建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孙晓东  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承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宪友   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兵   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旭敏   上海市胸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彦林   中国福利会国际和平妇幼保健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菊英   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重波   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晓文   复旦大学附属儿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  伟   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争   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爱斌   同济大学附属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昕琳   上海中医药大学附属龙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鹏飞   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正梅   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东   上海市同仁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舜杰   上海市第四人民医院 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小林   上海市奉贤区中心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姜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4369181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58206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宜山路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233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日间医疗管理质量控制中心专家委员会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王  争  上海交通大学医学院附属仁济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李  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承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胸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冷晨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申康医院发展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锁  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方  </w:t>
      </w:r>
      <w:r>
        <w:rPr>
          <w:rFonts w:ascii="宋体;方正书宋_GBK" w:hAnsi="宋体;方正书宋_GBK" w:cs="宋体;方正书宋_GBK"/>
          <w:sz w:val="30"/>
          <w:szCs w:val="30"/>
        </w:rPr>
        <w:t>堃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伟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卫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兴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林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奚慧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立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盛旭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龙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柯学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杨林华  杨嘉麟  贾昊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8393088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浦建路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127</w:t>
      </w:r>
    </w:p>
    <w:p>
      <w:pPr>
        <w:pStyle w:val="Normal"/>
        <w:spacing w:lineRule="auto" w:line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黑体" w:hAnsi="黑体" w:eastAsia="黑体"/>
          <w:sz w:val="36"/>
          <w:szCs w:val="36"/>
        </w:rPr>
        <w:t>上海市激光治疗质量控制中心专家委员会名单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卢  忠  复旦大学附属华山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孙晓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翌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定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史玉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皮肤病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  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皮肤病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国际和平妇幼保健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源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亓发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雯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行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眼耳鼻喉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隋  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妇产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虹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欧阳天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欧敬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沈玲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凌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闵行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慧敏 上海交通大学医学院附属第九人民医院黄浦分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袁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2889999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7782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静安区乌鲁木齐中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040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4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康复医学质量控制中心专家委员会名单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郑拥军  华东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余  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燕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洁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  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儿童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邦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玉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  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  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玉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志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龙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  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徐汇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  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浦东新区周浦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  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养志康复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嘉定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康复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远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二康复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四康复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周媚媚  丁建伟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2483180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530627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延安西路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040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5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上海市口腔临床质量控制中心专家委员会名单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王旭东  上海交通大学医学院附属第九人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邹德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远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欣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口腔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口腔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口腔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优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益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曾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非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同济大学附属口腔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剑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同济大学附属口腔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龙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晓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素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浦东新区公利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鸿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奉贤区牙病防治所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远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瑞尔集团上海瑞泰前滩口腔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泓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泓虎口腔门诊部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培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恺悦口腔门诊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00"/>
        <w:ind w:left="2220" w:hanging="219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专（兼）职秘书：吴忆来 刘隽 陆文良 胡惠芳 白挺 王璧霞 陈茜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7087076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制造局路</w:t>
      </w:r>
      <w:r>
        <w:rPr>
          <w:rFonts w:eastAsia="仿宋_GB2312" w:ascii="仿宋_GB2312" w:hAnsi="仿宋_GB2312"/>
          <w:sz w:val="30"/>
          <w:szCs w:val="30"/>
        </w:rPr>
        <w:t>639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011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6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罕见病质量控制中心专家委员会名单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孙  锟  上海交通大学医学院附属新华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华莹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  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奋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莉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儿童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国际和平妇幼保健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黄浦区卫生健康委员会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菊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重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儿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一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蔚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妇产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舒易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眼耳鼻喉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瞿介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  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儿科医学研究所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旭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上海儿童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鹏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余永国  苏晓田  王  云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5076140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控江路</w:t>
      </w:r>
      <w:r>
        <w:rPr>
          <w:rFonts w:eastAsia="仿宋_GB2312" w:ascii="仿宋_GB2312" w:hAnsi="仿宋_GB2312"/>
          <w:sz w:val="30"/>
          <w:szCs w:val="30"/>
        </w:rPr>
        <w:t>1665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092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7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胸外科临床质量控制中心专家委员会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李志刚  上海市胸科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范  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晓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华东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德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肺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姚  烽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胸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天翔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胸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言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公共卫生临床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黎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庞烈文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海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肿瘤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鹤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晓菁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洪涛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上海交通大学医学院附属新华医院 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明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永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同济大学附属同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彤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中医药大学附属岳阳中西医结合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和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一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文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乔榕  王奕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200815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淮海西路</w:t>
      </w:r>
      <w:r>
        <w:rPr>
          <w:rFonts w:eastAsia="仿宋_GB2312" w:ascii="仿宋_GB2312" w:hAnsi="仿宋_GB2312"/>
          <w:sz w:val="30"/>
          <w:szCs w:val="30"/>
        </w:rPr>
        <w:t>241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030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8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市临床输血质量控制中心专家委员会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25</w:t>
      </w:r>
      <w:r>
        <w:rPr>
          <w:rFonts w:ascii="楷体_GB2312" w:hAnsi="楷体_GB2312" w:eastAsia="楷体_GB2312"/>
          <w:b/>
          <w:sz w:val="30"/>
          <w:szCs w:val="30"/>
        </w:rPr>
        <w:t>年版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钱宝华  海军军医大学第一附属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员：陆元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一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长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六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第十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血液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俊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血液管理办公室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戎瑞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中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复旦大学附属华山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晓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瑞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仁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朝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新华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恒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第九人民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交通大学医学院附属上海儿童医学中心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晓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二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  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海军军医大学第三附属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东方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缪  怡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徐汇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  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同仁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晓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闵行区中心医院</w:t>
      </w:r>
    </w:p>
    <w:p>
      <w:pPr>
        <w:pStyle w:val="Normal"/>
        <w:snapToGrid w:val="false"/>
        <w:spacing w:lineRule="auto" w:line="300"/>
        <w:ind w:left="8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梅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上海市宝山区中西医结合医院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（兼）职秘书：臧艳  顾海慧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1162121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地址：长海路 </w:t>
      </w:r>
      <w:r>
        <w:rPr>
          <w:rFonts w:eastAsia="仿宋_GB2312" w:ascii="仿宋_GB2312" w:hAnsi="仿宋_GB2312"/>
          <w:sz w:val="30"/>
          <w:szCs w:val="30"/>
        </w:rPr>
        <w:t xml:space="preserve">168 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>200433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bookmarkStart w:id="0" w:name="结束"/>
      <w:bookmarkStart w:id="1" w:name="结束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5:00Z</dcterms:created>
  <dc:creator>张怡:打印</dc:creator>
  <dc:description/>
  <dc:language>en-US</dc:language>
  <cp:lastModifiedBy>user</cp:lastModifiedBy>
  <dcterms:modified xsi:type="dcterms:W3CDTF">2025-03-26T13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