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CESI小标宋-GB2312;微软雅黑"/>
          <w:bCs/>
          <w:sz w:val="36"/>
          <w:szCs w:val="36"/>
        </w:rPr>
      </w:pPr>
      <w:bookmarkStart w:id="0" w:name="_GoBack"/>
      <w:bookmarkEnd w:id="0"/>
      <w:r>
        <w:rPr>
          <w:rFonts w:ascii="方正小标宋简体" w:hAnsi="方正小标宋简体" w:cs="CESI小标宋-GB2312;微软雅黑" w:eastAsia="方正小标宋简体"/>
          <w:bCs/>
          <w:sz w:val="36"/>
          <w:szCs w:val="36"/>
        </w:rPr>
        <w:t>中医医术确有专长人员（师承方式）出师考核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CESI小标宋-GB2312;微软雅黑"/>
          <w:bCs/>
          <w:sz w:val="36"/>
          <w:szCs w:val="36"/>
        </w:rPr>
      </w:pPr>
      <w:r>
        <w:rPr>
          <w:rFonts w:ascii="方正小标宋简体" w:hAnsi="方正小标宋简体" w:cs="CESI小标宋-GB2312;微软雅黑" w:eastAsia="方正小标宋简体"/>
          <w:bCs/>
          <w:sz w:val="36"/>
          <w:szCs w:val="36"/>
        </w:rPr>
        <w:t>医术专长专家现场评议方案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bCs/>
          <w:sz w:val="36"/>
          <w:szCs w:val="36"/>
        </w:rPr>
      </w:pPr>
      <w:r>
        <w:rPr>
          <w:rFonts w:ascii="仿宋_GB2312" w:hAnsi="仿宋_GB2312" w:cs="仿宋_GB2312" w:eastAsia="仿宋_GB2312"/>
          <w:bCs/>
          <w:sz w:val="36"/>
          <w:szCs w:val="36"/>
        </w:rPr>
        <w:t>（参考版式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上海市中医医术确有专长人员（师承方式）出师考核工作相关要求，制定医术专长专家现场评议方案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基本情况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213"/>
        <w:gridCol w:w="2245"/>
        <w:gridCol w:w="2246"/>
      </w:tblGrid>
      <w:tr>
        <w:trPr>
          <w:trHeight w:val="23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师承人员基本信息</w:t>
            </w:r>
          </w:p>
        </w:tc>
      </w:tr>
      <w:tr>
        <w:trPr>
          <w:trHeight w:val="2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高学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参加跟师学习时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-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从事主要职业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指导老师基本信息</w:t>
            </w:r>
          </w:p>
        </w:tc>
      </w:tr>
      <w:tr>
        <w:trPr>
          <w:trHeight w:val="2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及医术专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执业机构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现场评议时间及地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现场评议专家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659"/>
        <w:gridCol w:w="1659"/>
        <w:gridCol w:w="1660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执业机构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考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560"/>
        <w:ind w:left="0"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现场评议专家命题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题目形式与题量不限，请根据专家组意见修改填写题目类型、题干、分值等）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问答题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……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病案题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……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操作题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 xml:space="preserve">……   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0"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现场评议流程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可根据考生实际情况和管理要求修改设计考评模块）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医术专长综述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陈述形式和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汇报时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分钟，以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形式汇报，汇报后专家提问……</w:t>
      </w:r>
    </w:p>
    <w:p>
      <w:pPr>
        <w:pStyle w:val="Normal"/>
        <w:snapToGrid w:val="false"/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陈述内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跟师学习情况：包括跟师学习时间，基础理论、经典论著、专业课程学习，典型病案整理等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医术专长及传承：包括医术的基本内容及特点描述、适应症或适用范围、安全性及有效性的说明；指导老师学术思想、临床经验和技术专长特点的总结凝练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医术专长评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评议形式和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分钟，考生抽题后进行回答或操作…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评议重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擅长治疗的疾病范围相关的临床知识和技能：诊断与鉴别诊断，适应症和禁忌症、疗效评价、中医其他治疗方法，有可能的出现的疾病转归、风险及处理方法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常用中药的临床应用：药性、归经、功效、配伍应用、用法用量、剂型和制法、用药禁忌、相关毒性知识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专家打分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家根据考生现场表现，分别填写《上海市中医医术确有专长（师承方式）出师考核医术专长专家现场评议评分表》（附表），并签字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0"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其它工作要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现场评议全程摄像录音，并完整留存影像资料备查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二）评议结果及出师考核结论经指导老师主要执业机构审核后，于一周内反馈至上海市中医文献馆存档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……</w:t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指导老师：某某某</w:t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主要执业机构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××××××</w:t>
      </w:r>
    </w:p>
    <w:p>
      <w:pPr>
        <w:pStyle w:val="Normal"/>
        <w:snapToGrid w:val="false"/>
        <w:spacing w:lineRule="exact" w:line="560"/>
        <w:ind w:firstLine="1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：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上海市中医医术确有专长（师承方式）出师考核医术专长专家现场评议评分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请根据考核内容自行设计，需包括专家组成员、考核内容栏、分数栏、专家签字栏、指导主要执业机构审核意见栏等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04:00Z</dcterms:created>
  <dc:creator>ZY</dc:creator>
  <dc:description/>
  <cp:keywords/>
  <dc:language>en-US</dc:language>
  <cp:lastModifiedBy>沈泳</cp:lastModifiedBy>
  <dcterms:modified xsi:type="dcterms:W3CDTF">2025-03-26T0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