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sz w:val="28"/>
          <w:szCs w:val="28"/>
          <w:lang w:val="en-US" w:eastAsia="zh-CN"/>
        </w:rPr>
      </w:pPr>
      <w:r>
        <w:rPr>
          <w:rFonts w:ascii="黑体;方正黑体_GBK" w:hAnsi="黑体;方正黑体_GBK" w:cs="黑体;方正黑体_GBK" w:eastAsia="黑体;方正黑体_GBK"/>
          <w:b w:val="false"/>
          <w:bCs w:val="false"/>
          <w:sz w:val="28"/>
          <w:szCs w:val="28"/>
          <w:lang w:val="en-US" w:eastAsia="zh-CN"/>
        </w:rPr>
        <w:t>附件</w:t>
      </w:r>
      <w:r>
        <w:rPr>
          <w:rFonts w:eastAsia="黑体;方正黑体_GBK" w:cs="黑体;方正黑体_GBK" w:ascii="黑体;方正黑体_GBK" w:hAnsi="黑体;方正黑体_GBK"/>
          <w:b w:val="false"/>
          <w:bCs w:val="false"/>
          <w:sz w:val="28"/>
          <w:szCs w:val="28"/>
          <w:lang w:val="en-US" w:eastAsia="zh-CN"/>
        </w:rPr>
        <w:t>6</w:t>
      </w:r>
    </w:p>
    <w:p>
      <w:pPr>
        <w:pStyle w:val="Normal"/>
        <w:ind w:firstLine="642"/>
        <w:jc w:val="center"/>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整合后医疗服务价格项目映射关系表（征求意见稿）</w:t>
      </w:r>
    </w:p>
    <w:tbl>
      <w:tblPr>
        <w:tblW w:w="14576" w:type="dxa"/>
        <w:jc w:val="left"/>
        <w:tblInd w:w="0" w:type="dxa"/>
        <w:tblLayout w:type="fixed"/>
        <w:tblCellMar>
          <w:top w:w="0" w:type="dxa"/>
          <w:left w:w="108" w:type="dxa"/>
          <w:bottom w:w="0" w:type="dxa"/>
          <w:right w:w="108" w:type="dxa"/>
        </w:tblCellMar>
      </w:tblPr>
      <w:tblGrid>
        <w:gridCol w:w="765"/>
        <w:gridCol w:w="7"/>
        <w:gridCol w:w="1868"/>
        <w:gridCol w:w="26"/>
        <w:gridCol w:w="2374"/>
        <w:gridCol w:w="50"/>
        <w:gridCol w:w="3175"/>
        <w:gridCol w:w="83"/>
        <w:gridCol w:w="3440"/>
        <w:gridCol w:w="54"/>
        <w:gridCol w:w="2588"/>
        <w:gridCol w:w="146"/>
      </w:tblGrid>
      <w:tr>
        <w:trPr>
          <w:tblHeader w:val="true"/>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项目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项目名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价格构成</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同整合后项目收取项目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纳入价格构成项目名称</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r>
      <w:tr>
        <w:trPr>
          <w:trHeight w:val="5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b/>
                <w:bCs/>
                <w:i w:val="false"/>
                <w:iCs w:val="false"/>
                <w:color w:val="000000"/>
                <w:kern w:val="0"/>
                <w:position w:val="0"/>
                <w:sz w:val="24"/>
                <w:sz w:val="24"/>
                <w:szCs w:val="24"/>
                <w:u w:val="none"/>
                <w:vertAlign w:val="baseli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1120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产科孕产系统</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rPr>
            </w:pPr>
            <w:r>
              <w:rPr>
                <w:rFonts w:eastAsia="宋体;方正书宋_GBK" w:cs="宋体;方正书宋_GBK" w:ascii="宋体;方正书宋_GBK" w:hAnsi="宋体;方正书宋_GBK"/>
                <w:position w:val="0"/>
                <w:sz w:val="24"/>
                <w:sz w:val="24"/>
                <w:szCs w:val="24"/>
                <w:vertAlign w:val="baseline"/>
                <w:lang w:val="en-US"/>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lang w:val="en-US"/>
              </w:rPr>
            </w:pPr>
            <w:r>
              <w:rPr>
                <w:rFonts w:eastAsia="宋体;方正书宋_GBK" w:cs="宋体;方正书宋_GBK" w:ascii="宋体;方正书宋_GBK" w:hAnsi="宋体;方正书宋_GBK"/>
                <w:position w:val="0"/>
                <w:sz w:val="24"/>
                <w:sz w:val="24"/>
                <w:szCs w:val="24"/>
                <w:vertAlign w:val="baseline"/>
                <w:lang w:val="en-US"/>
              </w:rPr>
            </w:r>
          </w:p>
        </w:tc>
      </w:tr>
      <w:tr>
        <w:trPr>
          <w:trHeight w:val="23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1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前常规检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推算孕周、测量孕妇体重、宫高、腹围、血压及听胎心、孕期触诊，以及判断胎位状态、胎儿是否符合孕周等孕期检查、分娩前评估和健康指导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前检查</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高危妊娠产前常规检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电子骨盆内测量、骨盆内外测量、多普勒胎心计数</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1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2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心监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固定探头、监测、出具报告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心监测</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持续胎心监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2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3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心监测（远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固定探头、监测、出具报告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远程胎心监护</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3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4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膜腔穿刺</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消毒、穿刺、取样、观察等羊膜腔穿刺所有必要操作所需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膜腔穿刺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前诊断性羊膜腔穿刺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羊膜穿刺活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FF0000"/>
                <w:position w:val="0"/>
                <w:sz w:val="24"/>
                <w:sz w:val="24"/>
                <w:szCs w:val="24"/>
                <w:vertAlign w:val="baseline"/>
              </w:rPr>
            </w:pPr>
            <w:r>
              <w:rPr>
                <w:rFonts w:eastAsia="宋体;方正书宋_GBK" w:cs="宋体;方正书宋_GBK" w:ascii="宋体;方正书宋_GBK" w:hAnsi="宋体;方正书宋_GBK"/>
                <w:color w:val="FF0000"/>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color w:val="FF0000"/>
                <w:position w:val="0"/>
                <w:sz w:val="24"/>
                <w:sz w:val="24"/>
                <w:szCs w:val="24"/>
                <w:vertAlign w:val="baseline"/>
              </w:rPr>
            </w:pPr>
            <w:r>
              <w:rPr>
                <w:rFonts w:eastAsia="宋体;方正书宋_GBK" w:cs="宋体;方正书宋_GBK" w:ascii="宋体;方正书宋_GBK" w:hAnsi="宋体;方正书宋_GBK"/>
                <w:color w:val="FF0000"/>
                <w:position w:val="0"/>
                <w:sz w:val="24"/>
                <w:sz w:val="24"/>
                <w:szCs w:val="24"/>
                <w:vertAlign w:val="baseline"/>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FF0000"/>
                <w:position w:val="0"/>
                <w:sz w:val="24"/>
                <w:sz w:val="24"/>
                <w:szCs w:val="24"/>
                <w:vertAlign w:val="baseline"/>
              </w:rPr>
            </w:pPr>
            <w:r>
              <w:rPr>
                <w:rFonts w:eastAsia="宋体;方正书宋_GBK" w:cs="宋体;方正书宋_GBK" w:ascii="宋体;方正书宋_GBK" w:hAnsi="宋体;方正书宋_GBK"/>
                <w:color w:val="FF0000"/>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401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膜腔穿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羊膜腔穿刺注药（扩展）</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消毒、穿刺、注药、取样、观察等羊膜腔穿刺所有必要操作所需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促肺成熟性羊膜腔穿刺注药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5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绒毛取材</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消毒、穿刺、取材等绒毛取材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早孕期经腹绒毛取材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孕早期经阴绒毛穿刺取材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4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6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儿内镜检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内镜置入、观察、撤除等，必要时取样等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儿镜检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膜镜检查</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胎儿镜活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7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催引产</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促宫颈成熟等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子宫内水囊引产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催产素滴注引产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药物性引产处置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静脉药物引产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阴道药物引产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23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8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程管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观察产妇生命体征、宫缩及宫口扩张情况、监测胎心、判断产程进展、记录产程过程，给予相应的安抚、指导，根据需要采取干预措施，必要时行人工破膜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程观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低位人工破膜术、高位人工破膜术</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23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9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分娩镇痛</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评估、建立通路、摆放体位、穿刺、置管、剂量验证、观察、注药、氧饱和度监测、装置连接、参数设定、评分、记录、分析病情，必要时调整剂量、撤除装置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椎管内麻醉分娩镇痛</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椎管内麻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椎管内置管术、麻醉中监测</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23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0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导乐分娩</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应用呼吸减痛、分娩球、腰骶按摩、自由体位等非药物方法减轻分娩疼痛、协助产程进展，给予产妇生活照护和陪伴，在导乐过程中随时观察产程进展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科手术与操作</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提供产前、产时、产后全程导乐陪伴分娩服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特殊待产观察</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1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亲情陪产</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陪产过程中所需的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2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儿外倒转</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评估、胎位矫正、包扎固定、术后孕妇观察等胎儿外倒转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外倒转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6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3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时宫外治疗</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气管插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气管切开、采取措施避免胎盘过早剥离、胎儿手术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4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儿宫内输血</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穿刺、抽血、输血等胎儿宫内输血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8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5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盘血管交通支凝固治疗</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穿刺、内镜置入、观察、凝结胎盘血管交通支、撤除等胎盘血管交通支凝固治疗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1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500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盘血管交通支凝固治疗</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内镜下辅助操作（加收）</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胎儿镜胎盘血管交通支凝固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6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水调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消毒、穿刺、抽吸</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灌注、放置引流管等羊水调节所有必要操作所需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水置换</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水减量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恒温羊水灌注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7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子宫压迫止血</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扩张宫口、探查宫腔并清宫、填塞宫腔或缝合、压迫止血，必要时材料取出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宫腔填塞</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子宫压迫缝合止血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宫腔适型球囊压迫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4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8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脐静脉穿刺</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消毒、穿刺、抽血等脐静脉穿刺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脐静脉穿刺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4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9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药物减胎</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穿刺、注药等药物减胎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选择性减胎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妊娠中期选择性减胎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早孕减胎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20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期引产</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促宫颈成熟、胎儿处理等中期引产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中期引产羊膜腔穿刺注药术 </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期妊娠水囊引产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3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21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晚期引产</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促宫颈成熟、胎儿处理等晚期引产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子宫颈扩张球囊引产</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子宫颈扩张引产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9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22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死胎接生</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协助娩出、胎盘处置，必要时使用器械助产等死胎接生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死胎接生</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各种死胎分解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6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31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产科手术与操作</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r>
      <w:tr>
        <w:trPr>
          <w:trHeight w:val="358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1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常规）</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自第二产程开始至第四产程结束期间常规经阴道分娩的全过程和必要操作，包括对产妇的密切观察、生产指导、干预措施，协助胎儿娩出、胎盘娩出，对脐带、胎盘、胎膜的检查处理，对产道的检查、会阴侧切、缝合及裂伤修补（</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度），母婴观察、处理、评分及记录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胎顺产接生</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双胎接生</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多胎接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脐带还纳术、脐带残端处置术、会阴Ⅰ</w:t>
            </w:r>
            <w:r>
              <w:rPr>
                <w:rFonts w:eastAsia="宋体;方正书宋_GBK" w:cs="宋体;方正书宋_GBK" w:ascii="宋体;方正书宋_GBK" w:hAnsi="宋体;方正书宋_GBK"/>
                <w:i w:val="false"/>
                <w:iCs w:val="false"/>
                <w:color w:val="000000"/>
                <w:kern w:val="0"/>
                <w:sz w:val="22"/>
                <w:szCs w:val="22"/>
                <w:u w:val="none"/>
                <w:lang w:val="en-US" w:eastAsia="zh-CN" w:bidi="ar"/>
              </w:rPr>
              <w:t>-Ⅱ</w:t>
            </w:r>
            <w:r>
              <w:rPr>
                <w:rFonts w:ascii="宋体;方正书宋_GBK" w:hAnsi="宋体;方正书宋_GBK" w:cs="宋体;方正书宋_GBK" w:eastAsia="宋体;方正书宋_GBK"/>
                <w:i w:val="false"/>
                <w:iCs w:val="false"/>
                <w:color w:val="000000"/>
                <w:kern w:val="0"/>
                <w:sz w:val="22"/>
                <w:szCs w:val="22"/>
                <w:u w:val="none"/>
                <w:lang w:val="en-US" w:eastAsia="zh-CN" w:bidi="ar"/>
              </w:rPr>
              <w:t>度裂伤缝合术</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0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100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常规）</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会阴裂伤修补（限</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度）（加收）</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会阴Ⅲ</w:t>
            </w:r>
            <w:r>
              <w:rPr>
                <w:rFonts w:eastAsia="宋体;方正书宋_GBK" w:cs="宋体;方正书宋_GBK" w:ascii="宋体;方正书宋_GBK" w:hAnsi="宋体;方正书宋_GBK"/>
                <w:i w:val="false"/>
                <w:iCs w:val="false"/>
                <w:color w:val="000000"/>
                <w:kern w:val="0"/>
                <w:sz w:val="22"/>
                <w:szCs w:val="22"/>
                <w:u w:val="none"/>
                <w:lang w:val="en-US" w:eastAsia="zh-CN" w:bidi="ar"/>
              </w:rPr>
              <w:t>-IV</w:t>
            </w:r>
            <w:r>
              <w:rPr>
                <w:rFonts w:ascii="宋体;方正书宋_GBK" w:hAnsi="宋体;方正书宋_GBK" w:cs="宋体;方正书宋_GBK" w:eastAsia="宋体;方正书宋_GBK"/>
                <w:i w:val="false"/>
                <w:iCs w:val="false"/>
                <w:color w:val="000000"/>
                <w:kern w:val="0"/>
                <w:sz w:val="22"/>
                <w:szCs w:val="22"/>
                <w:u w:val="none"/>
                <w:lang w:val="en-US" w:eastAsia="zh-CN" w:bidi="ar"/>
              </w:rPr>
              <w:t>度裂伤缝合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9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1000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常规）</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宫颈裂伤修补（加收）</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子宫颈裂伤修补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356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2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复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自第二产程开始至第四产程结束期间复杂情况经阴道分娩的全过程和必要操作，包括对产妇的密切观察、生产指导、干预措施，协助胎儿娩出、胎盘娩出，对脐带、胎盘、胎膜的检查处理，对产道的检查、会阴侧切、缝合及裂伤修补（</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度），母婴观察、处理、评分及记录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20" w:hanging="242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难产接生   </w:t>
            </w:r>
          </w:p>
          <w:p>
            <w:pPr>
              <w:pStyle w:val="Normal"/>
              <w:keepNext w:val="false"/>
              <w:keepLines w:val="false"/>
              <w:widowControl/>
              <w:ind w:left="2420" w:hanging="2640"/>
              <w:jc w:val="left"/>
              <w:textAlignment w:val="center"/>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钳助产术、胎头吸引助产术、臀位牵引术、臀位助产术、胎儿锁骨切断助产术、胎头旋转术、内倒转术、手取胎盘术、脐带还纳术、脐带残端处置术、会阴Ⅰ</w:t>
            </w:r>
            <w:r>
              <w:rPr>
                <w:rFonts w:eastAsia="宋体;方正书宋_GBK" w:cs="宋体;方正书宋_GBK" w:ascii="宋体;方正书宋_GBK" w:hAnsi="宋体;方正书宋_GBK"/>
                <w:i w:val="false"/>
                <w:iCs w:val="false"/>
                <w:color w:val="000000"/>
                <w:kern w:val="0"/>
                <w:sz w:val="22"/>
                <w:szCs w:val="22"/>
                <w:u w:val="none"/>
                <w:lang w:val="en-US" w:eastAsia="zh-CN" w:bidi="ar"/>
              </w:rPr>
              <w:t>-Ⅱ</w:t>
            </w:r>
            <w:r>
              <w:rPr>
                <w:rFonts w:ascii="宋体;方正书宋_GBK" w:hAnsi="宋体;方正书宋_GBK" w:cs="宋体;方正书宋_GBK" w:eastAsia="宋体;方正书宋_GBK"/>
                <w:i w:val="false"/>
                <w:iCs w:val="false"/>
                <w:color w:val="000000"/>
                <w:kern w:val="0"/>
                <w:sz w:val="22"/>
                <w:szCs w:val="22"/>
                <w:u w:val="none"/>
                <w:lang w:val="en-US" w:eastAsia="zh-CN" w:bidi="ar"/>
              </w:rPr>
              <w:t>度裂伤缝合术</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1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200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复杂）</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会阴裂伤修补（限</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度）（加收）</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会阴Ⅲ</w:t>
            </w:r>
            <w:r>
              <w:rPr>
                <w:rFonts w:eastAsia="宋体;方正书宋_GBK" w:cs="宋体;方正书宋_GBK" w:ascii="宋体;方正书宋_GBK" w:hAnsi="宋体;方正书宋_GBK"/>
                <w:i w:val="false"/>
                <w:iCs w:val="false"/>
                <w:color w:val="000000"/>
                <w:kern w:val="0"/>
                <w:sz w:val="22"/>
                <w:szCs w:val="22"/>
                <w:u w:val="none"/>
                <w:lang w:val="en-US" w:eastAsia="zh-CN" w:bidi="ar"/>
              </w:rPr>
              <w:t>-IV</w:t>
            </w:r>
            <w:r>
              <w:rPr>
                <w:rFonts w:ascii="宋体;方正书宋_GBK" w:hAnsi="宋体;方正书宋_GBK" w:cs="宋体;方正书宋_GBK" w:eastAsia="宋体;方正书宋_GBK"/>
                <w:i w:val="false"/>
                <w:iCs w:val="false"/>
                <w:color w:val="000000"/>
                <w:kern w:val="0"/>
                <w:sz w:val="22"/>
                <w:szCs w:val="22"/>
                <w:u w:val="none"/>
                <w:lang w:val="en-US" w:eastAsia="zh-CN" w:bidi="ar"/>
              </w:rPr>
              <w:t>度裂伤缝合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position w:val="0"/>
                <w:sz w:val="24"/>
                <w:sz w:val="24"/>
                <w:szCs w:val="24"/>
                <w:vertAlign w:val="baseline"/>
              </w:rPr>
            </w:pPr>
            <w:r>
              <w:rPr>
                <w:rFonts w:eastAsia="宋体;方正书宋_GBK" w:cs="宋体;方正书宋_GBK" w:ascii="宋体;方正书宋_GBK" w:hAnsi="宋体;方正书宋_GBK"/>
                <w:color w:val="000000"/>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7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2000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复杂）</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宫颈裂伤修补（加收）</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子宫颈裂伤修补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229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3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剖宫产（常规）</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常规情况通过手术娩出胎儿的全过程和必要操作，包括切开子宫、娩出胎儿、胎盘处理、清理缝合、止血包扎处理等手术全过程，新生儿的观察、处理、评分及记录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剖宫产术</w:t>
            </w:r>
          </w:p>
          <w:p>
            <w:pPr>
              <w:pStyle w:val="Normal"/>
              <w:keepNext w:val="false"/>
              <w:keepLines w:val="false"/>
              <w:widowControl/>
              <w:jc w:val="left"/>
              <w:textAlignment w:val="top"/>
              <w:rPr>
                <w:rFonts w:ascii="宋体;方正书宋_GBK" w:hAnsi="宋体;方正书宋_GBK" w:eastAsia="宋体;方正书宋_GBK" w:cs="宋体;方正书宋_GBK"/>
                <w:position w:val="0"/>
                <w:sz w:val="22"/>
                <w:sz w:val="22"/>
                <w:szCs w:val="22"/>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古典式剖宫产术</w:t>
            </w:r>
          </w:p>
          <w:p>
            <w:pPr>
              <w:pStyle w:val="Normal"/>
              <w:keepNext w:val="false"/>
              <w:keepLines w:val="false"/>
              <w:widowControl/>
              <w:jc w:val="left"/>
              <w:textAlignment w:val="top"/>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子宫下段剖宫产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8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300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剖宫产（常规）</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转剖宫产（加收）</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256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4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剖宫产（复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复杂情况通过手术娩出胎儿的全过程和必要操作，包括切开子宫、娩出胎儿、胎盘处理、清理缝合、止血包扎处理等手术全过程，新生儿的观察、处理、评分及记录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次剖宫产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腹腔妊娠取胎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腹膜外剖宫产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瘢痕子宫剖宫产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盘植入剖宫产保留子宫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8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400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剖宫产（复杂）</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转剖宫产（加收）</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6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5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宫颈环扎术（常规）</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宫颈固定、缝合、拆线，必要时胎膜复位等宫颈环扎术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子宫颈管环扎术（</w:t>
            </w:r>
            <w:r>
              <w:rPr>
                <w:rFonts w:eastAsia="宋体;方正书宋_GBK" w:cs="宋体;方正书宋_GBK" w:ascii="宋体;方正书宋_GBK" w:hAnsi="宋体;方正书宋_GBK"/>
                <w:i w:val="false"/>
                <w:iCs w:val="false"/>
                <w:color w:val="000000"/>
                <w:kern w:val="0"/>
                <w:sz w:val="22"/>
                <w:szCs w:val="22"/>
                <w:u w:val="none"/>
                <w:lang w:val="en-US" w:eastAsia="zh-CN" w:bidi="ar"/>
              </w:rPr>
              <w:t>Mc-Donald</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经阴道宫颈内口环扎术 </w:t>
            </w:r>
            <w:r>
              <w:rPr>
                <w:rFonts w:eastAsia="宋体;方正书宋_GBK" w:cs="宋体;方正书宋_GBK" w:ascii="宋体;方正书宋_GBK" w:hAnsi="宋体;方正书宋_GBK"/>
                <w:i w:val="false"/>
                <w:iCs w:val="false"/>
                <w:color w:val="000000"/>
                <w:kern w:val="0"/>
                <w:sz w:val="22"/>
                <w:szCs w:val="22"/>
                <w:u w:val="none"/>
                <w:lang w:val="en-US" w:eastAsia="zh-CN" w:bidi="ar"/>
              </w:rPr>
              <w:t>(Shirodkar</w:t>
            </w:r>
            <w:r>
              <w:rPr>
                <w:rFonts w:ascii="宋体;方正书宋_GBK" w:hAnsi="宋体;方正书宋_GBK" w:cs="宋体;方正书宋_GBK" w:eastAsia="宋体;方正书宋_GBK"/>
                <w:i w:val="false"/>
                <w:iCs w:val="false"/>
                <w:color w:val="000000"/>
                <w:kern w:val="0"/>
                <w:sz w:val="22"/>
                <w:szCs w:val="22"/>
                <w:u w:val="none"/>
                <w:lang w:val="en-US" w:eastAsia="zh-CN" w:bidi="ar"/>
              </w:rPr>
              <w:t>手术</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6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6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宫颈环扎术（特殊）</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宫颈固定、缝合、拆线，必要时胎膜复位等宫颈环扎术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孕期子宫内口缝合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妊娠期紧急宫颈环扎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5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7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院外分娩产后处置</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第三产程开始的脐带和胎盘处理，会阴裂伤修补（</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度）、侧切及缝合、胎儿娩出后母婴观察等院外分娩产后处置所有必要操作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1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700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院外分娩产后处置</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会阴裂伤修补（限</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度）（加收）</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会阴Ⅲ</w:t>
            </w:r>
            <w:r>
              <w:rPr>
                <w:rFonts w:eastAsia="宋体;方正书宋_GBK" w:cs="宋体;方正书宋_GBK" w:ascii="宋体;方正书宋_GBK" w:hAnsi="宋体;方正书宋_GBK"/>
                <w:i w:val="false"/>
                <w:iCs w:val="false"/>
                <w:color w:val="000000"/>
                <w:kern w:val="0"/>
                <w:sz w:val="22"/>
                <w:szCs w:val="22"/>
                <w:u w:val="none"/>
                <w:lang w:val="en-US" w:eastAsia="zh-CN" w:bidi="ar"/>
              </w:rPr>
              <w:t>-IV</w:t>
            </w:r>
            <w:r>
              <w:rPr>
                <w:rFonts w:ascii="宋体;方正书宋_GBK" w:hAnsi="宋体;方正书宋_GBK" w:cs="宋体;方正书宋_GBK" w:eastAsia="宋体;方正书宋_GBK"/>
                <w:i w:val="false"/>
                <w:iCs w:val="false"/>
                <w:color w:val="000000"/>
                <w:kern w:val="0"/>
                <w:sz w:val="22"/>
                <w:szCs w:val="22"/>
                <w:u w:val="none"/>
                <w:lang w:val="en-US" w:eastAsia="zh-CN" w:bidi="ar"/>
              </w:rPr>
              <w:t>度裂伤缝合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7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7000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院外分娩产后处置</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宫颈裂伤修补（加收）</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子宫颈裂伤修补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4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8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减胎</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确认位置、穿刺、使用电凝、激光、射频等各种方式进行减胎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胎儿镜脐带电凝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超声引导下脐带电凝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胎儿镜胎儿脐带结扎术</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超声引导下射频消融减胎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30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麻醉</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7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局部麻醉费（局部浸润麻醉）</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核对信息、配制、定位、消毒、反复穿刺、注射、拔针、按压、监测、观察、处理用物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局部浸润麻醉</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门诊口腔局部浸润麻醉</w:t>
            </w:r>
          </w:p>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表面麻醉</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门诊口腔神经阻滞麻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麻醉术前访视、麻醉术后随访</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8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局部麻醉费（局部静脉麻醉）</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核对信息、配制、定位、消毒、穿刺、注射、拔针、按压、监测、观察、处理用物等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局部静脉内麻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麻醉术前访视、麻醉术后随访、麻醉中监测</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3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局部麻醉费（神经阻滞麻醉）</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患者准备、定位、消毒、穿刺、注药、监测、观察、记录、处理用物及必要时置管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神经阻滞麻醉</w:t>
            </w:r>
          </w:p>
          <w:p>
            <w:pPr>
              <w:pStyle w:val="Normal"/>
              <w:keepNext w:val="false"/>
              <w:keepLines w:val="false"/>
              <w:widowControl/>
              <w:jc w:val="left"/>
              <w:textAlignment w:val="top"/>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耳颞神经阻滞麻醉</w:t>
            </w:r>
          </w:p>
          <w:p>
            <w:pPr>
              <w:pStyle w:val="Normal"/>
              <w:keepNext w:val="false"/>
              <w:keepLines w:val="false"/>
              <w:widowControl/>
              <w:jc w:val="left"/>
              <w:textAlignment w:val="top"/>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喉上神经阻滞麻醉</w:t>
            </w:r>
          </w:p>
          <w:p>
            <w:pPr>
              <w:pStyle w:val="Normal"/>
              <w:keepNext w:val="false"/>
              <w:keepLines w:val="false"/>
              <w:widowControl/>
              <w:jc w:val="left"/>
              <w:textAlignment w:val="top"/>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滑车上神经阻滞麻醉</w:t>
            </w:r>
          </w:p>
          <w:p>
            <w:pPr>
              <w:pStyle w:val="Normal"/>
              <w:keepNext w:val="false"/>
              <w:keepLines w:val="false"/>
              <w:widowControl/>
              <w:jc w:val="left"/>
              <w:textAlignment w:val="top"/>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颏神经阻滞麻醉</w:t>
            </w:r>
          </w:p>
          <w:p>
            <w:pPr>
              <w:pStyle w:val="Normal"/>
              <w:keepNext w:val="false"/>
              <w:keepLines w:val="false"/>
              <w:widowControl/>
              <w:jc w:val="left"/>
              <w:textAlignment w:val="top"/>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眶上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眶下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面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三叉神经节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上颌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舌咽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下颌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口下牙槽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神经根注射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星状神经节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椎旁神经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椎旁神经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颈丛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枕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臂丛神经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臂丛神经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尺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肩岬上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桡神经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桡神经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正中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指间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肋间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股神经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股神经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股外侧皮神经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股外侧皮神经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腰丛神经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腰丛神经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腓总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腘窝入路胫神经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腘窝入路胫神经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隐神经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坐骨神经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坐骨神经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内脏神经丛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内脏神经丛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踝关节局部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椎间小关节注射阻滞麻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麻醉术前访视、麻醉术后随访、麻醉中监测</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73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局部麻醉费（椎管内麻醉）</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患者准备、定位、消毒、穿刺、注药、监测、观察、记录、处理用物及必要时置管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椎管内麻醉                </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椎管内医用臭氧注射镇痛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骶管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骶管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颈段硬膜外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颈段硬膜外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胸段硬膜外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胸段硬膜外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腰段硬膜外单次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腰段硬膜外连续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单次蛛网膜下腔阻滞麻醉</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连续蛛网膜下腔阻滞麻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麻醉术前访视、麻醉术后随访、椎管内置管术、麻醉中监测</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31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b/>
                <w:bCs/>
                <w:i w:val="false"/>
                <w:iCs w:val="false"/>
                <w:color w:val="000000"/>
                <w:kern w:val="0"/>
                <w:position w:val="0"/>
                <w:sz w:val="22"/>
                <w:sz w:val="22"/>
                <w:szCs w:val="22"/>
                <w:u w:val="none"/>
                <w:vertAlign w:val="baseli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局部麻醉费（椎管内麻醉）</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腰麻硬膜外联合阻滞（加收）</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椎管内麻醉</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腰麻硬膜外联合阻滞加收</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蛛网膜下腔联合硬膜外腔阻滞麻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17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全身麻醉费（无插管全麻）</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患者准备、消毒、静脉穿刺、注药或吸入、监测、观察、记录、患者复苏、处理用物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不插管全身麻醉</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插管全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麻醉术前访视、麻醉术后随访、麻醉中监测</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全身麻醉费（插管或喉罩）</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设备准备、患者准备、静脉穿刺、注药或吸入、气管插管、机械通气、监测、观察、记录、患者复苏、处理用物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全身麻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麻醉术前访视、麻醉术后随访、气管插管术、特殊方法气管插管术、经口置喉罩术、麻醉中监测、麻醉深度电生理监测、控制性降压</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20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全身麻醉费（支气管内麻醉）</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设备准备、患者准备、静脉穿刺、注药或吸入、支气管插管或封堵、机械通气、监测、观察、记录、患者复苏、处理用物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气管内麻醉</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肺灌洗麻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麻醉术前访视、麻醉术后随访、气管插管术、特殊方法气管插管术、经口置喉罩术、麻醉中监测、麻醉深度电生理监测、控制性降压</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9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全身麻醉费（深低温停循环麻醉）</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设备准备、患者准备、静脉穿刺、注药或吸入、气管插管、机械通气、监测、观察、记录、患者复苏、处理用物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深低温停循环麻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麻醉术前访视、麻醉术后随访、气管插管术、特殊方法气管插管术、经口置喉罩术、麻醉中监测、麻醉深度电生理监测、控制性降压</w:t>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2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麻醉监护下镇静</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设备准备、患者准备、注药、监测、观察、记录、处理用物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础麻醉</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口腔治疗笑气吸入镇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连续镇痛</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注药、观察、记录、处理用物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术后镇痛</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侧脑室连续镇痛</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硬膜外连续镇痛</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自控硬膜外镇痛治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4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4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中医骨伤</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30000001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法整复术（关节脱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摆位、整复、包扎、必要时固定等步骤，以及必要时使用辅助器械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关节脱位手法整复</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麻醉下腰椎间盘突出症大手法治疗                          颞颌关节脱位手法整复术         肩锁关节脱位手法整复术         胸锁关节脱位手法整复术         肩关节脱位手法整复术            肘关节脱位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桡骨头半脱位手法整复术     　桡骨头脱位手法整复术       　下桡尺关节脱位手法整复术   　桡腕关节脱位手法整复术     　手腕部脱位手法整复术       　髌骨脱位手法整复术          　足部关节脱位手法整复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7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30000002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法整复术（复杂关节脱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摆位、整复、包扎、必要时固定等步骤，以及必要时使用辅助器械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关节脱位手法整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陈旧性脱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关节脱位手法整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髋关节脱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先天性髋关节脱位手法复位石膏固定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髋关节脱位手法整复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30000003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法整复术（骨伤）</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摆位、整复、包扎、必要时固定等步骤，以及必要时使用辅助器械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骨折手法整复术</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掌</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跖</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骨折</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骨折手法整复术</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指</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趾</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骨折</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骨折畸形愈合手法折骨术     　锁骨骨折手法整复术          　肱骨大结节骨折手法整复术   　肱骨干骨折手法整复术       　桡尺骨干双骨折手法整复术   　桡尺骨干单骨折手法整复术   　桡骨下端骨折手法整复术      　掌指骨骨折手法整复术       　股骨干骨折手法整复术       　股骨髁上骨折手法整复术     　胫腓骨干骨折手法整复术     　足部骨折手法整复术         　尾骨骨折手法整复术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51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30000004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法整复术（复杂骨伤）</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摆位、整复、包扎、必要时固定等步骤，以及必要时使用辅助器械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骨折手法整复术</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陈旧性骨折</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肱骨外科颈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肱骨髁上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肱骨髁间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肱骨内外髁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尺骨鹰嘴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桡骨头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桡骨下端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腕舟骨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股骨颈</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股骨转子间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髌骨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胫骨髁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踝关节单踝骨折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踝关节骨折脱位手法整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脊柱骨折手法整复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30000005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夹板固定术</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摆位、固定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 xml:space="preserve">骨折夹板外固定术          </w:t>
            </w:r>
          </w:p>
          <w:p>
            <w:pPr>
              <w:pStyle w:val="Normal"/>
              <w:keepNext w:val="false"/>
              <w:keepLines w:val="false"/>
              <w:widowControl/>
              <w:ind w:left="220" w:hanging="22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锁骨骨折锁骨带外固定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肋骨骨折叠瓦式外固定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骨折夹板局部外固定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骨折超关节夹板外固定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外固定架安装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1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30000006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夹板调整术</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观察、调整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骨折夹板外固定术</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复查调整</w:t>
            </w: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小夹板调整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30000007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医复位内固定术</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摆位、消毒、进针、牵拉复位、撬拨、包扎固定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骨折橇拨复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骨折经皮钳夹复位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骨折闭合复位经皮穿刺（钉）内固定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管状骨骨折闭合复位内固定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皮穿刺关节骨折闭合复位内固定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骨圆针拔出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肱骨外髁骨折撬拨复位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肱骨小头骨折撬拨复位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肱骨内上髁骨折撬拨复位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桡骨头颈部骨折撬拨复位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腕部经舟骨月骨周围脱位撬拨复位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股骨髁部骨折撬拨复位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胫骨髁部骨折撬拨复位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踝关节骨折撬拨复位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跟骨骨折撬拨复位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30000008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法松解术</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摆位、手法疏通等步骤，以及必要时使用辅助器械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关节错缝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关节粘连传统松解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关节粘连传统松解术</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大关节</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关节粘连手法松解术</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大关节粘连手法松解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膝关节粘连麻醉下推拿松解术</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肘关节闭合松解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10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30000009000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法挤压术</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position w:val="0"/>
                <w:sz w:val="24"/>
                <w:sz w:val="24"/>
                <w:szCs w:val="24"/>
                <w:vertAlign w:val="baseli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抚触、挤压等步骤所需的人力资源和基本物质资源消耗。</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腱鞘囊肿挤压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position w:val="0"/>
                <w:sz w:val="24"/>
                <w:sz w:val="24"/>
                <w:szCs w:val="24"/>
                <w:u w:val="none"/>
                <w:vertAlign w:val="baseline"/>
                <w:lang w:val="en-US" w:eastAsia="zh-CN" w:bidi="ar"/>
              </w:rPr>
            </w:pPr>
            <w:r>
              <w:rPr>
                <w:rFonts w:eastAsia="宋体;方正书宋_GBK" w:cs="宋体;方正书宋_GBK" w:ascii="宋体;方正书宋_GBK" w:hAnsi="宋体;方正书宋_GBK"/>
                <w:i w:val="false"/>
                <w:iCs w:val="false"/>
                <w:color w:val="000000"/>
                <w:kern w:val="0"/>
                <w:position w:val="0"/>
                <w:sz w:val="24"/>
                <w:sz w:val="24"/>
                <w:szCs w:val="24"/>
                <w:u w:val="none"/>
                <w:vertAlign w:val="baseli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position w:val="0"/>
                <w:sz w:val="24"/>
                <w:sz w:val="24"/>
                <w:szCs w:val="24"/>
                <w:vertAlign w:val="baseline"/>
              </w:rPr>
            </w:pPr>
            <w:r>
              <w:rPr>
                <w:rFonts w:eastAsia="宋体;方正书宋_GBK" w:cs="宋体;方正书宋_GBK" w:ascii="宋体;方正书宋_GBK" w:hAnsi="宋体;方正书宋_GBK"/>
                <w:position w:val="0"/>
                <w:sz w:val="24"/>
                <w:sz w:val="24"/>
                <w:szCs w:val="24"/>
                <w:vertAlign w:val="baseline"/>
              </w:rPr>
            </w:r>
          </w:p>
        </w:tc>
      </w:tr>
      <w:tr>
        <w:trPr>
          <w:trHeight w:val="5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b/>
                <w:bCs/>
                <w:i w:val="false"/>
                <w:iCs w:val="false"/>
                <w:color w:val="000000"/>
                <w:kern w:val="0"/>
                <w:position w:val="0"/>
                <w:sz w:val="22"/>
                <w:sz w:val="22"/>
                <w:szCs w:val="22"/>
                <w:u w:val="none"/>
                <w:vertAlign w:val="baseline"/>
                <w:lang w:val="en-US" w:eastAsia="zh-CN" w:bidi="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中医特殊疗法</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c>
          <w:tcPr>
            <w:tcW w:w="146" w:type="dxa"/>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r>
          </w:p>
        </w:tc>
      </w:tr>
      <w:tr>
        <w:trPr>
          <w:trHeight w:val="4148" w:hRule="atLeast"/>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p>
        </w:tc>
        <w:tc>
          <w:tcPr>
            <w:tcW w:w="1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600000010000</w:t>
            </w:r>
          </w:p>
        </w:tc>
        <w:tc>
          <w:tcPr>
            <w:tcW w:w="24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刀（钩活）疗法</w:t>
            </w:r>
          </w:p>
        </w:tc>
        <w:tc>
          <w:tcPr>
            <w:tcW w:w="325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穿刺、剥离、包扎等人力资源和基本物质资源消耗。</w:t>
            </w:r>
          </w:p>
        </w:tc>
        <w:tc>
          <w:tcPr>
            <w:tcW w:w="34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针刀治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激光针刀治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刃针治疗</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水针刀治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铍针治疗</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钩活治疗</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390" w:hRule="atLeast"/>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60000001000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针刀（钩活）疗法</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脊柱针刀疗法（加收）</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4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脊柱针刀治疗</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脊柱刃针治疗</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39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6000000200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点穴疗法</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施压等人力资源和基本物质资源消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指点穴治疗</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39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6000000300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医烙法</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消毒、烙烫等人力资源和基本物质资源消耗。</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鼻中隔烙法治疗</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扁桃体烙法治疗</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58"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6000000400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白内障针拨术</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散瞳、消毒、开睑、切口、拨障针拨断晶状体悬韧带、晶体压入玻璃体腔、出针、闭合切口、包扎等人力资源和基本物质资源消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22"/>
                <w:szCs w:val="22"/>
                <w:u w:val="none"/>
                <w:lang w:val="en-US"/>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白内障针拨吸出术、白内障针拨套出术</w:t>
            </w:r>
          </w:p>
        </w:tc>
      </w:tr>
      <w:tr>
        <w:trPr>
          <w:trHeight w:val="2079"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6000000500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足底反射疗法</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泡洗、定位、穴位刺激等人力资源和基本物质资源消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足底反射治疗</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09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46000000600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红皮病清消治疗</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清创、敷药、包扎等人力资源和基本物质资源消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红皮病清消术</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sz w:val="22"/>
                <w:szCs w:val="22"/>
                <w:u w:val="none"/>
                <w:lang w:val="en-US"/>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方正仿宋简体;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52:00Z</dcterms:created>
  <dc:creator>ybj-9</dc:creator>
  <dc:description/>
  <dc:language>en-US</dc:language>
  <cp:lastModifiedBy>ybj-9</cp:lastModifiedBy>
  <dcterms:modified xsi:type="dcterms:W3CDTF">2025-03-26T09: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