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ind w:firstLine="642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废止医疗服务价格项目表（征求意见稿）</w:t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3"/>
        <w:gridCol w:w="2194"/>
        <w:gridCol w:w="3933"/>
        <w:gridCol w:w="1200"/>
        <w:gridCol w:w="802"/>
        <w:gridCol w:w="944"/>
        <w:gridCol w:w="2211"/>
        <w:gridCol w:w="789"/>
      </w:tblGrid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889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3846" r="-37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889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3846" r="-37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889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3846" r="-37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填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检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测量体重、宫高、腹围、血压、骨盆内外口测量等；不含化验检查和超声检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检查参照执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心监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镜检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膜镜检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膜腔穿刺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羊膜腔注药中期引产术；不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监测、羊水检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脐静脉穿刺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超声引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水置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水囊引产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产素滴注引产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观察宫缩、产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性引产处置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早孕及中孕；不含中孕接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宫术及药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孕期经腹绒毛取材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超声引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麻醉加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浸润麻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1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口腔局部浸润麻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1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麻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阻滞麻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丛、臂丛、星状神经等各种神经阻滞分别参照执行及侧隐窝阻滞术、侧隐窝臭氧注射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增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2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口腔神经阻滞麻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麻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麻、硬膜外阻滞及腰麻硬膜外联合阻滞分别参照执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麻硬膜外联合套件、硬膜外套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麻硬膜外联合阻滞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增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双穿刺点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麻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强化麻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麻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各种方式建立人工气道；吸入、静脉或吸静复合以及靶控输注分别参照执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增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不插管全身麻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内麻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施行单肺通气的麻醉方法及肺灌洗等治疗分别参照执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增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后镇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硬膜外、腰麻硬膜外联合给药分别参照执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麻硬膜外联合套件、镇痛装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脑室连续镇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痛装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膜外连续镇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痛装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置管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根脱髓鞘疾病等治疗分别参照执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中监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恢复室监护参照执行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性降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3030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期子宫内口缝合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00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手术与操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产前、产时、产后全程导乐陪伴分娩服务，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破膜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胎顺产接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产程观察、阴道或肛门检查，胎心监测及脐带处理，会阴裂伤修补及侧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的脐带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胎接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产程观察、阴道或肛门检查、胎心监测及脐带处理、会阴裂伤修补及侧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胎接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产程观察、阴道或肛门检查、胎心监测及脐带处理、会阴裂伤修补及侧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胎接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期引产接生；不含死胎尸体分解及尸体处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死胎分解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穿颅术、断头术、锁骨切断术、碎胎术、内脏挖出术、头皮牵引术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产接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产程观察、阴道或肛门检查，胎心监测及脐带处理，会阴裂伤修补及侧切，包括臀位接生、臀位牵引、胎头吸引器助产、旋转胎头、产钳助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倒转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臀位及横位的外倒转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倒转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横位的内倒转。膀胱截石位，消毒，导尿，手伸入宫腔内，寻找并抓住胎儿双足进行牵引倒转，并行臀牵引娩出胎儿，复苏抢救胎儿。不含臀牵引接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取胎盘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子宫底，术者戴无菌手套，进入宫腔，由宫底将胎盘剥离后取出，检查胎盘胎膜是否完整，再次搔扒宫腔检查有无残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带还纳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截石位，戴无菌手套，将脱出之脐带还纳于胎先露之上并固定，直至胎儿娩出，监测胎心变化。不含多普勒听胎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宫产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古典式、子宫下段及腹膜外剖宫取胎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剖宫产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腹部疤痕剔除术、多次剖宫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妊娠取胎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铺巾，逐层进腹，取出胎儿，充分止血，留置引流管，缝合腹壁。清理呼吸道，处理脐带，进行新生儿阿普加评分，擦净新生儿，打足印和母亲手印，新生儿基本查体，标明性别、体重、身高、出生时间，核准无误后入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减胎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裂伤修补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产时宫颈裂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00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管环扎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-Donal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孕期手术。膀胱截石位，消毒铺巾，消毒阴道，缝合线环形缝合宫颈内口，打结松紧适度，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扩宫棒能顺利通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5060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天性髋关节脱位手法复位石膏固定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0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手法整复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旧性骨折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骨折合并脱位的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掌（跖）、指（趾）骨折减半收费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0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橇拨复位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0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经皮钳夹复位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闭合复位经皮穿刺（钉）内固定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手法复位、穿针固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肢长骨干、近关节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0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脱位手法整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手法复位、穿针固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旧性脱位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髋关节脱位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下颌关节脱位、指（趾）间关节脱位减半收费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0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夹板外固定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整复固定，包括复查调整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绷带外固定术、叠瓦氏外固定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查调整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次整复不得收费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错缝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下腰椎间盘突出症大手法治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透视、麻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0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粘连传统松解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关节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一个住院周期收费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囊肿挤压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加压包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000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针刀治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刃针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000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气功治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E057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胎心监护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互联网传输系统，链接孕妇终端胎心监护仪，定位胎心并固定胎心探头，正常情况下持续监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并出具监护报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A424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治疗笑气吸入镇静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一次性吸氧管持续吸入笑气后，辅助临床无痛治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L481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计，每增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M626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口置喉罩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手术室内及手术室外为辅助通气经口置入喉罩术。术前评估、签字、监护，静脉给药，清理口腔分泌物，经口置入喉罩，听诊双肺呼吸音，置入胃管，确保引流通畅，固定喉罩，连接麻醉机或呼吸机行机械通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动静脉留置针，电极，吸氧管，面罩，呼吸管路，喉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P05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深度电生理监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F596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胎儿镜胎盘血管交通支凝固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仰卧位，消毒铺巾，局部麻醉或复合麻醉，实时超声监测下确定母体腹壁穿刺点，使用胎儿镜专用穿刺鞘经母体腹壁、子宫壁，避开胎盘、胎儿进入受血儿羊膜腔内，并经穿刺鞘置入胎儿镜，探查，确认胎盘血管交通支，自操作孔置入辅助器械（激光光纤），行胎盘血管交通支凝固术。不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引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光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G465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胎儿镜脐带电凝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BA15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畸形愈合手法折骨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DF04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点穴治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拇指端、中指端、拇指或食指指间关节点压施术部位或穴位，通经止痛，用于各种痛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穴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DF06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底反射治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FA07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针刀治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方正仿宋简体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0:00Z</dcterms:created>
  <dc:creator>ybj-9</dc:creator>
  <dc:description/>
  <dc:language>en-US</dc:language>
  <cp:lastModifiedBy>ybj-9</cp:lastModifiedBy>
  <dcterms:modified xsi:type="dcterms:W3CDTF">2025-03-26T08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