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ind w:firstLine="642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整合后中医特殊疗法类医疗服务价格项目表（征求意见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使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价格构成”指项目价格应涵盖的各类资源消耗，用于确定计价单元的边界，是各级医疗保障部门制定调整项目价格考虑的测算因子，不应作为临床技术标准理解，不是实际操作方式、路径、步骤、程序的强制性要求，价格构成中包含，但个别临床实践中非必要、未发生的，无需强制要求公立医疗机构减计费用。所列“设备投入”包括但不限于操作设备、器具及固定资产投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加收项”指同一项目以不同方式提供或在不同场景应用时，确有必要制定差异化收费标准而细分的一类子项。实际应用中，同时涉及多个加收项的，以项目单价为基础计算各项的加收水平后，求和得出加收金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基本物耗”指原则上限于不应或不必要与医疗服务项目分割的易耗品，包括但不限于各类消杀灭菌用品、标签、储存用品、清洁用品、个人防护用品、垃圾处理用品、冲洗液、润滑剂、棉球、棉签、纱布（垫）、护（尿）垫、手术巾（单）、治疗巾（单）、中单、治疗护理盘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(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包）、手术包、注射器、防渗漏垫、悬吊巾、压垫、棉垫、可复用的操作器具、各种针具刀具等。基本物耗成本计入项目价格，不另行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“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儿童”指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周岁及以下。周岁的计算方法以法律的相关规定为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涉及“包括……”“……等”的，属于开放型表述，所指对象不仅局限于表述中列明的事项，也包括未列明的同类事项，以国家级技术规范、临床指南或专家共识中的明确定性为依据。</w:t>
      </w:r>
    </w:p>
    <w:tbl>
      <w:tblPr>
        <w:tblW w:w="1491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65"/>
        <w:gridCol w:w="1665"/>
        <w:gridCol w:w="2385"/>
        <w:gridCol w:w="2505"/>
        <w:gridCol w:w="1170"/>
        <w:gridCol w:w="870"/>
        <w:gridCol w:w="1860"/>
        <w:gridCol w:w="675"/>
        <w:gridCol w:w="1125"/>
      </w:tblGrid>
      <w:tr>
        <w:trPr>
          <w:tblHeader w:val="true"/>
          <w:trHeight w:val="7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代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产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构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价说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付分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分类</w:t>
            </w:r>
          </w:p>
        </w:tc>
      </w:tr>
      <w:tr>
        <w:trPr>
          <w:trHeight w:val="174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60000001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刀（钩活）疗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针刀、铍针、刃针等各种针刀具，对病变组织松解剥离，起到缓解症状或治疗疾病的作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定位、穿刺、剥离、包扎等人力资源和基本物质资源消耗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9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60000001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刀（钩活）疗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针刀疗法（加收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针刀、铍针、刃针等各种针刀具，对脊柱病变组织松解剥离，起到缓解症状或治疗疾病的作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4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60000002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穴疗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对穴位或局部点压施术，起到缓解症状或治疗疾病的作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定位、施压等人力资源和基本物质资源消耗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4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60000003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烙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烙具烙烫病变部位，起到缓解症状或治疗疾病的作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定位、消毒、烙烫等人力资源和基本物质资源消耗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3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6000000300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烙法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童（加收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烙具烙烫病儿童变部位，起到缓解症状或治疗疾病的作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%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3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60000004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内障针拨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拨障针摘除晶状体混浊部分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散瞳、消毒、开睑、切口、拨障针拨断晶状体悬韧带、晶体压入玻璃体腔、出针、闭合切口、包扎等人力资源和基本物质资源消耗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31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60000005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底反射疗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手法对足部反射区进行刺激，起到缓解症状或治疗疾病的作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泡洗、定位、穴位刺激等人力资源和基本物质资源消耗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与中医推拿同时收费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  <w:tr>
        <w:trPr>
          <w:trHeight w:val="15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600000060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皮病清消治疗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对红皮病病变部位进行清创处理、中药外敷，起到促进皮损愈合的作用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定价格涵盖消毒、清创、敷药、包扎等人力资源和基本物质资源消耗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费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方正仿宋简体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9:00Z</dcterms:created>
  <dc:creator>ybj-9</dc:creator>
  <dc:description/>
  <dc:language>en-US</dc:language>
  <cp:lastModifiedBy>ybj-9</cp:lastModifiedBy>
  <dcterms:modified xsi:type="dcterms:W3CDTF">2025-03-26T08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