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整合后中类骨伤医疗服务价格项目表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使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价格构成”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“设备投入”包括但不限于操作设备、器具及固定资产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加收项”指同一项目以不同方式提供或在不同场景应用时，确有必要制定差异化收费标准而细分的一类子项。实际应用中，同时涉及多个加收项的，以项目单价为基础计算各项的加收水平后，求和得出加收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基本物耗”指原则上限于不应或不必要与医疗服务项目分割的易耗品，包括但不限于各类消杀灭菌用品、标签、储存用品、清洁用品、个人防护用品、垃圾处理用品、冲洗液、润滑剂、棉球、棉签、纱布（垫）、护（尿）垫、手术巾（单）、治疗巾（单）、中单、治疗护理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包）、手术包、注射器、防渗漏垫、悬吊巾、压垫、棉垫、可复用的操作器具、各种针具刀具等。基本物耗成本计入项目价格，不另行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计价单位“每关节”是指：单个大关节（肩、肘、腕、髋、膝、踝）、颈椎、胸椎、腰椎、单侧手掌部关节、单侧足部关节、单侧颞颌关节、单侧肩锁关节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侧胸锁关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儿童”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周岁及以下。周岁的计算方法以法律的相关规定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涉及“包括……”“……等”的，属于开放型表述，所指对象不仅局限于表述中列明的事项，也包括未列明的同类事项，以国家级技术规范、临床指南或专家共识中的明确定性为依据。</w:t>
      </w:r>
    </w:p>
    <w:tbl>
      <w:tblPr>
        <w:tblW w:w="148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"/>
        <w:gridCol w:w="1894"/>
        <w:gridCol w:w="1635"/>
        <w:gridCol w:w="2070"/>
        <w:gridCol w:w="2963"/>
        <w:gridCol w:w="1125"/>
        <w:gridCol w:w="885"/>
        <w:gridCol w:w="1785"/>
        <w:gridCol w:w="675"/>
        <w:gridCol w:w="1132"/>
      </w:tblGrid>
      <w:tr>
        <w:trPr>
          <w:tblHeader w:val="true"/>
          <w:trHeight w:val="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分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分类</w:t>
            </w:r>
          </w:p>
        </w:tc>
      </w:tr>
      <w:tr>
        <w:trPr>
          <w:trHeight w:val="1342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1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关节脱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手法（或辅助器械）使脱位或紊乱关节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关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121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1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关节脱位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手法（或辅助器械）使儿童脱位或紊乱关节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关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775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2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复杂关节脱位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手法（或辅助器械）使脱位复杂关节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关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关节脱位”指寰枢椎、髋关节、骨盆等关节脱位以及陈旧性脱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52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复杂关节脱位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手法（或辅助器械）使儿童脱位复杂关节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关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77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3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骨伤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正骨手法（或辅助器械）使骨折或韧带损伤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36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3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骨伤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正骨手法（或辅助器械）使儿童骨折或韧带损伤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67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4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复杂骨伤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正骨手法（或辅助器械）使复杂骨折或韧带损伤复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整复、包扎、必要时固定等步骤，以及必要时使用辅助器械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骨伤”指脊柱、骨盆、关节内等骨折以及陈旧性、粉碎性骨折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72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4000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整复术（复杂骨伤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正骨手法（或辅助器械）使儿童复杂骨折或韧带损伤复位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795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5000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夹板固定术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小夹板等各种外固定方式对骨折部位进行包扎固定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固定等步骤所需的人力资源和基本物质资源消耗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74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4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5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夹板固定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小夹板等各种外固定方式对儿童骨折部位进行包扎固定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041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6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夹板调整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患者复诊情况对小夹板等外固定装置进行调整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观察、调整等步骤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43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6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夹板调整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儿童患者复诊情况对小夹板等外固定装置进行调整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40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7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复位内固定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各种针具、钉具，以内固定方式复位固定骨折部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消毒、进针、牵拉复位、撬拨、包扎固定等步骤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418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7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复位内固定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各种针具、钉具，以内固定方式复位固定儿童骨折部位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处骨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费</w:t>
            </w:r>
          </w:p>
        </w:tc>
      </w:tr>
      <w:tr>
        <w:trPr>
          <w:trHeight w:val="1458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8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松解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理筋、松筋、弹拨等手法疏通经络、松解粘连、滑利关节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摆位、手法疏通等步骤，以及必要时使用辅助器械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与同部位中医推拿同时收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35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8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松解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理筋、松筋、弹拨等手法疏通儿童经络、松解粘连、滑利关节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006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90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挤压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抚触挤压腱鞘囊肿，使囊肿破裂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定位、抚触、挤压等步骤所需的人力资源和基本物质资源消耗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013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30000009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挤压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抚触挤压儿童腱鞘囊肿，使囊肿破裂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方正仿宋简体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8:00Z</dcterms:created>
  <dc:creator>ybj-9</dc:creator>
  <dc:description/>
  <dc:language>en-US</dc:language>
  <cp:lastModifiedBy>ybj-9</cp:lastModifiedBy>
  <dcterms:modified xsi:type="dcterms:W3CDTF">2025-03-26T08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