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firstLine="642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整合后麻醉类医疗服务价格项目表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使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价格构成”指项目价格应涵盖的各类资源消耗，用于确定计价单元的边界，是各级医疗保障部门制定调整项目价格考虑的测算因子，不应作为临床技术标准理解，不是实际操作方式、路径、步骤、程序的强制性要求，价格构成中包含，但个别临床实践中非必要、未发生的，无需强制要求公立医疗机构减计费用。所列“设备投入”包括但不限于操作设备、器具及固定资产投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加收项”指同一项目以不同方式提供或在不同场景应用时，确有必要制定差异化收费标准而细分的一类子项。实际应用中，同时涉及多个加收项的，以项目单价为基础计算相应的加收水平后，据实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基本物质资源消耗”指原则上限于不应或不必要与医疗服务项目分割的易耗品，包括但不限于各类消毒用品、储存用品、清洁用品、个人防护用品、标签、垃圾处理用品、治疗巾（单）、棉球、棉签、纱布（垫）、治疗护理盘（包）、普通注射器、护（尿）垫、备皮工具、面罩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喉罩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钠石灰、二氧化碳测压管、可复用操作器具、软件（版权、开发、购买）成本等。基本物质资源消耗成本计入项目价格，不另行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涉及“包括……”“……等”的，属于开放型表述，所指对象不仅局限于表述中列明的事项，也包括未列明的同类事项，以国家级技术规范、临床指南或专家共识中的明确定性为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计费时间以麻醉开始至麻醉结束（含麻醉恢复室复苏阶段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危重患者”指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SA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分级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儿童”指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周岁及以下。周岁的计算方法以法律的相关规定为准。 </w:t>
      </w:r>
    </w:p>
    <w:tbl>
      <w:tblPr>
        <w:tblW w:w="1486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"/>
        <w:gridCol w:w="1647"/>
        <w:gridCol w:w="1882"/>
        <w:gridCol w:w="53"/>
        <w:gridCol w:w="2017"/>
        <w:gridCol w:w="3203"/>
        <w:gridCol w:w="675"/>
        <w:gridCol w:w="810"/>
        <w:gridCol w:w="2069"/>
        <w:gridCol w:w="675"/>
        <w:gridCol w:w="1133"/>
      </w:tblGrid>
      <w:tr>
        <w:trPr>
          <w:tblHeader w:val="true"/>
          <w:trHeight w:val="7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代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说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分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分类</w:t>
            </w:r>
          </w:p>
        </w:tc>
      </w:tr>
      <w:tr>
        <w:trPr>
          <w:trHeight w:val="172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麻醉费（局部浸润麻醉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对特定部位注射给药，暂时阻断神经传导，达到局部麻醉效果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核对信息、配制、定位、消毒、反复穿刺、注射、拔针、按压、监测、观察、处理用物等所需的人力资源和基本物质资源消耗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手术部位按一次麻醉计算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70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麻醉费（局部静脉麻醉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对静脉注射给药，暂时阻断神经传导，达到局部麻醉效果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核对信息、配制、定位、消毒、穿刺、注射、拔针、按压、监测、观察、处理用物等所需的人力资源和基本物质资源消耗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手术部位按一次麻醉计算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2249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麻醉费（神经阻滞麻醉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对特定的外周神经根、神经节、神经干、神经丛或筋膜平面注射药物，暂时阻断神经传导，达到区域性麻醉效果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患者准备、定位、消毒、穿刺、注药、监测、观察、记录、处理用物及必要时置管等步骤所需的人力资源和基本物质资源消耗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次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为基础计费，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每小时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17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麻醉费（神经阻滞麻醉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04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麻醉费（神经阻滞麻醉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上患者（加收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76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麻醉费（椎管内麻醉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将药物注射到椎管内，阻断神经传导，达到麻醉效果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患者准备、定位、消毒、穿刺、注药、监测、观察、记录、处理用物及必要时置管等步骤所需的人力资源和基本物质资源消耗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次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为基础计费，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每小时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991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麻醉费（椎管内麻醉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23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麻醉费（椎管内麻醉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上患者（加收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218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麻醉费（椎管内麻醉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麻硬膜外联合阻滞（加收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942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麻醉费（无插管全麻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药物注入或吸入气体，作用于中枢神经系统，达到短暂且保留自主呼吸的全身麻醉效果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患者准备、消毒、静脉穿刺、注药或吸入、监测、观察、记录、患者复苏、处理用物等步骤所需的人力资源和基本物质资源消耗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04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麻醉费（无插管全麻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32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麻醉费（无插管全麻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上患者（加收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2948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麻醉费（插管或喉罩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将药物（气体）注入或吸入体内，暂时抑制中枢神经系统，以插管或喉罩维持呼吸，达到可逆性神志消失、全身痛觉消失、遗忘、反射抑制的全身麻醉效果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设备准备、患者准备、静脉穿刺、注药或吸入、气管插管、机械通气、监测、观察、记录、患者复苏、处理用物等步骤所需的人力资源和基本物质资源消耗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次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为基础计费，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每小时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16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麻醉费（插管或喉罩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35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麻醉费（插管或喉罩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 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上患者（加收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167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麻醉费（插管或喉罩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重患者（加收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285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麻醉费（支气管内麻醉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将药物（气体）注入或吸入体内，暂时抑制中枢神经系统，支气管插管，单肺通气，达到可逆性神志消失、全身痛觉消失、遗忘、反射抑制的全身麻醉效果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设备准备、患者准备、静脉穿刺、注药或吸入、支气管插管或封堵、机械通气、监测、观察、记录、患者复苏、处理用物等步骤所需的人力资源和基本物质资源消耗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次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为基础计费，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每小时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04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麻醉费（支气管内麻醉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30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麻醉费（支气管内麻醉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上患者（加收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16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麻醉费（支气管内麻醉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重患者（加收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94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麻醉费（深低温停循环麻醉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通过各类方式，降低患者核心体温，暂停体外循环，进行手术治疗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设备准备、患者准备、静脉穿刺、注药或吸入、气管插管、机械通气、监测、观察、记录、患者复苏、处理用物等步骤所需的人力资源和基本物质资源消耗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次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为基础计费，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每小时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38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麻醉费（深低温停循环麻醉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26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麻醉费（深低温停循环麻醉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上患者（加收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64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监护下镇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麻醉监护下通过药物注入使病人处于清醒镇静状态，为有创操作或检查创造条件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设备准备、患者准备、注药、监测、观察、记录、处理用物等步骤所需的人力资源和基本物质资源消耗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92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监护下镇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43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监护下镇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（加收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上患者（加收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232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镇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储药装置或输注泵进行持续镇痛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注药、观察、记录、处理用物等步骤所需的人力资源和基本物质资源消耗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项目不含穿刺、置管费用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镇痛包括但不限于椎管内镇痛、静脉连续镇痛、神经阻滞连续镇痛等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方正仿宋简体;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6:00Z</dcterms:created>
  <dc:creator>ybj-9</dc:creator>
  <dc:description/>
  <dc:language>en-US</dc:language>
  <cp:lastModifiedBy>ybj-9</cp:lastModifiedBy>
  <dcterms:modified xsi:type="dcterms:W3CDTF">2025-03-26T08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