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134" w:bottom="1190"/>
          <w:pgNumType w:fmt="decimal"/>
          <w:formProt w:val="false"/>
          <w:titlePg/>
          <w:textDirection w:val="lrTb"/>
          <w:docGrid w:type="linesAndChars" w:linePitch="636" w:charSpace="21503"/>
        </w:sectPr>
        <w:pStyle w:val="Normal"/>
        <w:numPr>
          <w:ilvl w:val="0"/>
          <w:numId w:val="0"/>
        </w:numPr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216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  <w:t>2024</w:t>
      </w:r>
      <w:r>
        <w:rPr>
          <w:rFonts w:ascii="方正小标宋_GBK" w:hAnsi="方正小标宋_GBK" w:cs="宋体;SimSun" w:eastAsia="方正小标宋_GBK"/>
          <w:spacing w:val="20"/>
          <w:kern w:val="0"/>
          <w:sz w:val="40"/>
          <w:szCs w:val="40"/>
        </w:rPr>
        <w:t>年湖北省职业健康检查机构质量控制考核结果汇总表</w:t>
      </w:r>
    </w:p>
    <w:p>
      <w:pPr>
        <w:pStyle w:val="Normal"/>
        <w:snapToGrid w:val="false"/>
        <w:spacing w:lineRule="auto" w:line="216"/>
        <w:rPr>
          <w:rFonts w:ascii="宋体;SimSun" w:hAnsi="宋体;SimSun" w:eastAsia="方正小标宋_GBK" w:cs="宋体;SimSun"/>
          <w:spacing w:val="20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spacing w:val="20"/>
          <w:kern w:val="0"/>
          <w:sz w:val="32"/>
          <w:szCs w:val="32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7303"/>
        <w:gridCol w:w="897"/>
        <w:gridCol w:w="897"/>
        <w:gridCol w:w="897"/>
        <w:gridCol w:w="898"/>
        <w:gridCol w:w="1242"/>
        <w:gridCol w:w="1470"/>
      </w:tblGrid>
      <w:tr>
        <w:trPr>
          <w:tblHeader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  区</w:t>
            </w:r>
          </w:p>
        </w:tc>
        <w:tc>
          <w:tcPr>
            <w:tcW w:w="7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机    构    名    称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关  键  项  结  果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考核等次</w:t>
            </w:r>
          </w:p>
        </w:tc>
      </w:tr>
      <w:tr>
        <w:trPr>
          <w:tblHeader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64" w:firstLine="164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尘劳动者</w:t>
            </w:r>
          </w:p>
          <w:p>
            <w:pPr>
              <w:pStyle w:val="Normal"/>
              <w:snapToGrid w:val="false"/>
              <w:spacing w:lineRule="exact" w:line="260"/>
              <w:ind w:right="164" w:firstLine="164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胸片结果判定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67" w:firstLine="289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测听图谱</w:t>
            </w:r>
          </w:p>
          <w:p>
            <w:pPr>
              <w:pStyle w:val="Normal"/>
              <w:snapToGrid w:val="false"/>
              <w:spacing w:lineRule="exact" w:line="260"/>
              <w:ind w:right="267" w:firstLine="289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判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血铅实验室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果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中西医结合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仁爱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美之年健康管理有限公司邾城综合门诊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九康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佳瑞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慈铭健康体检管理集团武汉有限公司慈铭奥亚门诊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天安健康体检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天安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职业病防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东西湖区走马岭街中心卫生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中国铁路武汉局集团有限公司武汉疾病预防控制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武锅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高信综合门诊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黄陂区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普仁致新健康管理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紫荆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华中科技大学同济医学院附属协和医院（车谷院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中西医结合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美年大健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市华新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市第二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有色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康安综合门诊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市大冶市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市阳新县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铁建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竹山县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职业病防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国药汉江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郧西县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竹溪县人民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房县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家和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疾控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美年大体检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中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高新区邦康体检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五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仁康综合门诊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国药葛洲坝中心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夷陵弘仁康复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6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夷陵区疾控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宜都市人民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当阳市百姓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当阳市疾控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远安县中医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资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阳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阳市枣阳市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阳市职业病防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州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州市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美康健康管理有限公司虎牙关大道综合门诊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市人民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市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市钟祥市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市安陆市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市孝昌县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未参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市大悟县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市孝南区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友泰门诊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市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松滋市第二人民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松滋乐乡综合门诊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松滋市人民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松滋市中医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江陵县人民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公安县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第一人民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中心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红安县人民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美年健康管理有限公司美年体检综合门诊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麻城市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蕲春县疾病预防控制中心门诊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浠水美年大健康体检管理有限工作综合门诊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咸安区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咸安区中医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资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赤壁市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嘉鱼县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州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州美年大健康慈铭门诊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州市爱康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州市疾控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州市广水市中医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州市中医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州市中心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市慧宜中西医结合风湿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市中心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州咸丰县高乐山镇卫生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州宣恩县中医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州建始县中医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州建始县人民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资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农架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农架林区人民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门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门市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江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江市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江市湖北江汉油田总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桃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桃美年大健康综合门诊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桃市疾病预防控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  <w:t>2024</w:t>
      </w:r>
      <w:r>
        <w:rPr>
          <w:rFonts w:ascii="方正小标宋_GBK" w:hAnsi="方正小标宋_GBK" w:cs="宋体;SimSun" w:eastAsia="方正小标宋_GBK"/>
          <w:spacing w:val="20"/>
          <w:kern w:val="0"/>
          <w:sz w:val="40"/>
          <w:szCs w:val="40"/>
        </w:rPr>
        <w:t>年湖北省职业病诊断机构质量控制评估结果汇总表</w:t>
      </w:r>
    </w:p>
    <w:p>
      <w:pPr>
        <w:pStyle w:val="Normal"/>
        <w:rPr>
          <w:rFonts w:ascii="宋体;SimSun" w:hAnsi="宋体;SimSun" w:eastAsia="方正小标宋_GBK" w:cs="宋体;SimSun"/>
          <w:spacing w:val="20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spacing w:val="20"/>
          <w:kern w:val="0"/>
          <w:sz w:val="32"/>
          <w:szCs w:val="32"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7308"/>
        <w:gridCol w:w="896"/>
        <w:gridCol w:w="896"/>
        <w:gridCol w:w="896"/>
        <w:gridCol w:w="896"/>
        <w:gridCol w:w="1242"/>
        <w:gridCol w:w="1470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  区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机    构    名    称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关  键  项  结  果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考核等次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firstLine="171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尘劳动者</w:t>
            </w:r>
          </w:p>
          <w:p>
            <w:pPr>
              <w:pStyle w:val="Normal"/>
              <w:ind w:right="155" w:firstLine="171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胸片结果判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firstLine="299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测听图谱</w:t>
            </w:r>
          </w:p>
          <w:p>
            <w:pPr>
              <w:pStyle w:val="Normal"/>
              <w:ind w:right="267" w:firstLine="299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判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铅实验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果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疾病预防控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中西医结合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职业病防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市疾病预防控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1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有色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1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市第二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职业病防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疾病预防控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中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阳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阳市职业病防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州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州市疾病预防控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1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市疾病预防控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1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市人民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市疾病预防控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疾病预防控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中心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疾病预防控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州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州市疾病预防控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州疾病预防控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  <w:t>2024</w:t>
      </w:r>
      <w:r>
        <w:rPr>
          <w:rFonts w:ascii="方正小标宋_GBK" w:hAnsi="方正小标宋_GBK" w:cs="宋体;SimSun" w:eastAsia="方正小标宋_GBK"/>
          <w:sz w:val="40"/>
          <w:szCs w:val="40"/>
        </w:rPr>
        <w:t>年未开展职业健康检查与职业病诊断工作机构汇总表</w:t>
      </w:r>
    </w:p>
    <w:p>
      <w:pPr>
        <w:pStyle w:val="Normal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200"/>
        <w:gridCol w:w="5796"/>
        <w:gridCol w:w="5496"/>
      </w:tblGrid>
      <w:tr>
        <w:trPr>
          <w:trHeight w:val="39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机 构 类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  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机    构    名    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未    参    加    原    因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健康检查机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中心医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二医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提出放弃机构考核拟撤销备案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第三医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周期内未开展职业健康检查工作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康元医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未开展职业健康检查工作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武昌医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周期内未开展职业健康检查工作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美年健康管理有限公司武汉美年综合门诊部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周期内未开展职业健康检查工作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优医汇综合门诊部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周期内未开展职业健康检查工作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美慈奥亚科技管理有限公司四新综合门诊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周期内未开展职业健康检查工作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航运总医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周期内未开展职业健康检查工作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民生耳鼻喉专科医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提出放弃机构考核拟撤销备案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市疾病预防控制中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周期内未开展职业健康检查工作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仁康医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已注销，职业健康检查机构备案未注销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峰土家族自治县人民医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提交职业健康检查机构备案注销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阳市人民医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周期内未开展职业健康检查工作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疾病预防控制中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未开展职业健康检查工作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风县人民医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周期内未开展职业健康检查工作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州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州疾控中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搬迁未开展职业健康检查工作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东方医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提出放弃机构考核拟撤销备案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诊断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疾病预防控制中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未开展职业病诊断工作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636" w:charSpace="21503"/>
        </w:sectPr>
      </w:pPr>
    </w:p>
    <w:p>
      <w:pPr>
        <w:pStyle w:val="Normal"/>
        <w:snapToGrid w:val="false"/>
        <w:spacing w:lineRule="auto" w:line="292"/>
        <w:jc w:val="left"/>
        <w:rPr>
          <w:rFonts w:ascii="宋体;SimSun" w:hAnsi="宋体;SimSun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auto" w:line="12"/>
        <w:jc w:val="left"/>
        <w:rPr>
          <w:rFonts w:ascii="宋体;SimSun" w:hAnsi="宋体;SimSun" w:eastAsia="仿宋_GB2312" w:cs="宋体;SimSun"/>
          <w:spacing w:val="4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spacing w:val="4"/>
          <w:kern w:val="0"/>
          <w:sz w:val="10"/>
          <w:szCs w:val="10"/>
        </w:rPr>
      </w:r>
    </w:p>
    <w:sectPr>
      <w:footerReference w:type="default" r:id="rId5"/>
      <w:type w:val="nextPage"/>
      <w:pgSz w:w="11906" w:h="16838"/>
      <w:pgMar w:left="1588" w:right="1474" w:gutter="0" w:header="0" w:top="1701" w:footer="1134" w:bottom="1190"/>
      <w:pgNumType w:fmt="decimal"/>
      <w:formProt w:val="false"/>
      <w:textDirection w:val="lrTb"/>
      <w:docGrid w:type="linesAndChar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6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5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05pt;mso-wrap-distance-left:0pt;mso-wrap-distance-right:0pt;mso-wrap-distance-top:0pt;mso-wrap-distance-bottom:0pt;margin-top:0.05pt;mso-position-vertical-relative:text;margin-left:6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61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  <w:lang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Style19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23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eastAsia="Times New Roman" w:cs="Calibri"/>
      <w:szCs w:val="22"/>
      <w:lang w:val="en-US" w:eastAsia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函头(盖委章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18:00Z</dcterms:created>
  <dc:creator>lenovo</dc:creator>
  <dc:description/>
  <cp:keywords/>
  <dc:language>en-US</dc:language>
  <cp:lastModifiedBy>Sicong Lei</cp:lastModifiedBy>
  <cp:lastPrinted>2025-03-19T14:30:00Z</cp:lastPrinted>
  <dcterms:modified xsi:type="dcterms:W3CDTF">2025-03-21T01:19:00Z</dcterms:modified>
  <cp:revision>3</cp:revision>
  <dc:subject/>
  <dc:title>湖北省卫生和计划生育委员会</dc:title>
</cp:coreProperties>
</file>