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false"/>
        <w:spacing w:lineRule="exact" w:line="360"/>
        <w:ind w:firstLine="1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</w:p>
    <w:p>
      <w:pPr>
        <w:pStyle w:val="TextBody"/>
        <w:spacing w:lineRule="exact" w:line="500" w:before="0" w:after="1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儿童友好医院建设指南</w:t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725"/>
        <w:gridCol w:w="702"/>
        <w:gridCol w:w="701"/>
        <w:gridCol w:w="7"/>
        <w:gridCol w:w="695"/>
        <w:gridCol w:w="843"/>
        <w:gridCol w:w="705"/>
        <w:gridCol w:w="1404"/>
      </w:tblGrid>
      <w:tr>
        <w:trPr>
          <w:tblHeader w:val="true"/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建设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维度</w:t>
            </w:r>
          </w:p>
        </w:tc>
        <w:tc>
          <w:tcPr>
            <w:tcW w:w="6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建设内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儿童</w:t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综合</w:t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中医</w:t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医院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妇幼保健机构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乡镇卫生</w:t>
            </w:r>
          </w:p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院、社区卫生服务中心</w:t>
            </w:r>
          </w:p>
        </w:tc>
      </w:tr>
      <w:tr>
        <w:trPr>
          <w:tblHeader w:val="true"/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省级、 地市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县级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就医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空间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友好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医疗机构建筑物外部设计和内部装饰，融入趣味化设计元素，采用多元化色彩表达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</w:tr>
      <w:tr>
        <w:trPr>
          <w:trHeight w:val="63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适当增大走廊、候诊区、休息区面积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在院区内设置儿童“游戏角落”和“阅读空间”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配备饮水、就餐、零售等生活便利设施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5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合理规划门诊布局，优化就诊路径，设置导诊、咨询、检查检验预约、缴费、查询等“一站式”服务中心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6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导诊标识标牌清晰易懂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7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门诊区域实施适儿化设计和改造，适当降低就诊台、采血窗口等设施高度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8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就诊区域配备母婴室、婴儿整理台、儿童座椅、家庭厕所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9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卫生间设置幼儿专用大小便设施和洗手池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10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分区设置儿童保健与儿童疾病诊疗区域，加强通风消毒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就医 空间 友好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11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儿童病房配置符合标准的儿童专用病床，保障每张病床充足使用面积，卫生间配备儿童专用马桶和热水系统，完善洗浴、通风、防滑、照明、取暖、紧急呼叫等功能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12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儿童病房双人间、三人间达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80%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以上，具备条件的医疗机构适当增加单人间比例，开设家长可陪护的家庭化病房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13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儿童病房每床净使用面积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&gt;6m</w:t>
            </w:r>
            <w:r>
              <w:rPr>
                <w:rFonts w:eastAsia="仿宋_GB2312;方正仿宋_GBK" w:cs="Calibri;DejaVu Sans" w:ascii="Calibri;DejaVu Sans" w:hAnsi="Calibri;DejaVu Sans"/>
                <w:color w:val="000000"/>
                <w:sz w:val="24"/>
                <w:szCs w:val="24"/>
              </w:rPr>
              <w:t>²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,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儿科有陪护病房每床应当配备护士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&gt;0.4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名，无陪护病房每床应当配备护士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&gt;0.5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名；新生儿科无陪病室每床净使用面积应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&gt;3m</w:t>
            </w:r>
            <w:r>
              <w:rPr>
                <w:rFonts w:eastAsia="仿宋_GB2312;方正仿宋_GBK" w:cs="Calibri;DejaVu Sans" w:ascii="Calibri;DejaVu Sans" w:hAnsi="Calibri;DejaVu Sans"/>
                <w:color w:val="000000"/>
                <w:sz w:val="24"/>
                <w:szCs w:val="24"/>
              </w:rPr>
              <w:t>²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,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新生儿科有陪病室应一患一房且每床净使用面积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&gt;12m</w:t>
            </w:r>
            <w:r>
              <w:rPr>
                <w:rFonts w:eastAsia="仿宋_GB2312;方正仿宋_GBK" w:cs="Calibri;DejaVu Sans" w:ascii="Calibri;DejaVu Sans" w:hAnsi="Calibri;DejaVu Sans"/>
                <w:color w:val="000000"/>
                <w:sz w:val="24"/>
                <w:szCs w:val="24"/>
              </w:rPr>
              <w:t>²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。新生儿科病室医师人数与实际开放床位数之比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&gt;0.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名、护士人数与实际开 放床位数之比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&gt;0.6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名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14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加强病房公共空间无障碍设施和安全防护设施配备，增设儿童“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pacing w:val="-6"/>
                <w:sz w:val="24"/>
                <w:szCs w:val="24"/>
              </w:rPr>
              <w:t>关爱空间”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pacing w:val="-6"/>
                <w:sz w:val="24"/>
                <w:szCs w:val="24"/>
              </w:rPr>
              <w:t>,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pacing w:val="-6"/>
                <w:sz w:val="24"/>
                <w:szCs w:val="24"/>
              </w:rPr>
              <w:t>家长或医护人员陪伴住院患儿在此阅读、游戏和亲子互动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15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室内通道设置儿童扶手，地面采用防滑及软质材料，适当加高窗台、护栏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16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pacing w:val="-6"/>
                <w:sz w:val="24"/>
                <w:szCs w:val="24"/>
              </w:rPr>
              <w:t>重点部位和区域配置视频监控、紧急报警、防护栏杆等安全设施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17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优化医疗机构院区内外交通布局，设置人行道、机动车专用道及减速设施，实行人车分离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18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定期清洗消毒公用设施，巡护检查室内外活动场地、道路中央井盖、道路两侧树池等点位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健康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服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友好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4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19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妇幼保健机构突出以儿童健康为中心，打破“防”“治”科室分设格局，组合设立儿童保健部，按照儿童生长全过程优化服务流程，整合医疗保健服务内容，构建系统连续、防治结合的服务模式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20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儿童医院聚焦儿童疾病诊断治疗，以患儿为中心，临床科室相互配合建 立多学科诊疗服务模式，构建儿童重大疾病和常见病救治优势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21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综合医院、中医医院将涉及儿童诊疗的相关科室聚集在一起，建立儿童门诊、检查、住院、康复等物理空间相对集中、诊疗服务相对连续的儿童诊疗区域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22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基层医疗卫生机构优化预防接种、儿童保健、儿科门诊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pacing w:val="-6"/>
                <w:sz w:val="24"/>
                <w:szCs w:val="24"/>
              </w:rPr>
              <w:t>设置，实现布局合理、数据共享、服务连续。服务能力达到《社区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卫生服务中心和乡镇卫生院服务能力评价指南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(202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)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》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B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级以上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23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建立预约诊疗制度，落实分时段预约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24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结合儿童就医特点合理安排号源数量，为医患沟通预留充足时间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25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弹性调整门诊时间，疏解高峰时段就诊压力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26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优化门诊流程，在保障资金安全的前提下，“一次就诊付费一次”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,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减少患儿就诊等候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27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常规检查检验结果当日反馈，减少就诊挂号次数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健康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服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友好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4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28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针对儿童呼吸道疾病季节性就诊高峰，加强资源配置和科学调度，在挂号、检验检查、取药、输液等环节采取措施优化服务流程，推行“先检查后诊疗”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4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29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推广新生儿早期基本保健服务，促进出生后立即母婴皮肤接触、晚断脐、早开奶、袋鼠式护理等核心措施落实，提高新生儿生存质量。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此项要求针对设置产科或新生儿科的医疗机构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4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30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妇幼保健机构和基层医疗卫生机构加强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6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岁儿童健康管理服务，推动体格生长监测、营养喂养指导、心理和行为发育评估、眼保健和口腔保健、听力障碍筛查等服务落实落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4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31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将儿童健康管理纳入家庭医生签约服务，提供多元化、多层次、个性化儿童保健服务包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4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32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强化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0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～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36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个月儿童中医药健康管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4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33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县级妇幼保健机构、基层医疗卫生机构定期上门指导托育机构和幼儿园，普及科学育儿知识，宣传婴幼儿常见病多发病防控措施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4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34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加强学龄期儿童保健服务，促进医校协同，妇幼保健机构等医疗机构配合中小学校落实学生健康体检制度，聚焦贫血、肥胖、近视、心理异常、脊柱侧弯、龋齿等儿童主要健康问题，开展早筛查、早诊断、早治疗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4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35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提升儿童急诊急救能力，健全院前、院内快速响应和衔接机制，畅通绿色通道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健康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服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友好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7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36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根据患儿病情，建立分级救治流程，急危重症患儿“优先救治、后补手续”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7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37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完善多学科诊疗制度，扩展多学科诊疗覆盖的专科和病种，提供多学科诊疗服务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7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38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建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pacing w:val="-6"/>
                <w:sz w:val="24"/>
                <w:szCs w:val="24"/>
              </w:rPr>
              <w:t>立健全日间手术服务制度，拓展日间手术种类和数量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7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39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加强中医儿科或中医儿童保健门诊建设，设置儿童中医诊疗区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7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40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对中医诊疗特色突出、疗效确切的儿科疾病积极应用中医药方法进行诊疗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7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41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设置小儿外治室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7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42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对发热、咳嗽、鼻炎、食积、腹泻、遗尿等儿童常见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pacing w:val="-6"/>
                <w:sz w:val="24"/>
                <w:szCs w:val="24"/>
              </w:rPr>
              <w:t>病，推广应用小儿推拿、中药药浴、穴位贴敷等中医药适宜技术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7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43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利用公众号、网站等新媒体开展线上科普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7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44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结合儿童节、爱眼日、爱牙日、母乳喂养周等重要时间节点，开展线下宣传，普及儿童疾病防治知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7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45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妇幼保健机构加强孕妇学校、家长课堂建设，从生命起点普及科学知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7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46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基层医疗卫生机构结合家庭医生签约服务进社区、进家庭开展儿童健康教育，提升儿童及家长健康素养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工作</w:t>
            </w:r>
          </w:p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机制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友好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47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将建设儿童友好医院的目标和策略纳入医疗机构发展规划，成为医院文化的重要组成部分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48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秉持儿童优先原则，将政策和资源优先用于儿童健康相关专科建设、人才培养和服务提供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49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通过热线电话、网上留言等多元化方式，倾听儿童及家长意见建议，不断完善日常管理与服务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50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门诊患儿家长满意度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&gt;90%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51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住院患儿家长满意度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&gt;90%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overflowPunct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52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重视学科带头人及骨干人才培养，支持医务人员参加儿科医师转岗培训和儿童保健人员培训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53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加强儿科、小儿外科以及儿童营养、眼保健、心理保健、口腔保健等专科人才培养，构建科学合理的儿童医疗保健人才梯队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54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加强儿科建设，推动绩效工资分配向儿科倾斜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55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经过住院医师规范化培训的儿科医师，在职称晋升和主治医师岗位聘用中给予适当倾斜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5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56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提供儿童医疗保健服务的二级以上综合医院、中医医院、儿童医院、妇幼保健机构，以城市医疗集团、紧密型县域医共体、儿科专科联盟为载体，推动人员、技术、服务、管理等优质医疗资源下沉基层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color w:val="000000"/>
                <w:sz w:val="24"/>
                <w:szCs w:val="24"/>
              </w:rPr>
              <w:t>工作 机制</w:t>
            </w:r>
          </w:p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友好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57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优化服务流程，畅通双向转诊渠道，围绕儿童医疗保健服务，二三级医院向基层医疗卫生机构预留一定比例专家号源、住院床位和预约检查等资源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58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基层医疗卫生机构借助上级医疗机构的支援帮扶，采取科室共建、联合门诊、专家工作室等方式，针对性加强儿科、儿童保健科等科室建设，提高基层同质化服务水平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</w:tr>
      <w:tr>
        <w:trPr>
          <w:trHeight w:val="45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社会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支持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color w:val="000000"/>
                <w:sz w:val="24"/>
                <w:szCs w:val="24"/>
              </w:rPr>
              <w:t>友好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59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健全医务社工和志愿者服务制度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ind w:firstLine="48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  <w:t>60.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24"/>
                <w:szCs w:val="24"/>
              </w:rPr>
              <w:t>加强医务社工和志愿者队伍建设，为患儿和家长提供病房陪伴、心理疏导、精神慰藉等服务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☆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kinsoku w:val="true"/>
        <w:overflowPunct w:val="false"/>
        <w:spacing w:lineRule="exact" w:line="360"/>
        <w:jc w:val="both"/>
        <w:textAlignment w:val="auto"/>
        <w:rPr>
          <w:rFonts w:ascii="仿宋_GB2312;方正仿宋_GBK" w:hAnsi="仿宋_GB2312;方正仿宋_GBK" w:eastAsia="仿宋_GB2312;方正仿宋_GBK" w:cs="Times New Roman;Nimbus Roman No9 L"/>
          <w:b/>
          <w:b/>
          <w:color w:val="000000"/>
          <w:sz w:val="24"/>
          <w:szCs w:val="24"/>
        </w:rPr>
      </w:pPr>
      <w:r>
        <w:rPr>
          <w:rFonts w:ascii="仿宋_GB2312;方正仿宋_GBK" w:hAnsi="仿宋_GB2312;方正仿宋_GBK" w:cs="Times New Roman;Nimbus Roman No9 L" w:eastAsia="仿宋_GB2312;方正仿宋_GBK"/>
          <w:b/>
          <w:color w:val="000000"/>
          <w:sz w:val="24"/>
          <w:szCs w:val="24"/>
        </w:rPr>
        <w:t>说明：</w:t>
      </w:r>
    </w:p>
    <w:p>
      <w:pPr>
        <w:pStyle w:val="Normal"/>
        <w:widowControl w:val="false"/>
        <w:kinsoku w:val="true"/>
        <w:overflowPunct w:val="false"/>
        <w:spacing w:lineRule="exact" w:line="340"/>
        <w:ind w:firstLine="480"/>
        <w:jc w:val="both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24"/>
          <w:szCs w:val="24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1.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《儿童友好医院建设指南》从就医空间友好、健康服务友好、工作机制友好、社会支持友好四个维度，对医疗机构相关工作提出要求 。</w:t>
      </w:r>
    </w:p>
    <w:p>
      <w:pPr>
        <w:pStyle w:val="TextBody"/>
        <w:widowControl w:val="false"/>
        <w:kinsoku w:val="true"/>
        <w:overflowPunct w:val="false"/>
        <w:spacing w:lineRule="exact" w:line="340"/>
        <w:ind w:firstLine="480"/>
        <w:jc w:val="both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24"/>
          <w:szCs w:val="24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2.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表中标示“</w:t>
      </w:r>
      <w:r>
        <w:rPr>
          <w:rFonts w:ascii="仿宋_GB2312;方正仿宋_GBK" w:hAnsi="仿宋_GB2312;方正仿宋_GBK" w:cs="Segoe UI Symbol;Noto Sans" w:eastAsia="仿宋_GB2312;方正仿宋_GBK"/>
          <w:color w:val="000000"/>
          <w:sz w:val="24"/>
          <w:szCs w:val="24"/>
        </w:rPr>
        <w:t>★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”的条款为核心条款，标示“</w:t>
      </w:r>
      <w:r>
        <w:rPr>
          <w:rFonts w:ascii="仿宋_GB2312;方正仿宋_GBK" w:hAnsi="仿宋_GB2312;方正仿宋_GBK" w:cs="Segoe UI Symbol;Noto Sans" w:eastAsia="仿宋_GB2312;方正仿宋_GBK"/>
          <w:color w:val="000000"/>
          <w:sz w:val="24"/>
          <w:szCs w:val="24"/>
        </w:rPr>
        <w:t>☆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”的条款为基本条款，未标示的表示该项条款对本类医疗机构不作要求。其中，儿童医院核心条款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12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，基本条款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37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；综合医院核心条款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11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，基本条款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38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；中医医院核心条款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14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，基本条款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36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；省级、地市级妇幼保健机构核心条款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11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，基本条款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41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；县级妇幼保健机构核心条款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9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，基本条款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40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；乡镇卫生院、社区卫生服务中心等基层医疗卫生机构核心条款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10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，基本条款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26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。</w:t>
      </w:r>
    </w:p>
    <w:p>
      <w:pPr>
        <w:pStyle w:val="TextBody"/>
        <w:widowControl w:val="false"/>
        <w:kinsoku w:val="true"/>
        <w:overflowPunct w:val="false"/>
        <w:spacing w:lineRule="exact" w:line="340"/>
        <w:ind w:firstLine="480"/>
        <w:jc w:val="both"/>
        <w:textAlignment w:val="auto"/>
        <w:rPr>
          <w:rFonts w:ascii="仿宋_GB2312;方正仿宋_GBK" w:hAnsi="仿宋_GB2312;方正仿宋_GBK" w:eastAsia="仿宋_GB2312;方正仿宋_GBK" w:cs="Times New Roman;Nimbus Roman No9 L"/>
          <w:color w:val="000000"/>
          <w:sz w:val="24"/>
          <w:szCs w:val="24"/>
        </w:rPr>
      </w:pP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3.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儿童友好医院建设，每类医疗机构均需达到对应的全部核心条款。同时，儿童医院需达到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29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以上基本条款，综合医院需达到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30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以上基本条款，中医医院需达到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28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以上基本条款，省级、地市级妇幼保健机构需达到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33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以上基本条款，县级妇幼保健机构需达到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32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以上基本条款，乡镇卫生院、社区卫生服务中心等基层医疗卫生机构需达到</w:t>
      </w:r>
      <w:r>
        <w:rPr>
          <w:rFonts w:eastAsia="仿宋_GB2312;方正仿宋_GBK" w:cs="Times New Roman;Nimbus Roman No9 L" w:ascii="仿宋_GB2312;方正仿宋_GBK" w:hAnsi="仿宋_GB2312;方正仿宋_GBK"/>
          <w:color w:val="000000"/>
          <w:sz w:val="24"/>
          <w:szCs w:val="24"/>
        </w:rPr>
        <w:t>21</w:t>
      </w:r>
      <w:r>
        <w:rPr>
          <w:rFonts w:ascii="仿宋_GB2312;方正仿宋_GBK" w:hAnsi="仿宋_GB2312;方正仿宋_GBK" w:cs="Times New Roman;Nimbus Roman No9 L" w:eastAsia="仿宋_GB2312;方正仿宋_GBK"/>
          <w:color w:val="000000"/>
          <w:sz w:val="24"/>
          <w:szCs w:val="24"/>
        </w:rPr>
        <w:t>项以上基本条款。</w:t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Arial;Nimbus Roman No9 L" w:cs="Arial;Nimbus Roman No9 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;Nimbus Roman No9 L" w:hAnsi="Arial;Nimbus Roman No9 L" w:eastAsia="Arial;Nimbus Roman No9 L" w:cs="Arial;Nimbus Roman No9 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ascii="Arial;Nimbus Roman No9 L" w:hAnsi="Arial;Nimbus Roman No9 L" w:eastAsia="Arial;Nimbus Roman No9 L" w:cs="Arial;Nimbus Roman No9 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62"/>
      <w:szCs w:val="6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8:00Z</dcterms:created>
  <dc:creator>王婧</dc:creator>
  <dc:description/>
  <dc:language>en-US</dc:language>
  <cp:lastModifiedBy>gsswjw</cp:lastModifiedBy>
  <cp:lastPrinted>2025-03-19T15:39:00Z</cp:lastPrinted>
  <dcterms:modified xsi:type="dcterms:W3CDTF">2025-03-20T11:40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0B82FCCD347F389049BB9554E5158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YmIyMzFlM2NmZTU1MDgwNDNlODA5NDA5Y2YwOTQwMWQiLCJ1c2VySWQiOiI2MTY0MTg5NTgifQ==</vt:lpwstr>
  </property>
</Properties>
</file>