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工耳蜗组套编码及医保支付政策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6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组套编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保类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限价价格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价单位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ZT-RGEW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工耳蜗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乙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套（包含植入体和言语处理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57:00Z</dcterms:created>
  <dc:creator>丝阁衣的雪怀</dc:creator>
  <dc:description/>
  <dc:language>en-US</dc:language>
  <cp:lastModifiedBy>路小路</cp:lastModifiedBy>
  <cp:lastPrinted>2025-03-07T02:12:00Z</cp:lastPrinted>
  <dcterms:modified xsi:type="dcterms:W3CDTF">2025-03-14T02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FC35F9AD4BE4905D683FBC902D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0NmIzNzUwNjIwNzI0NmRiNGYwMzNmZDk2ZDA2YTYiLCJ1c2VySWQiOiIzOTE4OTk4NTAifQ==</vt:lpwstr>
  </property>
</Properties>
</file>