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织工程医疗器械复审标准清单和复审意见</w:t>
      </w:r>
      <w:r>
        <w:rPr>
          <w:rFonts w:ascii="黑体" w:hAnsi="黑体" w:cs="黑体" w:eastAsia="黑体"/>
          <w:sz w:val="30"/>
          <w:szCs w:val="30"/>
          <w:lang w:eastAsia="zh-CN"/>
        </w:rPr>
        <w:t>汇总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62"/>
        <w:gridCol w:w="914"/>
        <w:gridCol w:w="1794"/>
        <w:gridCol w:w="2076"/>
        <w:gridCol w:w="2414"/>
      </w:tblGrid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择其中一项划“√”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606.3-200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产品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通用分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606-200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修复或再生关节软骨的植入物体内评价指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606.12-200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细胞、组织、器官的加工处理指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606.13-2008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细胞自动计数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606.14-20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产品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评价基质及支架免疫反应的实验方法—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ELIS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606.20-20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产品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评价基质及支架免疫反应的试验方法——细胞迁移试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716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陶瓷和矿物质支架的表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744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生物活性陶瓷多孔材料中细胞迁移的测量方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513.1-201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种异体修复材料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组织库基本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513.2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种异体修复材料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深低温冷冻骨和冷冻干燥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513.3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种异体修复材料 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分：脱矿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680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种异体修复材料 脱矿骨材料的体内成骨诱导性能评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699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壳聚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654-2019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海藻酸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0953-202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医用羧甲基壳聚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出复审意见单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0:00Z</dcterms:created>
  <dc:creator>user</dc:creator>
  <dc:description/>
  <dc:language>en-US</dc:language>
  <cp:lastModifiedBy>陈亮 </cp:lastModifiedBy>
  <dcterms:modified xsi:type="dcterms:W3CDTF">2025-02-05T07:07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68F040AD4F98A412FD7475529E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3YjFlZGFiN2Q3ZWI2MjhhNzVjNTNjZTE0MTExNTciLCJ1c2VySWQiOiIzMDE3Mzk2MTgifQ==</vt:lpwstr>
  </property>
</Properties>
</file>