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四川省疾病预防控制中心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非免疫规划疫苗报价表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企业（公章）：</w:t>
      </w:r>
      <w:r>
        <w:rPr>
          <w:rFonts w:eastAsia="Times New Roman"/>
          <w:sz w:val="30"/>
          <w:szCs w:val="30"/>
        </w:rPr>
        <w:t xml:space="preserve">                       </w:t>
      </w:r>
    </w:p>
    <w:tbl>
      <w:tblPr>
        <w:tblW w:w="88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776"/>
        <w:gridCol w:w="564"/>
        <w:gridCol w:w="2192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疫苗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剂型规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批准文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批准文号有效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药品注册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药品注册证有效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剂型规格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同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包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加贴疫苗温度控标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（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单位）</w:t>
            </w:r>
          </w:p>
        </w:tc>
      </w:tr>
      <w:tr>
        <w:trPr>
          <w:trHeight w:val="53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途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点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法人营业执照编号有效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生产许可证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生产许可证有效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谈判确定挂网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谈判专家填写）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专家签名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同意专家签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同意原因）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谈判代表签名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50:00Z</dcterms:created>
  <dc:creator>Lenovo User</dc:creator>
  <dc:description/>
  <dc:language>en-US</dc:language>
  <cp:lastModifiedBy>范杰</cp:lastModifiedBy>
  <cp:lastPrinted>2019-10-10T09:57:00Z</cp:lastPrinted>
  <dcterms:modified xsi:type="dcterms:W3CDTF">2025-03-10T02:3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E4C2DFE864416A1EFAFEB0D206553</vt:lpwstr>
  </property>
  <property fmtid="{D5CDD505-2E9C-101B-9397-08002B2CF9AE}" pid="3" name="KSOProductBuildVer">
    <vt:lpwstr>2052-11.8.6.11825</vt:lpwstr>
  </property>
</Properties>
</file>