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jc w:val="left"/>
        <w:textAlignment w:val="auto"/>
        <w:outlineLvl w:val="0"/>
        <w:rPr>
          <w:rFonts w:ascii="方正仿宋_GBK" w:hAnsi="方正仿宋_GBK" w:eastAsia="方正仿宋_GBK" w:cs="方正仿宋_GBK"/>
          <w:b/>
          <w:b/>
          <w:bCs/>
          <w:kern w:val="2"/>
          <w:sz w:val="32"/>
          <w:szCs w:val="32"/>
          <w:lang w:val="en-US" w:eastAsia="zh-CN"/>
        </w:rPr>
      </w:pPr>
      <w:bookmarkStart w:id="0" w:name="_重庆市科学技术奖提名公示内容"/>
      <w:bookmarkEnd w:id="0"/>
      <w:r>
        <w:rPr>
          <w:rFonts w:ascii="方正仿宋_GBK" w:hAnsi="方正仿宋_GBK" w:cs="方正仿宋_GBK" w:eastAsia="方正仿宋_GBK"/>
          <w:b/>
          <w:bCs/>
          <w:kern w:val="2"/>
          <w:sz w:val="32"/>
          <w:szCs w:val="32"/>
          <w:lang w:val="en-US" w:eastAsia="zh-CN"/>
        </w:rPr>
        <w:t>附件</w:t>
      </w:r>
      <w:r>
        <w:rPr>
          <w:rFonts w:eastAsia="方正仿宋_GBK" w:cs="方正仿宋_GBK" w:ascii="方正仿宋_GBK" w:hAnsi="方正仿宋_GBK"/>
          <w:b/>
          <w:bCs/>
          <w:kern w:val="2"/>
          <w:sz w:val="32"/>
          <w:szCs w:val="32"/>
          <w:lang w:val="en-US" w:eastAsia="zh-CN"/>
        </w:rPr>
        <w:t>9</w:t>
      </w:r>
    </w:p>
    <w:p>
      <w:pPr>
        <w:pStyle w:val="Normal"/>
        <w:keepNext w:val="true"/>
        <w:keepLines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outlineLvl w:val="0"/>
        <w:rPr>
          <w:rFonts w:ascii="方正小标宋_GBK" w:hAnsi="方正小标宋_GBK" w:eastAsia="方正小标宋_GBK" w:cs="Times New Roman"/>
          <w:kern w:val="2"/>
          <w:sz w:val="44"/>
          <w:szCs w:val="44"/>
          <w:lang w:val="en-US" w:eastAsia="zh-CN"/>
        </w:rPr>
      </w:pPr>
      <w:r>
        <w:rPr>
          <w:rFonts w:ascii="方正小标宋_GBK" w:hAnsi="方正小标宋_GBK" w:cs="Times New Roman" w:eastAsia="方正小标宋_GBK"/>
          <w:kern w:val="2"/>
          <w:sz w:val="44"/>
          <w:szCs w:val="44"/>
        </w:rPr>
        <w:t>西南医院“足踝多发与难治性伤病个体化治疗新技术策略创建及临床应用”项目公示</w:t>
      </w:r>
      <w:r>
        <w:rPr>
          <w:rFonts w:ascii="方正小标宋_GBK" w:hAnsi="方正小标宋_GBK" w:cs="Times New Roman" w:eastAsia="方正小标宋_GBK"/>
          <w:kern w:val="2"/>
          <w:sz w:val="44"/>
          <w:szCs w:val="44"/>
          <w:lang w:eastAsia="zh-CN"/>
        </w:rPr>
        <w:t>信息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4" w:before="0" w:after="180"/>
        <w:ind w:left="0" w:right="0" w:firstLine="640"/>
        <w:textAlignment w:val="auto"/>
        <w:rPr>
          <w:rFonts w:ascii="方正仿宋_GBK" w:hAnsi="方正仿宋_GBK" w:eastAsia="方正仿宋_GBK" w:cs="方正仿宋_GBK"/>
          <w:color w:val="333333"/>
          <w:kern w:val="2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333333"/>
          <w:kern w:val="2"/>
          <w:sz w:val="32"/>
          <w:szCs w:val="32"/>
          <w:lang w:val="en-US" w:eastAsia="zh-CN"/>
        </w:rPr>
      </w:r>
      <w:bookmarkStart w:id="1" w:name="_重庆市科学技术奖提名公示内容"/>
      <w:bookmarkStart w:id="2" w:name="_重庆市科学技术奖提名公示内容"/>
      <w:bookmarkEnd w:id="2"/>
    </w:p>
    <w:p>
      <w:pPr>
        <w:pStyle w:val="Style15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rPr>
          <w:rFonts w:ascii="方正仿宋_GBK" w:hAnsi="方正仿宋_GBK" w:eastAsia="方正仿宋_GBK" w:cs="方正仿宋_GBK"/>
          <w:color w:val="333333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333333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</w:rPr>
        <w:t>项目名称：足踝多发与难治性伤病个体化治疗新技术策略创建及临床应用</w:t>
      </w:r>
    </w:p>
    <w:p>
      <w:pPr>
        <w:pStyle w:val="Style15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rPr>
          <w:rFonts w:ascii="方正仿宋_GBK" w:hAnsi="方正仿宋_GBK" w:eastAsia="方正仿宋_GBK" w:cs="方正仿宋_GBK"/>
          <w:color w:val="333333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333333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</w:rPr>
        <w:t>提名奖种：重庆市科技进步二等奖</w:t>
      </w:r>
    </w:p>
    <w:p>
      <w:pPr>
        <w:pStyle w:val="Style15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rPr>
          <w:rFonts w:ascii="方正仿宋_GBK" w:hAnsi="方正仿宋_GBK" w:eastAsia="方正仿宋_GBK" w:cs="方正仿宋_GBK"/>
          <w:color w:val="333333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333333"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</w:rPr>
        <w:t>提名单位：重庆市卫生健康委员会</w:t>
      </w:r>
    </w:p>
    <w:p>
      <w:pPr>
        <w:pStyle w:val="Style15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rPr>
          <w:rFonts w:ascii="方正仿宋_GBK" w:hAnsi="方正仿宋_GBK" w:eastAsia="方正仿宋_GBK" w:cs="方正仿宋_GBK"/>
          <w:color w:val="333333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333333"/>
          <w:sz w:val="32"/>
          <w:szCs w:val="32"/>
        </w:rPr>
        <w:t>4.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</w:rPr>
        <w:t>项目简介：足踝承受全身重量，结构复杂且易受损伤，相关伤病常表现为多发性和难治性。韧带扭伤、软骨损伤等发病率高，常后遗慢性疼痛；而创伤性关节炎、僵硬型畸形等表现为难治，常规疗法难以恢复患者正常步态，手术并发症多，满意度低。为此，项目组在多项国家及重庆市课题资助下，历时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</w:rPr>
        <w:t>20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</w:rPr>
        <w:t>年研究，构建了三大创新技术体系，取得显著成果。</w:t>
      </w:r>
    </w:p>
    <w:p>
      <w:pPr>
        <w:pStyle w:val="Style15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rPr>
          <w:rFonts w:ascii="方正仿宋_GBK" w:hAnsi="方正仿宋_GBK" w:eastAsia="方正仿宋_GBK" w:cs="方正仿宋_GBK"/>
          <w:color w:val="333333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333333"/>
          <w:sz w:val="32"/>
          <w:szCs w:val="32"/>
          <w:lang w:val="en-US" w:eastAsia="zh-CN"/>
        </w:rPr>
        <w:t>一是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</w:rPr>
        <w:t>创建足踝多发伤病精准治疗快速康复体系</w:t>
      </w:r>
    </w:p>
    <w:p>
      <w:pPr>
        <w:pStyle w:val="Style15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rPr>
          <w:rFonts w:ascii="方正仿宋_GBK" w:hAnsi="方正仿宋_GBK" w:eastAsia="方正仿宋_GBK" w:cs="方正仿宋_GBK"/>
          <w:color w:val="333333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333333"/>
          <w:sz w:val="32"/>
          <w:szCs w:val="32"/>
        </w:rPr>
        <w:t>⑴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</w:rPr>
        <w:t>率先开展距骨骨软骨损伤修复术后冲击波治疗研究，临床治疗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</w:rPr>
        <w:t>82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</w:rPr>
        <w:t>例，疗效优良率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</w:rPr>
        <w:t>97.5%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</w:rPr>
        <w:t>，避免了疼痛复发及复杂翻修手术的传统治疗缺陷。</w:t>
      </w:r>
    </w:p>
    <w:p>
      <w:pPr>
        <w:pStyle w:val="Style15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rPr>
          <w:rFonts w:ascii="方正仿宋_GBK" w:hAnsi="方正仿宋_GBK" w:eastAsia="方正仿宋_GBK" w:cs="方正仿宋_GBK"/>
          <w:color w:val="333333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333333"/>
          <w:sz w:val="32"/>
          <w:szCs w:val="32"/>
        </w:rPr>
        <w:t>⑵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</w:rPr>
        <w:t>率先规范化推广冲击波治疗足踝多发伤病，取得骨质疏松靶向治疗原创性成果。制定指南：规范冲击波治疗足底筋膜炎、跟腱炎等的适应症和操作要点。牵头成立全国及市级冲击波医学分会。</w:t>
      </w:r>
    </w:p>
    <w:p>
      <w:pPr>
        <w:pStyle w:val="Style15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rPr>
          <w:rFonts w:ascii="方正仿宋_GBK" w:hAnsi="方正仿宋_GBK" w:eastAsia="方正仿宋_GBK" w:cs="方正仿宋_GBK"/>
          <w:color w:val="333333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333333"/>
          <w:sz w:val="32"/>
          <w:szCs w:val="32"/>
        </w:rPr>
        <w:t>⑶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</w:rPr>
        <w:t>改良跟腱挛缩经皮松解延长术，完善软组织平衡理论，率先利用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</w:rPr>
        <w:t>MRI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</w:rPr>
        <w:t>监测愈合过程。手术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</w:rPr>
        <w:t>114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</w:rPr>
        <w:t>例，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</w:rPr>
        <w:t>年随访复发率从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</w:rPr>
        <w:t>9.1%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</w:rPr>
        <w:t>降至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</w:rPr>
        <w:t>1.8%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</w:rPr>
        <w:t>，避免传统手术高感染和高复发风险。</w:t>
      </w:r>
    </w:p>
    <w:p>
      <w:pPr>
        <w:pStyle w:val="Style15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rPr>
          <w:rFonts w:ascii="方正仿宋_GBK" w:hAnsi="方正仿宋_GBK" w:eastAsia="方正仿宋_GBK" w:cs="方正仿宋_GBK"/>
          <w:color w:val="333333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333333"/>
          <w:sz w:val="32"/>
          <w:szCs w:val="32"/>
          <w:lang w:val="en-US" w:eastAsia="zh-CN"/>
        </w:rPr>
        <w:t>二是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</w:rPr>
        <w:t>创建足踝难治性伤病个性化精准治疗新技术</w:t>
      </w:r>
    </w:p>
    <w:p>
      <w:pPr>
        <w:pStyle w:val="Style15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rPr>
          <w:rFonts w:ascii="方正仿宋_GBK" w:hAnsi="方正仿宋_GBK" w:eastAsia="方正仿宋_GBK" w:cs="方正仿宋_GBK"/>
          <w:color w:val="333333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333333"/>
          <w:sz w:val="32"/>
          <w:szCs w:val="32"/>
        </w:rPr>
        <w:t>⑴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</w:rPr>
        <w:t>创建“关节融合面微骨折”技术，规范应用于关节镜下踝关节融合术。新技术无需常规植骨，手术时间缩短，医疗费用降低。骨性融合率由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</w:rPr>
        <w:t>94.6%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</w:rPr>
        <w:t>提升至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</w:rPr>
        <w:t>99.5%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</w:rPr>
        <w:t>。受邀在美国“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</w:rPr>
        <w:t>2014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</w:rPr>
        <w:t>足踝新技术国际研讨会”做大会报告。</w:t>
      </w:r>
    </w:p>
    <w:p>
      <w:pPr>
        <w:pStyle w:val="Style15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rPr>
          <w:rFonts w:ascii="方正仿宋_GBK" w:hAnsi="方正仿宋_GBK" w:eastAsia="方正仿宋_GBK" w:cs="方正仿宋_GBK"/>
          <w:color w:val="333333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333333"/>
          <w:sz w:val="32"/>
          <w:szCs w:val="32"/>
        </w:rPr>
        <w:t>⑵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</w:rPr>
        <w:t>发现踝关节结核治疗新指征：对＜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</w:rPr>
        <w:t>2cm²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</w:rPr>
        <w:t>软骨缺损行病灶清理术。为青少年患者保留关节功能提供依据，避免传统关节融合术。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</w:rPr>
        <w:t>75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</w:rPr>
        <w:t>例疗效优良率达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</w:rPr>
        <w:t>95%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</w:rPr>
        <w:t>。受邀在欧洲足踝外科年会作报告。</w:t>
      </w:r>
    </w:p>
    <w:p>
      <w:pPr>
        <w:pStyle w:val="Style15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rPr>
          <w:rFonts w:ascii="方正仿宋_GBK" w:hAnsi="方正仿宋_GBK" w:eastAsia="方正仿宋_GBK" w:cs="方正仿宋_GBK"/>
          <w:color w:val="333333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333333"/>
          <w:sz w:val="32"/>
          <w:szCs w:val="32"/>
        </w:rPr>
        <w:t>⑶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</w:rPr>
        <w:t>率先规范应用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</w:rPr>
        <w:t>3D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</w:rPr>
        <w:t>打印技术治疗复杂足踝伤病。创新个体化截骨和融合导板、临床应用新型内植物。完成手术治疗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</w:rPr>
        <w:t>212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</w:rPr>
        <w:t>例，减少手术创伤，将手术时间由平均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</w:rPr>
        <w:t>110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</w:rPr>
        <w:t>分钟缩短至平均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</w:rPr>
        <w:t>65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</w:rPr>
        <w:t>分钟。</w:t>
      </w:r>
    </w:p>
    <w:p>
      <w:pPr>
        <w:pStyle w:val="Style15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rPr>
          <w:rFonts w:ascii="方正仿宋_GBK" w:hAnsi="方正仿宋_GBK" w:eastAsia="方正仿宋_GBK" w:cs="方正仿宋_GBK"/>
          <w:color w:val="333333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333333"/>
          <w:sz w:val="32"/>
          <w:szCs w:val="32"/>
          <w:lang w:val="en-US" w:eastAsia="zh-CN"/>
        </w:rPr>
        <w:t>三是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</w:rPr>
        <w:t>骨与软骨损伤新型修复材料制备关键技术突破与应用</w:t>
      </w:r>
    </w:p>
    <w:p>
      <w:pPr>
        <w:pStyle w:val="Style15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rPr>
          <w:rFonts w:ascii="方正仿宋_GBK" w:hAnsi="方正仿宋_GBK" w:eastAsia="方正仿宋_GBK" w:cs="方正仿宋_GBK"/>
          <w:color w:val="333333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333333"/>
          <w:sz w:val="32"/>
          <w:szCs w:val="32"/>
        </w:rPr>
        <w:t>⑴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</w:rPr>
        <w:t>率先应用多孔钽金属重建足踝骨缺损，突破其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</w:rPr>
        <w:t>3D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</w:rPr>
        <w:t>打印技术瓶颈，填补国内空白。手术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</w:rPr>
        <w:t>12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</w:rPr>
        <w:t>例，骨性愈合率达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</w:rPr>
        <w:t>100%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</w:rPr>
        <w:t>。</w:t>
      </w:r>
    </w:p>
    <w:p>
      <w:pPr>
        <w:pStyle w:val="Style15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rPr>
          <w:rFonts w:ascii="方正仿宋_GBK" w:hAnsi="方正仿宋_GBK" w:eastAsia="方正仿宋_GBK" w:cs="方正仿宋_GBK"/>
          <w:color w:val="333333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333333"/>
          <w:sz w:val="32"/>
          <w:szCs w:val="32"/>
        </w:rPr>
        <w:t>⑵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</w:rPr>
        <w:t>阐明幼年异体软骨微粒移植再生修复关节软骨缺损的机制，为临床应用提供理论。成果发表于《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</w:rPr>
        <w:t>AJSM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</w:rPr>
        <w:t>》等顶级期刊。</w:t>
      </w:r>
    </w:p>
    <w:p>
      <w:pPr>
        <w:pStyle w:val="Style15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rPr>
          <w:rFonts w:ascii="方正仿宋_GBK" w:hAnsi="方正仿宋_GBK" w:eastAsia="方正仿宋_GBK" w:cs="方正仿宋_GBK"/>
          <w:color w:val="333333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333333"/>
          <w:sz w:val="32"/>
          <w:szCs w:val="32"/>
        </w:rPr>
        <w:t>本项目共发表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</w:rPr>
        <w:t>SCI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</w:rPr>
        <w:t>论文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</w:rPr>
        <w:t>40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</w:rPr>
        <w:t>篇，主持制定指南、专家共识及团体标准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</w:rPr>
        <w:t>项。授权国家发明专利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</w:rPr>
        <w:t>8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</w:rPr>
        <w:t>件，获中国发明协会创新二等奖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</w:rPr>
        <w:t>项。近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</w:rPr>
        <w:t>10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</w:rPr>
        <w:t>年课题组完成足踝部多发伤冲击波治疗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</w:rPr>
        <w:t>21835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</w:rPr>
        <w:t>人次；足踝部难治性伤病关节镜手术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</w:rPr>
        <w:t>1807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</w:rPr>
        <w:t>台，应用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</w:rPr>
        <w:t>3D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</w:rPr>
        <w:t>打印技术手术治疗复杂足踝伤病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</w:rPr>
        <w:t>212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</w:rPr>
        <w:t>例，成功帮助国家足球队主力王栋等职业运动员重返赛场，社会效益显著。</w:t>
      </w:r>
    </w:p>
    <w:p>
      <w:pPr>
        <w:pStyle w:val="Style15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rPr>
          <w:rFonts w:ascii="方正仿宋_GBK" w:hAnsi="方正仿宋_GBK" w:eastAsia="方正仿宋_GBK" w:cs="方正仿宋_GBK"/>
          <w:color w:val="333333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333333"/>
          <w:sz w:val="32"/>
          <w:szCs w:val="32"/>
        </w:rPr>
        <w:t>5.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</w:rPr>
        <w:t>完成单位：中国人民解放军陆军军医大学第一附属医院、中国人民解放军总医院第三医学中心</w:t>
      </w:r>
    </w:p>
    <w:p>
      <w:pPr>
        <w:pStyle w:val="Style15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rPr>
          <w:rFonts w:ascii="方正仿宋_GBK" w:hAnsi="方正仿宋_GBK" w:eastAsia="方正仿宋_GBK" w:cs="方正仿宋_GBK"/>
          <w:color w:val="333333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333333"/>
          <w:sz w:val="32"/>
          <w:szCs w:val="32"/>
        </w:rPr>
        <w:t>6.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</w:rPr>
        <w:t>完成人及其贡献：</w:t>
      </w:r>
    </w:p>
    <w:p>
      <w:pPr>
        <w:pStyle w:val="Style15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rPr>
          <w:rFonts w:ascii="方正仿宋_GBK" w:hAnsi="方正仿宋_GBK" w:eastAsia="方正仿宋_GBK" w:cs="方正仿宋_GBK"/>
          <w:color w:val="333333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333333"/>
          <w:sz w:val="32"/>
          <w:szCs w:val="32"/>
          <w:lang w:eastAsia="zh-CN"/>
        </w:rPr>
        <w:t>（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</w:rPr>
        <w:t>段小军  中国人民解放军陆军军医大学第一附属医院</w:t>
      </w:r>
    </w:p>
    <w:p>
      <w:pPr>
        <w:pStyle w:val="Style15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rPr>
          <w:rFonts w:ascii="方正仿宋_GBK" w:hAnsi="方正仿宋_GBK" w:eastAsia="方正仿宋_GBK" w:cs="方正仿宋_GBK"/>
          <w:color w:val="333333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333333"/>
          <w:sz w:val="32"/>
          <w:szCs w:val="32"/>
        </w:rPr>
        <w:t>贡献：本项目负责人，负责项目设计、实施和总结工作，是本成果创新点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</w:rPr>
        <w:t>1-3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</w:rPr>
        <w:t>的主要贡献者。组织实施冲击波在距骨骨软骨损伤等方面的临床研究、主刀足踝微创手术和大动物手术等。以第一作者和通信作者发表论文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</w:rPr>
        <w:t>110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</w:rPr>
        <w:t>篇，主持项目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</w:rPr>
        <w:t>20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</w:rPr>
        <w:t>项，授权发明专利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</w:rPr>
        <w:t>8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</w:rPr>
        <w:t>件，公示中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</w:rPr>
        <w:t>篇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</w:rPr>
        <w:t>SCI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</w:rPr>
        <w:t>论著的通信作者。</w:t>
      </w:r>
    </w:p>
    <w:p>
      <w:pPr>
        <w:pStyle w:val="Style15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rPr>
          <w:rFonts w:ascii="方正仿宋_GBK" w:hAnsi="方正仿宋_GBK" w:eastAsia="方正仿宋_GBK" w:cs="方正仿宋_GBK"/>
          <w:color w:val="333333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333333"/>
          <w:sz w:val="32"/>
          <w:szCs w:val="32"/>
          <w:lang w:eastAsia="zh-CN"/>
        </w:rPr>
        <w:t>（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</w:rPr>
        <w:t>邢更彦  中国人民解放军总医院第三医学中心</w:t>
      </w:r>
    </w:p>
    <w:p>
      <w:pPr>
        <w:pStyle w:val="Style15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rPr>
          <w:rFonts w:ascii="方正仿宋_GBK" w:hAnsi="方正仿宋_GBK" w:eastAsia="方正仿宋_GBK" w:cs="方正仿宋_GBK"/>
          <w:color w:val="333333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333333"/>
          <w:sz w:val="32"/>
          <w:szCs w:val="32"/>
        </w:rPr>
        <w:t>贡献：负责冲击波医学项目指导，协调实施，同时在运动系统疾病微创治疗方面进行研究，第十三届全国政协委员；全国优秀科技工作者、全军杰出人才奖获得者。享受国务院政府特殊津贴。主持国家自然科学基金和省部级科研基金资助项目十余项，在国内外杂志上发表专业学术论文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</w:rPr>
        <w:t>200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</w:rPr>
        <w:t>余篇（含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</w:rPr>
        <w:t>SCI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</w:rPr>
        <w:t>文章），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</w:rPr>
        <w:t>SCI 12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</w:rPr>
        <w:t>分以上文章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</w:rPr>
        <w:t>篇。主编出版《骨肌疾病体外冲击波疗法》（第一、第二版）等专著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</w:rPr>
        <w:t>部，主审专著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</w:rPr>
        <w:t>部；获国家发明专利及实用新型专利数十项。主持制定两项团体标准、六部行业指南及专家共识。获国家科技进步一等奖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</w:rPr>
        <w:t>项、省部级科技进步二等奖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</w:rPr>
        <w:t>项。是本成果创新点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</w:rPr>
        <w:t>、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</w:rPr>
        <w:t>的主要贡献者。</w:t>
      </w:r>
    </w:p>
    <w:p>
      <w:pPr>
        <w:pStyle w:val="Style15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rPr>
          <w:rFonts w:ascii="方正仿宋_GBK" w:hAnsi="方正仿宋_GBK" w:eastAsia="方正仿宋_GBK" w:cs="方正仿宋_GBK"/>
          <w:color w:val="333333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333333"/>
          <w:sz w:val="32"/>
          <w:szCs w:val="32"/>
          <w:lang w:eastAsia="zh-CN"/>
        </w:rPr>
        <w:t>（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</w:rPr>
        <w:t>张常贵  中国人民解放军陆军军医大学第一附属医院</w:t>
      </w:r>
    </w:p>
    <w:p>
      <w:pPr>
        <w:pStyle w:val="Style15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rPr>
          <w:rFonts w:ascii="方正仿宋_GBK" w:hAnsi="方正仿宋_GBK" w:eastAsia="方正仿宋_GBK" w:cs="方正仿宋_GBK"/>
          <w:color w:val="333333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333333"/>
          <w:sz w:val="32"/>
          <w:szCs w:val="32"/>
        </w:rPr>
        <w:t>贡献：参与相关研究的方案设计、具体实施，尤其是踝关节微创技术和同种异体软骨微粒修复机制研究。发表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</w:rPr>
        <w:t>SCI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</w:rPr>
        <w:t>论文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</w:rPr>
        <w:t>9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</w:rPr>
        <w:t>篇。是本成果创新点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</w:rPr>
        <w:t>的主要贡献者。</w:t>
      </w:r>
    </w:p>
    <w:p>
      <w:pPr>
        <w:pStyle w:val="Style15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rPr>
          <w:rFonts w:ascii="方正仿宋_GBK" w:hAnsi="方正仿宋_GBK" w:eastAsia="方正仿宋_GBK" w:cs="方正仿宋_GBK"/>
          <w:color w:val="333333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333333"/>
          <w:sz w:val="32"/>
          <w:szCs w:val="32"/>
          <w:lang w:eastAsia="zh-CN"/>
        </w:rPr>
        <w:t>（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</w:rPr>
        <w:t>陈光兴  中国人民解放军陆军军医大学第一附属医院</w:t>
      </w:r>
    </w:p>
    <w:p>
      <w:pPr>
        <w:pStyle w:val="Style15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rPr>
          <w:rFonts w:ascii="方正仿宋_GBK" w:hAnsi="方正仿宋_GBK" w:eastAsia="方正仿宋_GBK" w:cs="方正仿宋_GBK"/>
          <w:color w:val="333333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333333"/>
          <w:sz w:val="32"/>
          <w:szCs w:val="32"/>
        </w:rPr>
        <w:t>贡献：完善项目设计和研究方案、协调组织实施，参与临床疗效分析和质量控制。发表论文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</w:rPr>
        <w:t>20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</w:rPr>
        <w:t>篇。是本成果创新点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</w:rPr>
        <w:t>的主要贡献者。</w:t>
      </w:r>
    </w:p>
    <w:p>
      <w:pPr>
        <w:pStyle w:val="Style15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rPr>
          <w:rFonts w:ascii="方正仿宋_GBK" w:hAnsi="方正仿宋_GBK" w:eastAsia="方正仿宋_GBK" w:cs="方正仿宋_GBK"/>
          <w:color w:val="333333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333333"/>
          <w:sz w:val="32"/>
          <w:szCs w:val="32"/>
          <w:lang w:eastAsia="zh-CN"/>
        </w:rPr>
        <w:t>（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</w:rPr>
        <w:t>杨柳  中国人民解放军陆军军医大学第一附属医院</w:t>
      </w:r>
    </w:p>
    <w:p>
      <w:pPr>
        <w:pStyle w:val="Style15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rPr>
          <w:rFonts w:ascii="方正仿宋_GBK" w:hAnsi="方正仿宋_GBK" w:eastAsia="方正仿宋_GBK" w:cs="方正仿宋_GBK"/>
          <w:color w:val="333333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333333"/>
          <w:sz w:val="32"/>
          <w:szCs w:val="32"/>
        </w:rPr>
        <w:t>贡献：完善项目设计，制定项目方案、协调组织实施，参与相关实验分析和指导论文发表。发表论文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</w:rPr>
        <w:t>107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</w:rPr>
        <w:t>篇。是本成果创新点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</w:rPr>
        <w:t>、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</w:rPr>
        <w:t>的主要贡献者。</w:t>
      </w:r>
    </w:p>
    <w:p>
      <w:pPr>
        <w:pStyle w:val="Style15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rPr>
          <w:rFonts w:ascii="方正仿宋_GBK" w:hAnsi="方正仿宋_GBK" w:eastAsia="方正仿宋_GBK" w:cs="方正仿宋_GBK"/>
          <w:color w:val="333333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333333"/>
          <w:sz w:val="32"/>
          <w:szCs w:val="32"/>
          <w:lang w:eastAsia="zh-CN"/>
        </w:rPr>
        <w:t>（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  <w:lang w:val="en-US" w:eastAsia="zh-CN"/>
        </w:rPr>
        <w:t>6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</w:rPr>
        <w:t>戴刚  中国人民解放军陆军军医大学第一附属医院</w:t>
      </w:r>
    </w:p>
    <w:p>
      <w:pPr>
        <w:pStyle w:val="Style15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rPr>
          <w:rFonts w:ascii="方正仿宋_GBK" w:hAnsi="方正仿宋_GBK" w:eastAsia="方正仿宋_GBK" w:cs="方正仿宋_GBK"/>
          <w:color w:val="333333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333333"/>
          <w:sz w:val="32"/>
          <w:szCs w:val="32"/>
        </w:rPr>
        <w:t>贡献：参与项目指导，方案设计，协助研究数据分析和成果推广应用。发表论文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</w:rPr>
        <w:t>20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</w:rPr>
        <w:t>篇。是本成果创新点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</w:rPr>
        <w:t>、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</w:rPr>
        <w:t>的主要贡献者。</w:t>
      </w:r>
    </w:p>
    <w:p>
      <w:pPr>
        <w:pStyle w:val="Style15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rPr>
          <w:rFonts w:ascii="方正仿宋_GBK" w:hAnsi="方正仿宋_GBK" w:eastAsia="方正仿宋_GBK" w:cs="方正仿宋_GBK"/>
          <w:color w:val="333333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333333"/>
          <w:sz w:val="32"/>
          <w:szCs w:val="32"/>
          <w:lang w:eastAsia="zh-CN"/>
        </w:rPr>
        <w:t>（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  <w:lang w:val="en-US" w:eastAsia="zh-CN"/>
        </w:rPr>
        <w:t>7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</w:rPr>
        <w:t>黄程军  中国人民解放军陆军军医大学第一附属医院</w:t>
      </w:r>
    </w:p>
    <w:p>
      <w:pPr>
        <w:pStyle w:val="Style15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rPr>
          <w:rFonts w:ascii="方正仿宋_GBK" w:hAnsi="方正仿宋_GBK" w:eastAsia="方正仿宋_GBK" w:cs="方正仿宋_GBK"/>
          <w:color w:val="333333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333333"/>
          <w:sz w:val="32"/>
          <w:szCs w:val="32"/>
        </w:rPr>
        <w:t>贡献：参与足踝微创手术、临床实验及技术的推广，统计分析、患者回访等。发表论文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</w:rPr>
        <w:t xml:space="preserve">4 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</w:rPr>
        <w:t xml:space="preserve">篇，获批国家发明专利 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</w:rPr>
        <w:t xml:space="preserve">2 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</w:rPr>
        <w:t>件。参与完成创新点的第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</w:rPr>
        <w:t>点工作。</w:t>
      </w:r>
    </w:p>
    <w:p>
      <w:pPr>
        <w:pStyle w:val="Style15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rPr>
          <w:rFonts w:ascii="方正仿宋_GBK" w:hAnsi="方正仿宋_GBK" w:eastAsia="方正仿宋_GBK" w:cs="方正仿宋_GBK"/>
          <w:color w:val="333333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333333"/>
          <w:sz w:val="32"/>
          <w:szCs w:val="32"/>
          <w:lang w:eastAsia="zh-CN"/>
        </w:rPr>
        <w:t>（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</w:rPr>
        <w:t>敖彧农  中国人民解放军陆军军医大学第一附属医院</w:t>
      </w:r>
    </w:p>
    <w:p>
      <w:pPr>
        <w:pStyle w:val="Style15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rPr>
          <w:rFonts w:ascii="方正仿宋_GBK" w:hAnsi="方正仿宋_GBK" w:eastAsia="方正仿宋_GBK" w:cs="方正仿宋_GBK"/>
          <w:color w:val="333333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333333"/>
          <w:sz w:val="32"/>
          <w:szCs w:val="32"/>
        </w:rPr>
        <w:t>贡献：参与动物实验等基础研究，尤其是软骨缺损修复研究；收集临床资料、统计分析等。发表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</w:rPr>
        <w:t>SCI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</w:rPr>
        <w:t>论文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</w:rPr>
        <w:t>篇。主要参与完成创新点的第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</w:rPr>
        <w:t>点工作。</w:t>
      </w:r>
    </w:p>
    <w:p>
      <w:pPr>
        <w:pStyle w:val="Style15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rPr>
          <w:rFonts w:ascii="方正仿宋_GBK" w:hAnsi="方正仿宋_GBK" w:eastAsia="方正仿宋_GBK" w:cs="方正仿宋_GBK"/>
          <w:color w:val="333333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333333"/>
          <w:sz w:val="32"/>
          <w:szCs w:val="32"/>
          <w:lang w:eastAsia="zh-CN"/>
        </w:rPr>
        <w:t>（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  <w:lang w:val="en-US" w:eastAsia="zh-CN"/>
        </w:rPr>
        <w:t>9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</w:rPr>
        <w:t>黄合琴  中国人民解放军陆军军医大学第一附属医院</w:t>
      </w:r>
    </w:p>
    <w:p>
      <w:pPr>
        <w:pStyle w:val="Style15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rPr>
          <w:rFonts w:ascii="方正仿宋_GBK" w:hAnsi="方正仿宋_GBK" w:eastAsia="方正仿宋_GBK" w:cs="方正仿宋_GBK"/>
          <w:color w:val="333333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333333"/>
          <w:sz w:val="32"/>
          <w:szCs w:val="32"/>
        </w:rPr>
        <w:t>贡献：参与并开展相关临床实验及技术推广，尤其是具体实施冲击波治疗足踝疾病，负责冲击波资料登记、患者随访和统计分析等。发表论文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</w:rPr>
        <w:t>篇。参与完成创新点的第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</w:rPr>
        <w:t>点研究工作。</w:t>
      </w:r>
    </w:p>
    <w:p>
      <w:pPr>
        <w:pStyle w:val="Style15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rPr>
          <w:rFonts w:ascii="方正仿宋_GBK" w:hAnsi="方正仿宋_GBK" w:eastAsia="方正仿宋_GBK" w:cs="方正仿宋_GBK"/>
          <w:color w:val="333333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333333"/>
          <w:sz w:val="32"/>
          <w:szCs w:val="32"/>
          <w:lang w:eastAsia="zh-CN"/>
        </w:rPr>
        <w:t>（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</w:rPr>
        <w:t>范华全  中国人民解放军陆军军医大学第一附属医院</w:t>
      </w:r>
    </w:p>
    <w:p>
      <w:pPr>
        <w:pStyle w:val="Style15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rPr>
          <w:rFonts w:ascii="方正仿宋_GBK" w:hAnsi="方正仿宋_GBK" w:eastAsia="方正仿宋_GBK" w:cs="方正仿宋_GBK"/>
          <w:color w:val="333333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333333"/>
          <w:sz w:val="32"/>
          <w:szCs w:val="32"/>
        </w:rPr>
        <w:t>贡献：参与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</w:rPr>
        <w:t>3D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</w:rPr>
        <w:t>设计及打印、临床资料登记、统计分析等。发表论文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</w:rPr>
        <w:t>篇。参与完成创新点的第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</w:rPr>
        <w:t>点的科研工作。</w:t>
      </w:r>
    </w:p>
    <w:p>
      <w:pPr>
        <w:pStyle w:val="Style15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rPr>
          <w:rFonts w:ascii="方正仿宋_GBK" w:hAnsi="方正仿宋_GBK" w:eastAsia="方正仿宋_GBK" w:cs="方正仿宋_GBK"/>
          <w:color w:val="333333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333333"/>
          <w:sz w:val="32"/>
          <w:szCs w:val="32"/>
        </w:rPr>
        <w:t>7.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</w:rPr>
        <w:t>主要知识产权及代表性论文专著等支撑材料目录</w:t>
      </w:r>
    </w:p>
    <w:p>
      <w:pPr>
        <w:pStyle w:val="Style15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）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Lin Y, He P, Yang G, Wang F, Jia L, Fan H, Yang L, Tang H, Duan X. Efficacy of 3D-printed customized titanium implants and its clinical validation in foot and ankle surgery. Int J Bioprint, 2024, 10(1):446-458.  </w:t>
      </w:r>
    </w:p>
    <w:p>
      <w:pPr>
        <w:pStyle w:val="Style15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）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Cao J, Zhang C, Huang H, Zhang C, Yang L, Duan X. Effectiveness and safety of arthroscopy combined with radial extracorporeal shockwave therapy for osteochondritis of the talus: a prospective, single-centre, randomized, double-blind study. Bone Joint J, 2023, 105-B(10):1108-1114. </w:t>
      </w:r>
    </w:p>
    <w:p>
      <w:pPr>
        <w:pStyle w:val="Style15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）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Ao Y, Li Z, You Q, Zhang C, Yang L, Duan X. The Use of Particulated Juvenile Allograft Cartilage for the Repair of Porcine Articular Cartilage Defects. Am J Sport Med, 2019, 47(10):2308-2315. </w:t>
      </w:r>
    </w:p>
    <w:p>
      <w:pPr>
        <w:pStyle w:val="Style15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）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Zhang C, Ao Y, Cao J, Yang L, Duan X. Donor Cell Fate in Particulated Juvenile Allograft Cartilage for the Repair of Articular Cartilage Defects. Am J Sport Med, 2020, 48(13):3224-3232.</w:t>
      </w:r>
    </w:p>
    <w:p>
      <w:pPr>
        <w:pStyle w:val="Style15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国家发明专利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: 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一种个体化距下关节融合术导板及其制造方法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, 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专利号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:ZL201810117731.2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（发明人：段小军等）</w:t>
      </w:r>
    </w:p>
    <w:p>
      <w:pPr>
        <w:pStyle w:val="Style15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国家发明专利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: 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一种个体化踝关节融合术导板及其制造方法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, 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专利号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: ZL201810338158.8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（发明人：段小军等）</w:t>
      </w:r>
    </w:p>
    <w:p>
      <w:pPr>
        <w:pStyle w:val="Style15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马信龙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, 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杨柳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. 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外踝韧带损伤的中西医结合治疗专家共识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. 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中华骨科杂志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[J], 2019, 39(11): 653-659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（段小军执笔）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.</w:t>
      </w:r>
    </w:p>
    <w:p>
      <w:pPr>
        <w:pStyle w:val="Style15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邢更彦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, 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张浩冲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, 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刘水涛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, 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等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. 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中国骨肌疾病体外冲击波疗法指南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(2019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年版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)[J].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中国医学前沿杂志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电子版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),2019,11(04):1-10.</w:t>
      </w:r>
    </w:p>
    <w:p>
      <w:pPr>
        <w:pStyle w:val="Style15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梁豪君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, 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贾海光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, 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朱俊宇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, 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邢更彦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, 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等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. 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中国骨肌疾病体外冲击波疗法指南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(2023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年版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) [J]. 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中国医学前沿杂志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电子版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), 2023, 15 (09): 1-20. </w:t>
      </w:r>
    </w:p>
    <w:p>
      <w:pPr>
        <w:pStyle w:val="Style15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rPr/>
      </w:pP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中国研究型医院学会于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2024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年颁布《冲击波治疗中心建设规范》的团体标准（邢更彦负责）</w:t>
      </w:r>
    </w:p>
    <w:sectPr>
      <w:type w:val="nextPage"/>
      <w:pgSz w:w="11906" w:h="16838"/>
      <w:pgMar w:left="1587" w:right="1417" w:gutter="0" w:header="0" w:top="2098" w:footer="0" w:bottom="1984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9:54:00Z</dcterms:created>
  <dc:creator>药政处</dc:creator>
  <dc:description/>
  <dc:language>en-US</dc:language>
  <cp:lastModifiedBy>wjw</cp:lastModifiedBy>
  <dcterms:modified xsi:type="dcterms:W3CDTF">2025-02-27T21:33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0B0BBB464F4FE8A03ADD051A2D52BE_12</vt:lpwstr>
  </property>
  <property fmtid="{D5CDD505-2E9C-101B-9397-08002B2CF9AE}" pid="3" name="KSOProductBuildVer">
    <vt:lpwstr>2052-11.8.2.10505</vt:lpwstr>
  </property>
  <property fmtid="{D5CDD505-2E9C-101B-9397-08002B2CF9AE}" pid="4" name="commondata">
    <vt:lpwstr>commondata</vt:lpwstr>
  </property>
</Properties>
</file>