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北京中医药“三名”陈列室示范建设项目立项名单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94"/>
        <w:gridCol w:w="3337"/>
        <w:gridCol w:w="1545"/>
      </w:tblGrid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项目类别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祝谌予“三名”陈列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杏园金方国医医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焦树德“三名”陈列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树德堂中医研究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梁仪韵“三名”陈列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北京积水潭医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6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1">
    <w:name w:val="_Style 20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31:00Z</dcterms:created>
  <dc:creator>zhanggy</dc:creator>
  <dc:description/>
  <dc:language>en-US</dc:language>
  <cp:lastModifiedBy>樱桃蜜瓜沙拉</cp:lastModifiedBy>
  <cp:lastPrinted>2025-02-13T14:45:00Z</cp:lastPrinted>
  <dcterms:modified xsi:type="dcterms:W3CDTF">2025-02-24T08:40:05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1906042B74DDA8F245C80DBC5065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