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标准意见反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医疗保障信息平台便民服务相关技术规范》（征求意见稿）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1761"/>
        <w:gridCol w:w="1234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Sally li......il</cp:lastModifiedBy>
  <cp:lastPrinted>2002-10-28T14:42:00Z</cp:lastPrinted>
  <dcterms:modified xsi:type="dcterms:W3CDTF">2025-01-22T07:46:32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B1A83ABDD478DA530978A038FD28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I5N2YwNWY5ZTQ2OTAyMDhiYmQ2NWJkNGE4MTljMjUiLCJ1c2VySWQiOiI3Mjg5MTE2MjcifQ==</vt:lpwstr>
  </property>
  <property fmtid="{D5CDD505-2E9C-101B-9397-08002B2CF9AE}" pid="5" name="commondata">
    <vt:lpwstr>commondata</vt:lpwstr>
  </property>
</Properties>
</file>