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bookmarkStart w:id="0" w:name="YinFaRiQiΩ1"/>
      <w:bookmarkEnd w:id="0"/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医疗机构应用传统工艺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药制剂变更备案表</w:t>
      </w:r>
    </w:p>
    <w:p>
      <w:pPr>
        <w:pStyle w:val="Normal"/>
        <w:ind w:firstLine="5642"/>
        <w:rPr>
          <w:rFonts w:ascii="Times New Roman" w:hAnsi="Times New Roman" w:eastAsia="黑体" w:cs="Times New Roman"/>
          <w:sz w:val="24"/>
          <w:szCs w:val="20"/>
        </w:rPr>
      </w:pPr>
      <w:r>
        <w:rPr>
          <w:rFonts w:eastAsia="黑体" w:cs="Times New Roman" w:ascii="Times New Roman" w:hAnsi="Times New Roman"/>
          <w:sz w:val="24"/>
          <w:szCs w:val="20"/>
        </w:rPr>
      </w:r>
    </w:p>
    <w:p>
      <w:pPr>
        <w:pStyle w:val="Normal"/>
        <w:ind w:firstLine="5642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4"/>
          <w:szCs w:val="20"/>
        </w:rPr>
        <w:t>编号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37"/>
        <w:gridCol w:w="3263"/>
        <w:gridCol w:w="3577"/>
      </w:tblGrid>
      <w:tr>
        <w:trPr>
          <w:trHeight w:val="34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声明</w:t>
            </w:r>
          </w:p>
        </w:tc>
      </w:tr>
      <w:tr>
        <w:trPr>
          <w:trHeight w:val="1689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-SA"/>
              </w:rPr>
              <w:t>我们保证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-SA"/>
              </w:rPr>
              <w:t>本次备案遵守《中华人民共和国中医药法》《中华人民共和国药品管理法》《中华人民共和国药品管理法实施条例》和《医疗机构制剂注册管理办法》等法律、法规和规章的规定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-SA"/>
              </w:rPr>
              <w:t>备案内容及所有备案资料均真实、来源合法、未侵犯他人的权益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-SA"/>
              </w:rPr>
              <w:t>一并提交的电子文件与打印文件内容完全一致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bidi="ar-SA"/>
              </w:rPr>
              <w:t>如有不实之处，我们承担由此导致的一切法律后果。</w:t>
            </w:r>
          </w:p>
        </w:tc>
      </w:tr>
      <w:tr>
        <w:trPr>
          <w:trHeight w:val="34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备案事项</w:t>
            </w:r>
          </w:p>
        </w:tc>
      </w:tr>
      <w:tr>
        <w:trPr>
          <w:trHeight w:val="6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备案类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变更</w:t>
            </w:r>
          </w:p>
        </w:tc>
      </w:tr>
      <w:tr>
        <w:trPr>
          <w:trHeight w:val="6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备案事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变更备案事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原备案信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拟备案信息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及汉语拼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规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有效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配置工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（含辅料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功能主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用法用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制剂辅料变更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7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辅料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7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辅料生产企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7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辅料执行标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5"/>
        <w:gridCol w:w="798"/>
        <w:gridCol w:w="298"/>
        <w:gridCol w:w="741"/>
        <w:gridCol w:w="286"/>
        <w:gridCol w:w="738"/>
        <w:gridCol w:w="304"/>
        <w:gridCol w:w="166"/>
        <w:gridCol w:w="269"/>
        <w:gridCol w:w="370"/>
        <w:gridCol w:w="513"/>
        <w:gridCol w:w="165"/>
        <w:gridCol w:w="449"/>
        <w:gridCol w:w="202"/>
        <w:gridCol w:w="83"/>
        <w:gridCol w:w="444"/>
        <w:gridCol w:w="916"/>
      </w:tblGrid>
      <w:tr>
        <w:trPr>
          <w:trHeight w:val="346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直接接触制剂的包装材料变更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8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包材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包材生产企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包材执行标准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制剂处方涉及标准内容变更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9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中药材标准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中药饮片标准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炮制规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9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炮制工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内控标准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配制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委托配制单位变更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医疗机构制剂许可证》编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医疗机构制剂许可证》有效期始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医疗机构制剂许可证》有效期止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药品生产许可证》编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药品生产许可证》有效期始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药品生产许可证》有效期止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单位法人代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其他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备案机构信息</w:t>
            </w:r>
          </w:p>
        </w:tc>
      </w:tr>
      <w:tr>
        <w:trPr>
          <w:trHeight w:val="34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8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医疗机构执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-SA"/>
              </w:rPr>
              <w:t>信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登记号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-SA"/>
              </w:rPr>
              <w:t>或备案编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有效期限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-SA"/>
              </w:rPr>
              <w:t>或备案日期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医疗机构制剂许可证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有无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配制范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编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有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期限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日</w:t>
            </w:r>
          </w:p>
        </w:tc>
      </w:tr>
      <w:tr>
        <w:trPr>
          <w:trHeight w:val="346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-SA"/>
              </w:rPr>
              <w:t>备案资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无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医疗机构应用传统工艺配制中药制剂变更备案表》原件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变更原因概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2045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证明性文件，包括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《医疗机构执业许可证》复印件、《医疗机构制剂许可证》复印件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直接接触制剂的包装材料和容器的注册证书复印件或核准编号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委托配制中药制剂双方签订的委托配制合同复印件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委托配制单位的《医疗机构制剂许可证或药品生产许可证》复印件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12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修订的制剂说明书及标签设计样稿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67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修订的制剂工艺及工艺研究资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修订的内控制剂标准及起草说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82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制剂的稳定性试验资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-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批样品的自检报告书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修订的药材标准、饮片标准或者炮制规范、炮制工艺、辅料的质量标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主要药效学试验资料及文献资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其他资料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具体资料名称：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备案负责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职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电话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职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电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传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法定代表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（签名）</w:t>
            </w:r>
          </w:p>
        </w:tc>
        <w:tc>
          <w:tcPr>
            <w:tcW w:w="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（加盖公章处）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12-31T11:28:00Z</cp:lastPrinted>
  <dcterms:modified xsi:type="dcterms:W3CDTF">2024-12-31T04:16:29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24500F044E809A6A7C53A091D0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NlMjFlZGIyMWE2ZDI4MTc0Y2I5ZWM0ZGZjMDU5NWEifQ==</vt:lpwstr>
  </property>
  <property fmtid="{D5CDD505-2E9C-101B-9397-08002B2CF9AE}" pid="5" name="commondata">
    <vt:lpwstr>commondata</vt:lpwstr>
  </property>
</Properties>
</file>