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注销</w:t>
      </w:r>
      <w:r>
        <w:rPr>
          <w:rFonts w:eastAsia="方正小标宋简体" w:ascii="方正小标宋简体" w:hAnsi="方正小标宋简体"/>
          <w:sz w:val="44"/>
          <w:szCs w:val="44"/>
        </w:rPr>
        <w:t>GLP</w:t>
      </w:r>
      <w:r>
        <w:rPr>
          <w:rFonts w:ascii="方正小标宋简体" w:hAnsi="方正小标宋简体" w:eastAsia="方正小标宋简体"/>
          <w:sz w:val="44"/>
          <w:szCs w:val="44"/>
        </w:rPr>
        <w:t>认证机构目录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22"/>
          <w:szCs w:val="22"/>
        </w:rPr>
      </w:pPr>
      <w:r>
        <w:rPr>
          <w:rFonts w:eastAsia="方正小标宋简体" w:ascii="方正小标宋简体" w:hAnsi="方正小标宋简体"/>
          <w:color w:val="000000"/>
          <w:sz w:val="22"/>
          <w:szCs w:val="22"/>
        </w:rPr>
      </w:r>
    </w:p>
    <w:tbl>
      <w:tblPr>
        <w:tblW w:w="1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414"/>
        <w:gridCol w:w="4383"/>
        <w:gridCol w:w="2703"/>
        <w:gridCol w:w="2199"/>
      </w:tblGrid>
      <w:tr>
        <w:trPr>
          <w:tblHeader w:val="true"/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Style w:val="Font81"/>
                <w:rFonts w:ascii="黑体;SimHei" w:hAnsi="黑体;SimHei" w:cs="黑体;SimHei" w:eastAsia="黑体;SimHei"/>
                <w:b w:val="false"/>
                <w:bCs/>
                <w:lang w:bidi="ar"/>
              </w:rPr>
              <w:t>机构名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Style w:val="Font81"/>
                <w:rFonts w:ascii="黑体;SimHei" w:hAnsi="黑体;SimHei" w:cs="黑体;SimHei" w:eastAsia="黑体;SimHei"/>
                <w:b w:val="false"/>
                <w:bCs/>
                <w:lang w:bidi="ar"/>
              </w:rPr>
              <w:t>试验项目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Style w:val="Font81"/>
                <w:rFonts w:ascii="黑体;SimHei" w:hAnsi="黑体;SimHei" w:cs="黑体;SimHei" w:eastAsia="黑体;SimHei"/>
                <w:b w:val="false"/>
                <w:bCs/>
                <w:lang w:bidi="ar"/>
              </w:rPr>
              <w:t>批件编号</w:t>
            </w:r>
            <w:r>
              <w:rPr>
                <w:rStyle w:val="Font81"/>
                <w:rFonts w:eastAsia="黑体;SimHei" w:cs="黑体;SimHei" w:ascii="黑体;SimHei" w:hAnsi="黑体;SimHei"/>
                <w:b w:val="false"/>
                <w:bCs/>
                <w:lang w:val="en" w:bidi="ar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公告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注销情形</w:t>
            </w:r>
          </w:p>
        </w:tc>
      </w:tr>
      <w:tr>
        <w:trPr>
          <w:trHeight w:val="1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天津市药品检验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（药物安全评价监测中心）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单次和多次给药毒性试验（啮齿类）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局部毒性试验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br/>
              <w:t>3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免疫原性试验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GLP1500307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到期未申请重新发证</w:t>
            </w:r>
          </w:p>
        </w:tc>
      </w:tr>
      <w:tr>
        <w:trPr>
          <w:trHeight w:val="12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旭和（天津）医药科技有限公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单次和多次给药毒性试验（啮齿类）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局部毒性试验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br/>
              <w:t>3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毒代动力学试验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GLP1700108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到期未申请重新发证</w:t>
            </w:r>
          </w:p>
        </w:tc>
      </w:tr>
      <w:tr>
        <w:trPr>
          <w:trHeight w:val="18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河北医科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（新药安全评价研究中心）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单次和多次给药毒性试验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啮齿类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单次和多次给药毒性试验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非啮齿类，不</w:t>
            </w:r>
          </w:p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包括灵长类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br/>
              <w:t>3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局部毒性试验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br/>
              <w:t>4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安全性药理试验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GLP10007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到期未申请重新发证</w:t>
            </w:r>
          </w:p>
        </w:tc>
      </w:tr>
      <w:tr>
        <w:trPr>
          <w:trHeight w:val="17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辽宁省食品药品检验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（药物安全评价中心）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单次和多次给药毒性试验（啮齿类）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局部毒性试验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br/>
              <w:t>3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免疫原性试验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br/>
              <w:t>4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安全性药理试验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GLP0700500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到期未申请重新发证</w:t>
            </w:r>
          </w:p>
        </w:tc>
      </w:tr>
      <w:tr>
        <w:trPr>
          <w:trHeight w:val="24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val="en" w:bidi="ar"/>
              </w:rPr>
              <w:t>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山东绿叶制药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（山东绿叶药物安全评价中心）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单次和多次给药毒性试验（啮齿类）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单次和多次给药毒性试验（非啮齿类，不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包括灵长类）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br/>
              <w:t>3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局部毒性试验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br/>
              <w:t>4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免疫原性试验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br/>
              <w:t>5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毒代动力学试验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GLP090020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到期未申请重新发证</w:t>
            </w:r>
          </w:p>
        </w:tc>
      </w:tr>
      <w:tr>
        <w:trPr>
          <w:trHeight w:val="1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val="e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"/>
              </w:rPr>
              <w:t>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青岛市药品检验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（新药安全评价中心）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单次和多次给药毒性试验（啮齿类）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局部毒性试验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GLP0800200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到期未申请重新发证</w:t>
            </w:r>
          </w:p>
        </w:tc>
      </w:tr>
      <w:tr>
        <w:trPr>
          <w:trHeight w:val="35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"/>
              </w:rPr>
              <w:t>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山东大学（新药评价中心药物安全性评价实验室）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单次和多次给药毒性试验（啮齿类）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单次和多次给药毒性试验（非啮齿类，不</w:t>
            </w:r>
          </w:p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含灵长类）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br/>
              <w:t>3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生殖毒性试验（Ⅰ段、Ⅱ段、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III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段）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br/>
              <w:t>4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遗传毒性试验（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mes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、微核、染色体畸变）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br/>
              <w:t>5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局部毒性试验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br/>
              <w:t>6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免疫原性试验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br/>
              <w:t>7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安全性药理试验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GLP1300605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到期未申请重新发证</w:t>
            </w:r>
          </w:p>
        </w:tc>
      </w:tr>
      <w:tr>
        <w:trPr>
          <w:trHeight w:val="2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val="en" w:bidi="ar"/>
              </w:rPr>
              <w:t>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湖北省医药工业研究院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（湖北省药物安全性评价中心）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单次给药毒性试验（啮齿类、非啮齿类）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多次给药毒性试验（啮齿类、非啮齿类）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br/>
              <w:t>3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生殖毒性试验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br/>
              <w:t>4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遗传毒性试验（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mes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、微核、染色体畸变）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br/>
              <w:t>5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局部毒性试验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br/>
              <w:t>6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免疫原性试验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br/>
              <w:t>7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安全性药理试验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食品药品监管局药品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GLP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检查公告（第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号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到期未申请重新发证</w:t>
            </w:r>
          </w:p>
        </w:tc>
      </w:tr>
      <w:tr>
        <w:trPr>
          <w:trHeight w:val="19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val="en" w:bidi="ar"/>
              </w:rPr>
              <w:t>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山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（药学院药物安全性评价中心）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单次和多次给药毒性试验（啮齿类）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单次和多次给药毒性试验（非啮齿类，不</w:t>
            </w:r>
          </w:p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含灵长类）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br/>
              <w:t>3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局部毒性试验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br/>
              <w:t>4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免疫原性试验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GLP13007057                                                     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到期未申请重新发证</w:t>
            </w:r>
          </w:p>
        </w:tc>
      </w:tr>
      <w:tr>
        <w:trPr>
          <w:trHeight w:val="27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"/>
              </w:rPr>
              <w:t>1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国医药集团总公司四川抗菌素工业研究所（中国医药集团安全评价研究中心）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单次和多次给药毒性试验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啮齿类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单次和多次给药毒性试验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非啮齿类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br/>
              <w:t>3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遗传毒性试验（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mes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、微核、染色体畸变）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br/>
              <w:t>4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局部毒性试验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br/>
              <w:t>5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免疫原性试验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br/>
              <w:t>6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安全性药理试验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br/>
              <w:t>7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毒代动力学试验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GLP1001402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到期未申请重新发证</w:t>
            </w:r>
          </w:p>
        </w:tc>
      </w:tr>
      <w:tr>
        <w:trPr>
          <w:trHeight w:val="25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"/>
              </w:rPr>
              <w:t>1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四川省天然药物研究所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（安全性评价中心）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单次和多次给药毒性试验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啮齿类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生殖毒性试验（Ⅰ段、Ⅱ段）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br/>
              <w:t>3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遗传毒性试验（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mes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、微核、染色体畸变）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br/>
              <w:t>4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局部毒性试验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br/>
              <w:t>5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免疫原性试验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br/>
              <w:t>6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安全性药理试验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GLP1000201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到期未申请重新发证</w:t>
            </w:r>
          </w:p>
        </w:tc>
      </w:tr>
      <w:tr>
        <w:trPr>
          <w:trHeight w:val="217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"/>
              </w:rPr>
              <w:t>12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海南海医药物安全性评价研究有限责任公司（海南医学院海南省药物安全性评价研究中心）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单次和多次给药毒性试验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啮齿类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单次和多次给药毒性试验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非啮齿类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局部毒性试验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免疫原性试验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安全性药理试验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GLP1000501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到期未申请重新发证</w:t>
            </w:r>
          </w:p>
        </w:tc>
      </w:tr>
      <w:tr>
        <w:trPr>
          <w:trHeight w:val="149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生殖毒性试验（Ⅰ段、Ⅱ段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遗传毒性试验（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mes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、微核、染色体畸变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毒代动力学试验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GLP14002059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4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生殖毒性试验（Ⅲ段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遗传毒性试验（小鼠淋巴瘤试验）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GLP17006094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val="en" w:bidi="ar"/>
              </w:rPr>
              <w:t>1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新疆维吾尔自治区维吾尔医研究所（药物安全性评价中心）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单次给药毒性试验（啮齿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类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）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多次给药毒性试验（啮齿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类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）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br/>
              <w:t>3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局部毒性试验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食品药品监管局药品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GLP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检查公告（第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号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到期未申请重新发证</w:t>
            </w:r>
          </w:p>
        </w:tc>
      </w:tr>
      <w:tr>
        <w:trPr>
          <w:trHeight w:val="26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val="en" w:bidi="ar"/>
              </w:rPr>
              <w:t>1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国人民解放军疾病预防控制所（毒理学评价研究中心）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单次和多次给药毒性试验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啮齿类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单次和多次给药毒性试验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非啮齿类，不</w:t>
            </w:r>
          </w:p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含灵长类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br/>
              <w:t>3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生殖毒性试验（Ⅰ段、Ⅱ段、Ⅲ段）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br/>
              <w:t>4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遗传毒性试验（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mes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、微核、染色体畸变）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br/>
              <w:t>5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局部毒性试验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br/>
              <w:t>6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免疫原性试验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br/>
              <w:t>7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安全性药理试验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GLP1200404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到期未申请重新发证</w:t>
            </w:r>
          </w:p>
        </w:tc>
      </w:tr>
      <w:tr>
        <w:trPr>
          <w:trHeight w:val="131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福建医科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（福建省新药安全性评价中心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单次和多次给药毒性试验（啮齿类）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单次和多次给药毒性试验（非啮齿类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不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含灵长类）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br/>
              <w:t>3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局部毒性试验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br/>
              <w:t>4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免疫原性试验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br/>
              <w:t>5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安全性药理试验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GLP14011068 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不予重新核发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GLP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证书</w:t>
            </w:r>
          </w:p>
        </w:tc>
      </w:tr>
      <w:tr>
        <w:trPr>
          <w:trHeight w:val="6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毒代动力学试验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GLP1900711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814" w:right="1928" w:gutter="0" w:header="0" w:top="1531" w:footer="1361" w:bottom="1531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640" w:hanging="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81">
    <w:name w:val="font81"/>
    <w:qFormat/>
    <w:rPr>
      <w:rFonts w:ascii="仿宋_GB2312" w:hAnsi="仿宋_GB2312" w:eastAsia="仿宋_GB2312" w:cs="仿宋_GB2312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7:26:00Z</dcterms:created>
  <dc:creator>Xtzj.User</dc:creator>
  <dc:description/>
  <cp:keywords/>
  <dc:language>en-US</dc:language>
  <cp:lastModifiedBy>pc</cp:lastModifiedBy>
  <cp:lastPrinted>2024-12-31T07:33:00Z</cp:lastPrinted>
  <dcterms:modified xsi:type="dcterms:W3CDTF">2024-12-30T09:11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B4FB301259B7EB95D726732E7B096</vt:lpwstr>
  </property>
  <property fmtid="{D5CDD505-2E9C-101B-9397-08002B2CF9AE}" pid="3" name="KSOProductBuildVer">
    <vt:lpwstr>2052-11.8.2.11929</vt:lpwstr>
  </property>
</Properties>
</file>