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  <w:bookmarkStart w:id="0" w:name="正文文件"/>
      <w:bookmarkStart w:id="1" w:name="正文文件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CESI黑体-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pacing w:val="-11"/>
          <w:sz w:val="44"/>
          <w:szCs w:val="44"/>
          <w:lang w:val="en-US" w:eastAsia="zh-CN"/>
        </w:rPr>
        <w:t>内蒙古自治区药学和药品工程高级专业技术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评审委员会专家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sz w:val="44"/>
          <w:szCs w:val="44"/>
          <w:lang w:val="en-US" w:eastAsia="zh-CN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5"/>
        <w:gridCol w:w="666"/>
        <w:gridCol w:w="1014"/>
        <w:gridCol w:w="1290"/>
        <w:gridCol w:w="1380"/>
        <w:gridCol w:w="1455"/>
        <w:gridCol w:w="2017"/>
      </w:tblGrid>
      <w:tr>
        <w:trPr>
          <w:trHeight w:val="9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寸彩色照片</w:t>
            </w:r>
          </w:p>
        </w:tc>
      </w:tr>
      <w:tr>
        <w:trPr>
          <w:trHeight w:val="9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（手机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资格及取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专业及年限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领域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7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兼职各类学术团体情况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过何种奖励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发明、著作、学术论文、专利、科研项目及成果，发表时间、刊物名称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负责组织修订标准、主要职责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1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对以上信息真实性负责，并愿意接受内蒙古自治区药品监督管理局审核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：</w:t>
            </w:r>
          </w:p>
        </w:tc>
      </w:tr>
      <w:tr>
        <w:trPr>
          <w:trHeight w:val="252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right="66" w:firstLine="632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eastAsia="仿宋_GB2312" w:cs="Times New Roman;DejaVu Sans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985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8.65pt;mso-position-vertical-relative:text;margin-left:39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7560"/>
      <w:rPr/>
    </w:pPr>
    <w:r>
      <w:rPr/>
    </w:r>
  </w:p>
  <w:p>
    <w:pPr>
      <w:pStyle w:val="Footer"/>
      <w:ind w:left="-301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" w:cs="Calibri;DejaVu Sans"/>
      <w:b/>
      <w:bCs/>
      <w:kern w:val="2"/>
      <w:sz w:val="44"/>
      <w:szCs w:val="56"/>
      <w:lang w:bidi="mn-Mong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Calibri;DejaVu Sans" w:hAnsi="Calibri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5:00Z</dcterms:created>
  <dc:creator>发文:编号套红</dc:creator>
  <dc:description/>
  <dc:language>en-US</dc:language>
  <cp:lastModifiedBy>syj</cp:lastModifiedBy>
  <dcterms:modified xsi:type="dcterms:W3CDTF">2024-12-26T17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7B0FB8452D96A8F96C67AE5730A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3</vt:lpwstr>
  </property>
  <property fmtid="{D5CDD505-2E9C-101B-9397-08002B2CF9AE}" pid="5" name="commondata">
    <vt:lpwstr>commondata</vt:lpwstr>
  </property>
</Properties>
</file>