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山西省医疗保障举报线索交办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_GBK;微软雅黑" w:cs="方正小标宋简体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80"/>
        <w:ind w:right="6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交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〕第   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本局于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收到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线索，根据《举报线索处理暂行办法》的规定，按照属地管理的原则，现将下列材料移送你单位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附：线索简介及有关材料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医疗保障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本交办单一式两份，一份留存交办单位，一份交受交办单位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"/>
          <w:vanish/>
          <w:sz w:val="32"/>
          <w:szCs w:val="32"/>
          <w:lang w:eastAsia="zh-CN"/>
        </w:rPr>
      </w:pPr>
      <w:r>
        <w:rPr>
          <w:rFonts w:eastAsia="仿宋"/>
          <w:vanish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 w:cs="宋体"/>
        <w:sz w:val="24"/>
        <w:szCs w:val="24"/>
      </w:rPr>
    </w:pPr>
    <w:r>
      <w:rPr>
        <w:rFonts w:eastAsia="方正仿宋_GBK;微软雅黑" w:cs="宋体" w:ascii="方正仿宋_GBK;微软雅黑" w:hAnsi="方正仿宋_GBK;微软雅黑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日期1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9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  <w:sz w:val="32"/>
      <w:szCs w:val="20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1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Style22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5:00Z</dcterms:created>
  <dc:creator>WXY</dc:creator>
  <dc:description/>
  <dc:language>en-US</dc:language>
  <cp:lastModifiedBy>王长虹</cp:lastModifiedBy>
  <cp:lastPrinted>2024-11-26T18:19:00Z</cp:lastPrinted>
  <dcterms:modified xsi:type="dcterms:W3CDTF">2024-12-24T07:28:31Z</dcterms:modified>
  <cp:revision>2</cp:revision>
  <dc:subject/>
  <dc:title>江苏省物价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066FF6269472D8A3E6CBD8DE7C97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