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6"/>
        <w:gridCol w:w="1344"/>
        <w:gridCol w:w="1251"/>
        <w:gridCol w:w="1505"/>
        <w:gridCol w:w="1080"/>
        <w:gridCol w:w="1864"/>
      </w:tblGrid>
      <w:tr>
        <w:trPr>
          <w:trHeight w:val="52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山西省医疗保障举报线索信息登记表</w:t>
            </w:r>
          </w:p>
        </w:tc>
      </w:tr>
      <w:tr>
        <w:trPr>
          <w:trHeight w:val="642" w:hRule="atLeast"/>
        </w:trPr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登记部门名称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15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信息收到日期：   年    月   日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编号：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息来源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 信件□  网络□  来访□  移交□  交办□  转办□  其他□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举报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举报类别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人□   定点医疗机构□   定点药店□   其他□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被举报人姓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卡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被举报单位名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7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受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理结果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受理□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不予受理□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其他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12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予受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原因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举报次数：初次□    重复□（  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Style22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5:00Z</dcterms:created>
  <dc:creator>WXY</dc:creator>
  <dc:description/>
  <dc:language>en-US</dc:language>
  <cp:lastModifiedBy>王长虹</cp:lastModifiedBy>
  <cp:lastPrinted>2024-12-24T15:26:00Z</cp:lastPrinted>
  <dcterms:modified xsi:type="dcterms:W3CDTF">2024-12-24T07:26:23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