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附件</w:t>
      </w:r>
      <w:r>
        <w:rPr>
          <w:rFonts w:eastAsia="黑体" w:cs="等线" w:ascii="黑体" w:hAnsi="黑体"/>
          <w:sz w:val="32"/>
          <w:szCs w:val="32"/>
        </w:rPr>
        <w:t>4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提供</w:t>
      </w:r>
      <w:r>
        <w:rPr>
          <w:rFonts w:eastAsia="方正小标宋简体" w:cs="等线" w:ascii="方正小标宋简体" w:hAnsi="方正小标宋简体"/>
          <w:sz w:val="40"/>
          <w:szCs w:val="40"/>
        </w:rPr>
        <w:t>13</w:t>
      </w:r>
      <w:r>
        <w:rPr>
          <w:rFonts w:ascii="方正小标宋简体" w:hAnsi="方正小标宋简体" w:cs="等线" w:eastAsia="方正小标宋简体"/>
          <w:sz w:val="40"/>
          <w:szCs w:val="40"/>
        </w:rPr>
        <w:t>个罕见病药品咨询的省级定点医药机构</w:t>
      </w:r>
    </w:p>
    <w:p>
      <w:pPr>
        <w:pStyle w:val="Normal"/>
        <w:overflowPunct w:val="false"/>
        <w:spacing w:lineRule="exact" w:line="560" w:before="0" w:after="156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名单及热线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117"/>
        <w:gridCol w:w="1331"/>
        <w:gridCol w:w="1738"/>
        <w:gridCol w:w="2316"/>
        <w:gridCol w:w="1545"/>
      </w:tblGrid>
      <w:tr>
        <w:trPr>
          <w:tblHeader w:val="true"/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通用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罕见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病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定点医药机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诊疗科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咨询热线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贝前列素钠缓释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特发性肺动脉高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科三病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心肺血管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719814338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094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5190681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玛伐凯泰胶囊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特发性心肌病（肥厚型心肌病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科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36155300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094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5190681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司替戊醇干混悬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婴儿严重肌阵挛性癫痛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Dravet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综合征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内科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79483986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儿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215109395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儿童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942797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妇幼保健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神经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6968003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伊普可泮胶囊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阵发性睡眠性血红蛋白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血液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89328223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血液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2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血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94319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折麦布阿托伐他汀钙片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纯合子家族性高胆固醇血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科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36155300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094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5190681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瑞舒伐他汀依折麦布片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纯合子家族性高胆固醇血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科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36155300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094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5190681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雷妥尤单抗注射液（皮下注射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原发性轻链型淀粉样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血液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19345955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血液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2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内分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942384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伯瑞替尼肠溶胶囊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胶质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细胞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神经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993103258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肿瘤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530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神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943720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拉罗司颗粒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B-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中海贫血；非输血依赖性地中海贫血综合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内科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79483986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血液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266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血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943196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巴占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Lennox-Gastaut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综合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内科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7948398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神经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39323968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神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5190501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妇幼保健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神经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6968003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苯唑酸葡胺软胶囊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转甲状腺素蛋白淀粉样变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普外科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状腺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11721398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神经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39323968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心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5190681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纳鲁索拜单抗注射液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骨巨细胞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骨与软组织肿瘤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293170994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肿瘤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53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肿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5190663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妥拉美替尼胶囊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黑色素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省人民医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骨与软组织肿瘤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293170994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一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肿瘤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356530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兰大二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整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0931-8942943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国药甘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53991189</w:t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药甘肃新健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络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09428666</w:t>
            </w:r>
          </w:p>
        </w:tc>
      </w:tr>
    </w:tbl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eastAsia="方正小标宋简体" w:cs="等线" w:ascii="方正小标宋简体" w:hAnsi="方正小标宋简体"/>
          <w:sz w:val="40"/>
          <w:szCs w:val="40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6:00Z</dcterms:created>
  <dc:creator>user</dc:creator>
  <dc:description/>
  <dc:language>en-US</dc:language>
  <cp:lastModifiedBy>和光同尘</cp:lastModifiedBy>
  <dcterms:modified xsi:type="dcterms:W3CDTF">2024-12-23T08:00:3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B0646DF06DC8D70B5067E00A6504</vt:lpwstr>
  </property>
  <property fmtid="{D5CDD505-2E9C-101B-9397-08002B2CF9AE}" pid="3" name="KSOProductBuildVer">
    <vt:lpwstr>2052-12.1.0.19302</vt:lpwstr>
  </property>
</Properties>
</file>