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00"/>
        <w:jc w:val="both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附件</w:t>
      </w:r>
      <w:r>
        <w:rPr>
          <w:rFonts w:eastAsia="黑体" w:cs="等线" w:ascii="黑体" w:hAnsi="黑体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eastAsia="方正小标宋简体" w:cs="等线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等线" w:eastAsia="方正小标宋简体"/>
          <w:sz w:val="40"/>
          <w:szCs w:val="40"/>
        </w:rPr>
        <w:t>年药品目录中纳入单独支付管理的</w:t>
      </w:r>
    </w:p>
    <w:p>
      <w:pPr>
        <w:pStyle w:val="Normal"/>
        <w:widowControl/>
        <w:overflowPunct w:val="false"/>
        <w:autoSpaceDE w:val="false"/>
        <w:spacing w:lineRule="exact" w:line="560" w:before="0" w:after="156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谈判药品（含竞价药品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26"/>
        <w:gridCol w:w="587"/>
        <w:gridCol w:w="3722"/>
      </w:tblGrid>
      <w:tr>
        <w:trPr>
          <w:tblHeader w:val="true"/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药品名称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甲磺酸萘莫司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维鲁胺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罗普司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醋酸地加瑞克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罗特西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法妥木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依泊汀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乌帕替尼缓释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考糊精腹膜透析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伊奈利珠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拉那利尤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古塞奇尤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布昔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利司扑兰口服溶液用散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对氨基水杨酸肠溶颗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美金刚口溶膜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多拉米替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利鲁唑口服混悬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来特莫韦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美泊利珠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优替德隆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加糖酶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浓溶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恩美曲妥珠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海曲泊帕乙醇胺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维布妥昔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索磷维伏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洛拉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诺瑞韦钠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布格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拉维达韦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赛沃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酸依米他韦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雷巴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妥珠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派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雷妥尤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维奈克拉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苯磺酸多纳非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卡非佐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恩沙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羟乙磺酸达尔西利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伏美替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布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来迪派韦索磷布韦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贝西利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索磷布韦维帕他韦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索凡替尼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可洛派韦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埃克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考恩丙替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氟唑帕利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妥昔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帕米帕利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尼妥珠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维迪西妥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伊尼妥单抗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帕他胺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信迪利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罗他胺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特瑞普利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泰它西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卡瑞利珠单抗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乌司奴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氟马替尼片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乌司奴单抗注射液（静脉输注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阿美替尼片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奇珠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安罗替尼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诺西那生钠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阿来替尼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苯唑酸软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阿帕替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比克恩丙诺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呋喹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诺韦林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来酸吡咯替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拉米夫定多替拉韦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泽布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利培酮微球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酸芦可替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麦格司他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维莫非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来帕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曲美替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波生坦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达拉非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度普利尤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组人血管内皮抑制素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醋酸兰瑞肽缓释注射液（预充式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达本胺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苯磺酸尼拉帕利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帕妥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硫培非格司亭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淫羊藿素软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贝利尤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可乐定缓释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那西普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磷布韦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库奇尤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佩索利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氘丁苯那嗪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贝福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M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替洛利生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奥马珠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硫酸氢司美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塞米松玻璃体内植入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奥扎莫德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康柏西普眼用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度维利塞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雷珠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米托蒽醌脂质体注射液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重组人凝血因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Ⅶ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伏罗尼布片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替雷利珠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酒石酸艾格司他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醋酸戈舍瑞林缓释植入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替瑞奇珠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维得利珠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可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甘露特钠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酸索立德吉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复方黄黛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库珠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如意珍宝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奥马珠单抗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α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林普利塞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醋酸曲普瑞林微球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琥珀酸瑞波西利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曲妥珠单抗注射液（皮下注射）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加莫德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恩曲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诺米替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贝格司亭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泽贝妥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蔗糖羟基氧化铁咀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塞利尼索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罗莫司凝胶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司妥昔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普替尼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芦曲泊帕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舒沃替尼片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萨特利珠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枸橼酸依奉阿克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戈舍瑞林微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富马酸安奈克替尼胶囊</w:t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拓培非格司亭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硫酸拉罗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培莫沙肽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硫酸拉罗替尼口服溶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氟轻松玻璃体内植入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妥拉美替尼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谷美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伯瑞替尼肠溶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马珠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雷妥尤单抗注射液（皮下注射）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硫酸艾沙康唑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德曲妥珠单抗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伊鲁阿克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妥昔单抗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β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曲氟尿苷替匹嘧啶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恩朗苏拜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尼替西农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赛帕利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苯那嗪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沃西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贝前列素钠缓释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卡度尼利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罗普司亭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N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维泊妥珠单抗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玛伐凯泰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帕妥珠曲妥珠单抗注射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皮下注射）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布地奈德肠溶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埃普奈明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立巴韦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贝舒地尔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卡马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氘可来昔替尼片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特泊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伊普可泮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戈利昔替尼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纳鲁索拜单抗注射液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瑞厄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替戊醇干混悬剂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瑞齐替尼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阿立哌唑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棕榈帕利哌酮酯注射液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M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盐酸曲拉西利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法瑞西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苯唑酸葡胺软胶囊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拉罗司颗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6:00Z</dcterms:created>
  <dc:creator>user</dc:creator>
  <dc:description/>
  <dc:language>en-US</dc:language>
  <cp:lastModifiedBy>和光同尘</cp:lastModifiedBy>
  <dcterms:modified xsi:type="dcterms:W3CDTF">2024-12-23T07:50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B0646DF06DC8D70B5067E00A6504</vt:lpwstr>
  </property>
  <property fmtid="{D5CDD505-2E9C-101B-9397-08002B2CF9AE}" pid="3" name="KSOProductBuildVer">
    <vt:lpwstr>2052-12.1.0.19302</vt:lpwstr>
  </property>
</Properties>
</file>