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西省医疗机构制剂第五批调剂品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46"/>
        <w:gridCol w:w="2423"/>
        <w:gridCol w:w="2158"/>
        <w:gridCol w:w="2424"/>
      </w:tblGrid>
      <w:tr>
        <w:trPr>
          <w:trHeight w:val="6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批准文号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制单位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金银翘清热解毒颗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5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11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丰城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复脉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支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0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11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丰城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阿芪补血颗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20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备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00010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丰城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治伤活血胶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粒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0.3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备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00011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丰城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骨伤平口服液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支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0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丰城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骨伤平口服液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支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0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丰城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妇洁洗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每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L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相当于饮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0.18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,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含冰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备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30004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省妇幼保健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红藤灌肠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每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L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相当于饮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27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,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含冰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备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30005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省妇幼保健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通络消痛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每片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0.3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3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萍乡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接骨续伤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每瓶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72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备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20007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萍乡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妇康乐颗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10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萍乡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舒心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片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0.3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3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萍乡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复方天麻首乌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片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0.3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3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萍乡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槐榆颗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3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萍乡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咽舒乐颗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" w:eastAsia="zh-CN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3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萍乡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批准文号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制单位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跌打损伤药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每瓶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60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m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0902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州市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伤药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" w:eastAsia="zh-CN"/>
              </w:rPr>
              <w:t>Z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11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洪都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金黄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11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洪都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田七祛瘀胶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5g×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粒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1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洪都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腰痛康胶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g×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粒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1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洪都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行气破瘀胶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g×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粒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1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洪都中医院</w:t>
            </w:r>
          </w:p>
        </w:tc>
      </w:tr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舒筋消痛胶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g×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粒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赣药制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Z201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洪都中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test</dc:creator>
  <dc:description/>
  <dc:language>en-US</dc:language>
  <cp:lastModifiedBy>黄云</cp:lastModifiedBy>
  <dcterms:modified xsi:type="dcterms:W3CDTF">2024-12-12T09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