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华文中宋;宋体" w:hAnsi="华文中宋;宋体" w:eastAsia="华文中宋;宋体" w:cs="宋体"/>
          <w:spacing w:val="-44"/>
          <w:szCs w:val="32"/>
        </w:rPr>
      </w:pPr>
      <w:r>
        <w:rPr>
          <w:rFonts w:eastAsia="华文中宋;宋体" w:cs="宋体" w:ascii="华文中宋;宋体" w:hAnsi="华文中宋;宋体"/>
          <w:spacing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b w:val="false"/>
          <w:bCs w:val="false"/>
          <w:i w:val="false"/>
          <w:caps w:val="false"/>
          <w:smallCaps w:val="false"/>
          <w:color w:val="000000"/>
          <w:spacing w:val="-17"/>
          <w:w w:val="90"/>
          <w:sz w:val="44"/>
          <w:szCs w:val="44"/>
          <w:shd w:fill="FFFFFF" w:val="clear"/>
          <w:lang w:eastAsia="zh-CN"/>
        </w:rPr>
        <w:t>江</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eastAsia="zh-CN"/>
        </w:rPr>
        <w:t xml:space="preserve">西省医疗保障局 </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val="en-US" w:eastAsia="zh-CN"/>
        </w:rPr>
        <w:t xml:space="preserve">江西省财政厅 </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eastAsia="zh-CN"/>
        </w:rPr>
        <w:t>江西省卫生健康委员会</w:t>
      </w:r>
      <w:r>
        <w:rPr>
          <w:rFonts w:ascii="方正小标宋简体" w:hAnsi="方正小标宋简体" w:cs="方正小标宋简体" w:eastAsia="方正小标宋简体"/>
          <w:color w:val="000000"/>
          <w:sz w:val="44"/>
          <w:szCs w:val="52"/>
          <w:lang w:val="en-US" w:eastAsia="zh-CN"/>
        </w:rPr>
        <w:t>江西省中医药管理局关于做好中医优势病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按疗效价值付费医保支付管理改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20"/>
          <w:kern w:val="0"/>
          <w:sz w:val="44"/>
          <w:szCs w:val="44"/>
          <w:shd w:fill="FFFFFF" w:val="clear"/>
          <w:lang w:val="en-US" w:eastAsia="zh-CN" w:bidi="ar"/>
        </w:rPr>
      </w:pPr>
      <w:r>
        <w:rPr>
          <w:rFonts w:ascii="方正小标宋简体" w:hAnsi="方正小标宋简体" w:cs="方正小标宋简体" w:eastAsia="方正小标宋简体"/>
          <w:color w:val="000000"/>
          <w:sz w:val="44"/>
          <w:szCs w:val="52"/>
          <w:lang w:val="en-US" w:eastAsia="zh-CN"/>
        </w:rPr>
        <w:t>试行工作的通知</w:t>
      </w:r>
    </w:p>
    <w:p>
      <w:pPr>
        <w:pStyle w:val="Normal"/>
        <w:ind w:firstLine="160"/>
        <w:jc w:val="center"/>
        <w:rPr>
          <w:rFonts w:ascii="仿宋_GB2312" w:hAnsi="仿宋_GB2312" w:eastAsia="仿宋_GB2312" w:cs="Times New Roman"/>
          <w:sz w:val="32"/>
        </w:rPr>
      </w:pPr>
      <w:r>
        <w:rPr>
          <w:rFonts w:ascii="仿宋_GB2312" w:hAnsi="仿宋_GB2312" w:cs="Times New Roman" w:eastAsia="仿宋_GB2312"/>
          <w:sz w:val="32"/>
        </w:rPr>
        <w:t>赣医保字〔</w:t>
      </w:r>
      <w:r>
        <w:rPr>
          <w:rFonts w:eastAsia="仿宋_GB2312" w:cs="Times New Roman" w:ascii="仿宋_GB2312" w:hAnsi="仿宋_GB2312"/>
          <w:sz w:val="32"/>
        </w:rPr>
        <w:t>2024</w:t>
      </w:r>
      <w:r>
        <w:rPr>
          <w:rFonts w:ascii="仿宋_GB2312" w:hAnsi="仿宋_GB2312" w:cs="Times New Roman" w:eastAsia="仿宋_GB2312"/>
          <w:sz w:val="32"/>
        </w:rPr>
        <w:t>〕</w:t>
      </w:r>
      <w:r>
        <w:rPr>
          <w:rFonts w:eastAsia="仿宋_GB2312" w:cs="Times New Roman" w:ascii="仿宋_GB2312" w:hAnsi="仿宋_GB2312"/>
          <w:sz w:val="32"/>
          <w:lang w:val="en-US" w:eastAsia="zh-CN"/>
        </w:rPr>
        <w:t>48</w:t>
      </w:r>
      <w:r>
        <w:rPr>
          <w:rFonts w:ascii="仿宋_GB2312" w:hAnsi="仿宋_GB2312" w:cs="Times New Roman" w:eastAsia="仿宋_GB2312"/>
          <w:sz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设区市医保局、财政局、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中共中央 国务院关于促进中医药传承创新发展的意见》《国家医疗保障局 国家中医药管理局关于医保支持中医药传承创新发展的指导意见》（医保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号）和《江西省人民政府办公厅转发省医保局关于医保支持中医药传承创新发展实施意见的通知》（赣府厅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等精神，进一步深化医保支付方式改革，探索完善符合中医药特点的医保支付方式，</w:t>
      </w:r>
      <w:r>
        <w:rPr>
          <w:rFonts w:ascii="仿宋_GB2312" w:hAnsi="仿宋_GB2312" w:cs="仿宋_GB2312" w:eastAsia="仿宋_GB2312"/>
          <w:color w:val="000000"/>
          <w:sz w:val="32"/>
          <w:szCs w:val="32"/>
          <w:lang w:val="en-US" w:eastAsia="zh-CN"/>
        </w:rPr>
        <w:t>推进中医优势病种</w:t>
      </w:r>
      <w:r>
        <w:rPr>
          <w:rFonts w:ascii="仿宋_GB2312" w:hAnsi="仿宋_GB2312" w:cs="仿宋_GB2312" w:eastAsia="仿宋_GB2312"/>
          <w:color w:val="000000"/>
          <w:sz w:val="32"/>
          <w:szCs w:val="32"/>
          <w:lang w:val="en-US" w:eastAsia="zh-CN" w:bidi="ar"/>
        </w:rPr>
        <w:t>按疗效价值付费</w:t>
      </w:r>
      <w:r>
        <w:rPr>
          <w:rFonts w:ascii="仿宋_GB2312" w:hAnsi="仿宋_GB2312" w:cs="仿宋_GB2312" w:eastAsia="仿宋_GB2312"/>
          <w:color w:val="000000"/>
          <w:sz w:val="32"/>
          <w:szCs w:val="32"/>
          <w:lang w:val="en-US" w:eastAsia="zh-CN"/>
        </w:rPr>
        <w:t>医保支付管理改革试行工作，</w:t>
      </w:r>
      <w:r>
        <w:rPr>
          <w:rFonts w:ascii="仿宋_GB2312" w:hAnsi="仿宋_GB2312" w:cs="仿宋_GB2312" w:eastAsia="仿宋_GB2312"/>
          <w:color w:val="000000"/>
          <w:sz w:val="32"/>
          <w:szCs w:val="32"/>
          <w:lang w:val="en-US" w:eastAsia="zh-CN"/>
        </w:rPr>
        <w:t>促进中医药传承创新发展，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落实习近平总书记关于中医药工作的重要论述，坚持中西医并重，传承精华、守正创新，补短板、强弱项、扬优势、激活力，充分发挥中医药特色优势，推进中医药和现代科学相结合，推动中医药和西医药相互补充、协调发展。持续深化医保支付方式改革，按照有利于中医药事业发展、确保医疗服务质量、体现区域实际特点、严格把握病种准入标准的要求，充分发挥中医药“简便验廉”的特色和优势，对中医优势病种推行按疗效价值付费的医保支付支持政策，提高中医药服务的公平性、可及性和可获得性，控制医药费用不合理增长，推动提供中医药住院服务的定点医疗机构规范诊疗服务、提高服务效率，提升基本医疗保险基金使用效率，更好满足人民群众对中医药健康服务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病种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中医优势明显、临床路径清晰、诊疗效果确切、质量安全可控、病例数量充足、费用相对稳定的原则，我们遴选制定了《江西省第一批适宜按病种付费的中医优势病种推荐目录》（详见附件，以下简称《推荐目录》），并按要求实施动态调整。各统筹区可根据上述遴选原则，以《推荐目录》为基础，结合本地实际和结算数据，通过收集病种、初步筛选、专家论证、发文报备等流程，遴选确定本地中医优势病种，实施动态调整。在确保质量安全和疗效前提下，采用中医传统治疗方式达到与西医治疗同等治疗效果的，医保按中医疾病名对应西医诊断名称形成的病种（组）费用同等标准进行支付结算，引导中西医同病同效同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医疗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卫生健康部门批准的具有中医诊疗服务资质并提供中医住院服务的医保定点医疗机构（含中医、中西医结合医疗机构以及设有中医科的综合医院等，以下简称“定点医疗机构”），有开展相关病种中医药治疗服务经验，具备独立中医优势病种住院治疗所需病区、实施中医适宜技术治疗相关诊疗场所、设备和足够数量执业资格的专业医师、护理人员，能够承担中医优势病种诊疗服务，并自愿遵守相关医保支付政策的定点医疗机构，均可根据本院实际情况，在《推荐目录》中选择本院具备条件开展的中医优势病种，向业务主管部门报备，推进中医优势病种按疗效价值付费改革工作。报备资料应包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卫生健康部门颁发的执业许可证，综合性医院需设置专门中医科室和独立病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相关中医注册医师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医疗机构中医优势病种的入院标准、临床路径、诊疗方案、出院疗效判定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医保支付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定点医疗机构在参保人就医诊疗时以中医诊疗为主，体现特色中医诊疗服务，参保人出院结算后，按统筹区</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结算要求上传医保结算清单（含相关费用及字段），其中西医主诊断上传中医优势病种中该病种对应的西医诊断编码，中医主诊断上传对应的中医诊断编码。对病组（种）中治率（中医医疗服务项目、中药饮片、中成药三项费用之和占住院医疗总费用的比例）达到</w:t>
      </w:r>
      <w:r>
        <w:rPr>
          <w:rFonts w:eastAsia="仿宋_GB2312" w:cs="仿宋_GB2312" w:ascii="仿宋_GB2312" w:hAnsi="仿宋_GB2312"/>
          <w:color w:val="000000"/>
          <w:sz w:val="32"/>
          <w:szCs w:val="40"/>
          <w:lang w:val="en-US" w:eastAsia="zh-CN"/>
        </w:rPr>
        <w:t>50%</w:t>
      </w:r>
      <w:r>
        <w:rPr>
          <w:rFonts w:ascii="仿宋_GB2312" w:hAnsi="仿宋_GB2312" w:cs="仿宋_GB2312" w:eastAsia="仿宋_GB2312"/>
          <w:color w:val="000000"/>
          <w:sz w:val="32"/>
          <w:szCs w:val="40"/>
          <w:lang w:val="en-US" w:eastAsia="zh-CN"/>
        </w:rPr>
        <w:t>以上的病例，按与其对应西医诊断病例的</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病组（种）同等医保支付标准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在月度费用预结算时，医保经办机构按照</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计算结果，审核定点医疗机构开展中医优势病种病例的住院费用，经审核符合中医优势病种住院结算的，以该中医疾病名对应西医诊断名称形成的</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病组（种）费用同等的分值、权重和预算费率、点值、系数进行预结预拨或与本统筹区的月度结算政策保持一致，按照一定比例进行预结预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三）参保人员在同一次住院治疗过程中，因合并症、并发症、患者病情较重、体质特殊等原因，导致实际诊疗路径明显偏离规定临床路径等情况的，可不列入（或可退出）中医优势病种按疗效价值付费，及时向统筹区医保经办机构报备，纳入按</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付费，符合条件的还可申请特例单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严格就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 xml:space="preserve">定点医疗机构严格按照诊疗规范、临床指南和临床路径，以及医保基金管理使用的有关规定，因病施治、合理治疗，规范中医治疗行为，提升中医服务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一）把握入院标准。</w:t>
      </w:r>
      <w:r>
        <w:rPr>
          <w:rFonts w:ascii="仿宋_GB2312" w:hAnsi="仿宋_GB2312" w:cs="仿宋_GB2312" w:eastAsia="仿宋_GB2312"/>
          <w:color w:val="000000"/>
          <w:sz w:val="32"/>
          <w:szCs w:val="40"/>
          <w:lang w:val="en-US" w:eastAsia="zh-CN"/>
        </w:rPr>
        <w:t>定点医疗机构应严格执行优势病种支付政策，根据临床表现，严格把握收入院标准，不得通过降低入院标准、放宽操作</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治疗指征、升级诊断、串换诊断等方式将不符合条件的病例纳入中医优势病种付费；明确中医诊断，及对应的西医诊断，符合中医优势病种对应的医疗服务项目，以主要诊断为依据，要有具体的检查检验、影像、患者主诉和体征检查等材料佐证，严格掌握收治标准，在保证医疗质量的基础上，提供合理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二）规范住院治疗。</w:t>
      </w:r>
      <w:r>
        <w:rPr>
          <w:rFonts w:ascii="仿宋_GB2312" w:hAnsi="仿宋_GB2312" w:cs="仿宋_GB2312" w:eastAsia="仿宋_GB2312"/>
          <w:color w:val="000000"/>
          <w:sz w:val="32"/>
          <w:szCs w:val="40"/>
          <w:lang w:val="en-US" w:eastAsia="zh-CN"/>
        </w:rPr>
        <w:t>严格执行中医优势病种制定的临床路径、诊疗方案，按照中医药服务特点，根据病情采取相应的中医辨病辨证治疗、中西医结合治疗，实施辨证施治，在保证医疗质量基础上，选择中医适宜技术进行诊疗，达到疗效最佳临床治愈效果。不得将符合条件的病例不纳入或退出优势病种付费；不得推诿拒收危重患者、年老患者，或将本院有能力治疗的患者转往本市或外地定点医疗机构就医；不得分解住院、减少必要服务、降低服务标准；不得通过门诊或让参保患者外购等途径将病种诊疗项目分解收费；不得额外收取与疾病诊疗无关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三）严格疗效判定。</w:t>
      </w:r>
      <w:r>
        <w:rPr>
          <w:rFonts w:ascii="仿宋_GB2312" w:hAnsi="仿宋_GB2312" w:cs="仿宋_GB2312" w:eastAsia="仿宋_GB2312"/>
          <w:color w:val="000000"/>
          <w:sz w:val="32"/>
          <w:szCs w:val="40"/>
          <w:lang w:val="en-US" w:eastAsia="zh-CN"/>
        </w:rPr>
        <w:t>定点医疗机构应当制定中医优势病种付费运行的内部管理制度、付费信息公示制度，加强考核管理，规范诊疗服务行为，执行统一的疾病诊断和操作</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治疗分类编码，规范住院病案首页填写，加强信息化、标准化建设，加强和规范管理流程。要及时向医保系统动态上传医疗费用明细数据，严格医疗服务项目收费明细管理，遵循物价管理相关规定。要坚持合理诊疗，按照临床路径提供合理、规范的医疗服务，严禁过度医疗或服务不足。按照中医药服务特点施治，参照西医治疗综合评价疗效指标，制定出院疗效判定标准，细化疗效评判指标，病人出院后，要开展中医诊疗效果测评或回访，客观公正评判治疗是否有效，保证中医治疗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四）严格医保管理。</w:t>
      </w:r>
      <w:r>
        <w:rPr>
          <w:rFonts w:ascii="仿宋_GB2312" w:hAnsi="仿宋_GB2312" w:cs="仿宋_GB2312" w:eastAsia="仿宋_GB2312"/>
          <w:color w:val="000000"/>
          <w:sz w:val="32"/>
          <w:szCs w:val="40"/>
          <w:lang w:val="en-US" w:eastAsia="zh-CN"/>
        </w:rPr>
        <w:t>定点医疗机构不得将西医治疗为主或不含中医特色服务的医疗费用按照中医优势病种结算，同时也不得将符合中医优势病种的病例采用西医疗法并按</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结算。同一次住院期间如中医药治疗失败转西医治疗，则相关费用一并纳入按</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一）加强组织领导。</w:t>
      </w:r>
      <w:r>
        <w:rPr>
          <w:rFonts w:ascii="仿宋_GB2312" w:hAnsi="仿宋_GB2312" w:cs="仿宋_GB2312" w:eastAsia="仿宋_GB2312"/>
          <w:color w:val="000000"/>
          <w:sz w:val="32"/>
          <w:szCs w:val="40"/>
          <w:lang w:val="en-US" w:eastAsia="zh-CN"/>
        </w:rPr>
        <w:t>各级医保、卫生健康（中医）及财政部门共同推进中医优势病种按病种分值付费、按疗效价值付费工作，通过完善政策、细化管理措施，把推进中医优势病种付费工作与发挥中医药特色优势、理顺医疗服务价格、深化医保支付方式改革等公立医院高质量发展重点任务相衔接，按照“共建、共治、共享”的原则组织研究，制定具体实施细则，及时公开、适时完善，指导定点医疗机构对中医优势病种按</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付费的病例要严格遵守病种范围、评判标准等相关标准，规范诊疗服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二）做好信息上传。</w:t>
      </w:r>
      <w:r>
        <w:rPr>
          <w:rFonts w:ascii="仿宋_GB2312" w:hAnsi="仿宋_GB2312" w:cs="仿宋_GB2312" w:eastAsia="仿宋_GB2312"/>
          <w:color w:val="000000"/>
          <w:sz w:val="32"/>
          <w:szCs w:val="40"/>
          <w:lang w:val="en-US" w:eastAsia="zh-CN"/>
        </w:rPr>
        <w:t>各定点医疗机构要加强中西医住院医保结算清单、病案首页质控，相关项目信息填写完整，准确真实反映住院期间中西医诊疗信息；要按照医保、卫生健康（中医）相关部门要求，规范上传中医病证分类与代码（</w:t>
      </w:r>
      <w:r>
        <w:rPr>
          <w:rFonts w:eastAsia="仿宋_GB2312" w:cs="仿宋_GB2312" w:ascii="仿宋_GB2312" w:hAnsi="仿宋_GB2312"/>
          <w:color w:val="000000"/>
          <w:sz w:val="32"/>
          <w:szCs w:val="40"/>
          <w:lang w:val="en-US" w:eastAsia="zh-CN"/>
        </w:rPr>
        <w:t>TCD</w:t>
      </w:r>
      <w:r>
        <w:rPr>
          <w:rFonts w:ascii="仿宋_GB2312" w:hAnsi="仿宋_GB2312" w:cs="仿宋_GB2312" w:eastAsia="仿宋_GB2312"/>
          <w:color w:val="000000"/>
          <w:sz w:val="32"/>
          <w:szCs w:val="40"/>
          <w:lang w:val="en-US" w:eastAsia="zh-CN"/>
        </w:rPr>
        <w:t>）和医保疾病诊断分类与代码（医保版</w:t>
      </w:r>
      <w:r>
        <w:rPr>
          <w:rFonts w:eastAsia="仿宋_GB2312" w:cs="仿宋_GB2312" w:ascii="仿宋_GB2312" w:hAnsi="仿宋_GB2312"/>
          <w:color w:val="000000"/>
          <w:sz w:val="32"/>
          <w:szCs w:val="40"/>
          <w:lang w:val="en-US" w:eastAsia="zh-CN"/>
        </w:rPr>
        <w:t>ICD</w:t>
      </w:r>
      <w:r>
        <w:rPr>
          <w:rFonts w:ascii="仿宋_GB2312" w:hAnsi="仿宋_GB2312" w:cs="仿宋_GB2312" w:eastAsia="仿宋_GB2312"/>
          <w:color w:val="000000"/>
          <w:sz w:val="32"/>
          <w:szCs w:val="40"/>
          <w:lang w:val="en-US" w:eastAsia="zh-CN"/>
        </w:rPr>
        <w:t>），做好试点中医优势病种的信息填报。医保、卫生健康（中医）部门应建立与定点医疗机构信息交流反馈平台，加强全流程管理，做好分析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三）加强评估监管。</w:t>
      </w:r>
      <w:r>
        <w:rPr>
          <w:rFonts w:ascii="仿宋_GB2312" w:hAnsi="仿宋_GB2312" w:cs="仿宋_GB2312" w:eastAsia="仿宋_GB2312"/>
          <w:color w:val="000000"/>
          <w:sz w:val="32"/>
          <w:szCs w:val="40"/>
          <w:lang w:val="en-US" w:eastAsia="zh-CN"/>
        </w:rPr>
        <w:t>各级卫生健康（中医）、医保部门要强化对定点医疗机构监管，积极发挥中医、医保相关质控组织作用，及时掌握定点医疗机构诊疗项目、药品使用、医疗费用等信息变化，做好实时监测，定期开展评估，及时发现问题，完善措施，杜绝降低入院标准、放宽操作</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治疗指征、升级诊断、串换诊断等违规行为，对欺诈骗保的定点医疗机构按有关法律法规处理。各级财政部门共同做好对中医优势病种</w:t>
      </w:r>
      <w:r>
        <w:rPr>
          <w:rFonts w:eastAsia="仿宋_GB2312" w:cs="仿宋_GB2312" w:ascii="仿宋_GB2312" w:hAnsi="仿宋_GB2312"/>
          <w:color w:val="000000"/>
          <w:sz w:val="32"/>
          <w:szCs w:val="40"/>
          <w:lang w:val="en-US" w:eastAsia="zh-CN"/>
        </w:rPr>
        <w:t>DRG/DIP</w:t>
      </w:r>
      <w:r>
        <w:rPr>
          <w:rFonts w:ascii="仿宋_GB2312" w:hAnsi="仿宋_GB2312" w:cs="仿宋_GB2312" w:eastAsia="仿宋_GB2312"/>
          <w:color w:val="000000"/>
          <w:sz w:val="32"/>
          <w:szCs w:val="40"/>
          <w:lang w:val="en-US" w:eastAsia="zh-CN"/>
        </w:rPr>
        <w:t>付费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四）积极宣传引导。</w:t>
      </w:r>
      <w:r>
        <w:rPr>
          <w:rFonts w:ascii="仿宋_GB2312" w:hAnsi="仿宋_GB2312" w:cs="仿宋_GB2312" w:eastAsia="仿宋_GB2312"/>
          <w:color w:val="000000"/>
          <w:sz w:val="32"/>
          <w:szCs w:val="40"/>
          <w:lang w:val="en-US" w:eastAsia="zh-CN"/>
        </w:rPr>
        <w:t>各级卫生健康（中医）、医保部门及各定点医疗机构要加强中医药特色诊疗技术和方法的宣传和推广力度，提高群众知晓率，积极营造群众信中医、用中医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本通知自</w:t>
      </w:r>
      <w:r>
        <w:rPr>
          <w:rFonts w:eastAsia="仿宋_GB2312" w:cs="仿宋_GB2312" w:ascii="仿宋_GB2312" w:hAnsi="仿宋_GB2312"/>
          <w:color w:val="000000"/>
          <w:sz w:val="32"/>
          <w:szCs w:val="40"/>
          <w:lang w:val="en-US" w:eastAsia="zh-CN"/>
        </w:rPr>
        <w:t>2024</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日起正式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6"/>
          <w:sz w:val="32"/>
          <w:szCs w:val="40"/>
          <w:lang w:val="en-US" w:eastAsia="zh-CN"/>
        </w:rPr>
      </w:pPr>
      <w:r>
        <w:rPr>
          <w:rFonts w:ascii="仿宋_GB2312" w:hAnsi="仿宋_GB2312" w:cs="仿宋_GB2312" w:eastAsia="仿宋_GB2312"/>
          <w:color w:val="000000"/>
          <w:sz w:val="32"/>
          <w:szCs w:val="40"/>
          <w:lang w:val="en-US" w:eastAsia="zh-CN"/>
        </w:rPr>
        <w:t>附件：</w:t>
      </w:r>
      <w:r>
        <w:rPr>
          <w:rFonts w:ascii="仿宋_GB2312" w:hAnsi="仿宋_GB2312" w:cs="仿宋_GB2312" w:eastAsia="仿宋_GB2312"/>
          <w:color w:val="000000"/>
          <w:spacing w:val="-6"/>
          <w:sz w:val="32"/>
          <w:szCs w:val="40"/>
          <w:lang w:val="en-US" w:eastAsia="zh-CN"/>
        </w:rPr>
        <w:t>江西省第一批适宜按病种付费的中医优势病种推荐目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160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val="en" w:eastAsia="zh-CN" w:bidi="ar"/>
        </w:rPr>
      </w:pPr>
      <w:r>
        <w:rPr>
          <w:rFonts w:eastAsia="仿宋_GB2312" w:cs="仿宋_GB2312" w:ascii="仿宋_GB2312" w:hAnsi="仿宋_GB2312"/>
          <w:color w:val="000000"/>
          <w:kern w:val="0"/>
          <w:sz w:val="32"/>
          <w:szCs w:val="32"/>
          <w:shd w:fill="FFFFFF" w:val="clear"/>
          <w:lang w:val="en" w:eastAsia="zh-CN" w:bidi="ar"/>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江西省医疗保障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江西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江西省卫生健康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 xml:space="preserve">  江西省中医药管理局</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left="0" w:firstLine="517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日 </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407"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Heading1"/>
        <w:keepNext w:val="false"/>
        <w:keepLines w:val="false"/>
        <w:pageBreakBefore w:val="false"/>
        <w:widowControl w:val="false"/>
        <w:kinsoku w:val="true"/>
        <w:overflowPunct w:val="true"/>
        <w:autoSpaceDE w:val="true"/>
        <w:bidi w:val="0"/>
        <w:snapToGrid w:val="true"/>
        <w:spacing w:lineRule="exact" w:line="560" w:before="162" w:after="16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江西省第一批适宜按病种付费的中医优势病种推荐目录</w:t>
      </w:r>
    </w:p>
    <w:tbl>
      <w:tblPr>
        <w:tblW w:w="14633" w:type="dxa"/>
        <w:jc w:val="left"/>
        <w:tblInd w:w="91" w:type="dxa"/>
        <w:tblLayout w:type="fixed"/>
        <w:tblCellMar>
          <w:top w:w="0" w:type="dxa"/>
          <w:left w:w="108" w:type="dxa"/>
          <w:bottom w:w="0" w:type="dxa"/>
          <w:right w:w="108" w:type="dxa"/>
        </w:tblCellMar>
      </w:tblPr>
      <w:tblGrid>
        <w:gridCol w:w="795"/>
        <w:gridCol w:w="1918"/>
        <w:gridCol w:w="2060"/>
        <w:gridCol w:w="4440"/>
        <w:gridCol w:w="2620"/>
        <w:gridCol w:w="280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中医疾病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中医疾病名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西医诊断名称（医保版</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西医诊断编码</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医保版</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中医主要治疗</w:t>
            </w:r>
          </w:p>
        </w:tc>
      </w:tr>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折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桡骨下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5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曲型桡骨下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直型桡骨下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5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骨远端骨折伴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6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骨茎突骨折伴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6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性尺骨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6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桡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2.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髌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8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出内固定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7.0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4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肩胛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肩胛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42.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肱骨骨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肱骨近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2.2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肱骨大结节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2.200x0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肱骨外科颈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42.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肱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42.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52.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桡骨骨折</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52.5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尺骨茎突骨折伴桡骨远端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52.6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掌骨骨折</w:t>
            </w:r>
          </w:p>
        </w:tc>
        <w:tc>
          <w:tcPr>
            <w:tcW w:w="2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掌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62.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骨骨折</w:t>
            </w:r>
          </w:p>
        </w:tc>
        <w:tc>
          <w:tcPr>
            <w:tcW w:w="2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62.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骨颈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7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髌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03.06.01.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髌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8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胫腓骨干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03.06.01.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胫腓骨干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82.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踝部骨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踝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82.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踝关节骨折</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82.800x0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跟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跟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9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跖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21</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跖骨骨折</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92.3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骨伤技术治疗为主</w:t>
            </w:r>
          </w:p>
        </w:tc>
      </w:tr>
      <w:tr>
        <w:trPr>
          <w:trHeight w:val="567" w:hRule="atLeas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趾骨骨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1.22</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肋骨骨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肋骨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2.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肋骨多处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2.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腰椎骨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1.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 xml:space="preserve">T1/T2 </w:t>
              <w:br/>
            </w: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T3/T4</w:t>
              <w:br/>
            </w: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 xml:space="preserve">T5/T6 </w:t>
              <w:br/>
            </w: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 xml:space="preserve">T7/T8 </w:t>
              <w:br/>
            </w: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T9/T10</w:t>
              <w:br/>
            </w:r>
            <w:r>
              <w:rPr>
                <w:rFonts w:ascii="宋体" w:hAnsi="宋体" w:cs="宋体"/>
                <w:i w:val="false"/>
                <w:iCs w:val="false"/>
                <w:color w:val="000000"/>
                <w:kern w:val="0"/>
                <w:sz w:val="24"/>
                <w:szCs w:val="24"/>
                <w:u w:val="none"/>
                <w:lang w:val="en-US" w:eastAsia="zh-CN" w:bidi="ar"/>
              </w:rPr>
              <w:t>胸椎骨折</w:t>
            </w:r>
            <w:r>
              <w:rPr>
                <w:rFonts w:eastAsia="宋体" w:cs="宋体" w:ascii="宋体" w:hAnsi="宋体"/>
                <w:i w:val="false"/>
                <w:iCs w:val="false"/>
                <w:color w:val="000000"/>
                <w:kern w:val="0"/>
                <w:sz w:val="24"/>
                <w:szCs w:val="24"/>
                <w:u w:val="none"/>
                <w:lang w:val="en-US" w:eastAsia="zh-CN" w:bidi="ar"/>
              </w:rPr>
              <w:t>T11/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2.000x011</w:t>
              <w:br/>
              <w:t>S22.000x021</w:t>
              <w:br/>
              <w:t>S22.000x031</w:t>
              <w:br/>
              <w:t>S22.000x041</w:t>
              <w:br/>
              <w:t>S22.000x051</w:t>
              <w:br/>
              <w:t>S22.000x0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骨折</w:t>
            </w:r>
            <w:r>
              <w:rPr>
                <w:rFonts w:eastAsia="宋体" w:cs="宋体" w:ascii="宋体" w:hAnsi="宋体"/>
                <w:i w:val="false"/>
                <w:iCs w:val="false"/>
                <w:color w:val="000000"/>
                <w:kern w:val="0"/>
                <w:sz w:val="24"/>
                <w:szCs w:val="24"/>
                <w:u w:val="none"/>
                <w:lang w:val="en-US" w:eastAsia="zh-CN" w:bidi="ar"/>
              </w:rPr>
              <w:t>L1</w:t>
              <w:br/>
            </w:r>
            <w:r>
              <w:rPr>
                <w:rFonts w:ascii="宋体" w:hAnsi="宋体" w:cs="宋体"/>
                <w:i w:val="false"/>
                <w:iCs w:val="false"/>
                <w:color w:val="000000"/>
                <w:kern w:val="0"/>
                <w:sz w:val="24"/>
                <w:szCs w:val="24"/>
                <w:u w:val="none"/>
                <w:lang w:val="en-US" w:eastAsia="zh-CN" w:bidi="ar"/>
              </w:rPr>
              <w:t>腰椎骨折</w:t>
            </w:r>
            <w:r>
              <w:rPr>
                <w:rFonts w:eastAsia="宋体" w:cs="宋体" w:ascii="宋体" w:hAnsi="宋体"/>
                <w:i w:val="false"/>
                <w:iCs w:val="false"/>
                <w:color w:val="000000"/>
                <w:kern w:val="0"/>
                <w:sz w:val="24"/>
                <w:szCs w:val="24"/>
                <w:u w:val="none"/>
                <w:lang w:val="en-US" w:eastAsia="zh-CN" w:bidi="ar"/>
              </w:rPr>
              <w:t>L2</w:t>
              <w:br/>
              <w:t xml:space="preserve"> </w:t>
            </w:r>
            <w:r>
              <w:rPr>
                <w:rFonts w:ascii="宋体" w:hAnsi="宋体" w:cs="宋体"/>
                <w:i w:val="false"/>
                <w:iCs w:val="false"/>
                <w:color w:val="000000"/>
                <w:kern w:val="0"/>
                <w:sz w:val="24"/>
                <w:szCs w:val="24"/>
                <w:u w:val="none"/>
                <w:lang w:val="en-US" w:eastAsia="zh-CN" w:bidi="ar"/>
              </w:rPr>
              <w:t>腰椎骨折</w:t>
            </w:r>
            <w:r>
              <w:rPr>
                <w:rFonts w:eastAsia="宋体" w:cs="宋体" w:ascii="宋体" w:hAnsi="宋体"/>
                <w:i w:val="false"/>
                <w:iCs w:val="false"/>
                <w:color w:val="000000"/>
                <w:kern w:val="0"/>
                <w:sz w:val="24"/>
                <w:szCs w:val="24"/>
                <w:u w:val="none"/>
                <w:lang w:val="en-US" w:eastAsia="zh-CN" w:bidi="ar"/>
              </w:rPr>
              <w:t>L3</w:t>
              <w:br/>
            </w:r>
            <w:r>
              <w:rPr>
                <w:rFonts w:ascii="宋体" w:hAnsi="宋体" w:cs="宋体"/>
                <w:i w:val="false"/>
                <w:iCs w:val="false"/>
                <w:color w:val="000000"/>
                <w:kern w:val="0"/>
                <w:sz w:val="24"/>
                <w:szCs w:val="24"/>
                <w:u w:val="none"/>
                <w:lang w:val="en-US" w:eastAsia="zh-CN" w:bidi="ar"/>
              </w:rPr>
              <w:t>腰椎骨折</w:t>
            </w:r>
            <w:r>
              <w:rPr>
                <w:rFonts w:eastAsia="宋体" w:cs="宋体" w:ascii="宋体" w:hAnsi="宋体"/>
                <w:i w:val="false"/>
                <w:iCs w:val="false"/>
                <w:color w:val="000000"/>
                <w:kern w:val="0"/>
                <w:sz w:val="24"/>
                <w:szCs w:val="24"/>
                <w:u w:val="none"/>
                <w:lang w:val="en-US" w:eastAsia="zh-CN" w:bidi="ar"/>
              </w:rPr>
              <w:t>L4</w:t>
              <w:br/>
            </w:r>
            <w:r>
              <w:rPr>
                <w:rFonts w:ascii="宋体" w:hAnsi="宋体" w:cs="宋体"/>
                <w:i w:val="false"/>
                <w:iCs w:val="false"/>
                <w:color w:val="000000"/>
                <w:kern w:val="0"/>
                <w:sz w:val="24"/>
                <w:szCs w:val="24"/>
                <w:u w:val="none"/>
                <w:lang w:val="en-US" w:eastAsia="zh-CN" w:bidi="ar"/>
              </w:rPr>
              <w:t>腰椎骨折</w:t>
            </w:r>
            <w:r>
              <w:rPr>
                <w:rFonts w:eastAsia="宋体" w:cs="宋体" w:ascii="宋体" w:hAnsi="宋体"/>
                <w:i w:val="false"/>
                <w:iCs w:val="false"/>
                <w:color w:val="000000"/>
                <w:kern w:val="0"/>
                <w:sz w:val="24"/>
                <w:szCs w:val="24"/>
                <w:u w:val="none"/>
                <w:lang w:val="en-US" w:eastAsia="zh-CN" w:bidi="ar"/>
              </w:rPr>
              <w:t>L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2.000x011</w:t>
              <w:br/>
              <w:t>S32.000x021</w:t>
              <w:br/>
              <w:t>S32.000x031</w:t>
              <w:br/>
              <w:t>S32.000x041</w:t>
              <w:br/>
              <w:t>S32.000x0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关节脱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2.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关节脱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3.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筋骨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关节扭伤和劳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3.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回旋套肌肉和肌腱损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6.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冈上肌肌腱损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6.800x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错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妊娠合并耻骨联合分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26.7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漏肩风</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4.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连性肩关节囊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75.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肩周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75.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痉挛性斜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4.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3.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动脉型颈椎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001+G9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椎关节强硬伴脊髓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104+G9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经根型颈椎病</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47.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感神经型颈椎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关节强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型颈椎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椎管狭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8.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间盘突出伴脊髓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0.001+G9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间盘突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0.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不稳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3.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间盘突出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5.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间盘突出伴有神经根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0.101+G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腰椎间盘突出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06.04.0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腰椎间盘突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51.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椎管狭窄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6.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椎管狭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8.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质疏松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性骨质疏松伴病理性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0.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腰扭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06.04.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扭伤和劳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3.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痹心痛</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膈神经麻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8.8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稳定型心绞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2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型心绞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20.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水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1.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功能不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0.9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心功能不全急性加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0.900x0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心力衰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0.9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寐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1.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器质性失眠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5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器质性睡眠障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5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发性或维持性睡眠障碍［失眠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7.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性高血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10.x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噎膈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呃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06.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秘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源性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9.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泻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肠克罗恩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源性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9.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瘕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07.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溃疡性结肠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痞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萎缩性胃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9.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糜烂性胃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9.6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疡</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胃溃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5.3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溃疡伴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5.4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溃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5.9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指肠溃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6.9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3.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肠克罗恩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嗽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性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8.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性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2.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炎支原体性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5.7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获得性肺炎，非重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5.9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哮喘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哮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5.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哮喘持续状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6.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哮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支气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2.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哮喘</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45.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喘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4.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支气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2.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哮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5.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胀</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4.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气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塞性肺气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3.9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阻塞性肺病伴有急性下呼吸道感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4.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阻塞性肺病伴有急性加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4.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阻塞性肺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4.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5.01.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积水伴肾输尿管结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13.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结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2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石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20.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尿管结石</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20.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系结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2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膀胱结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2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道结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2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5.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列腺增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40.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癃闭</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5.06</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神经源性膀胱</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N31.9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褥期尿潴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90.800x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肾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05.1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肾衰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18.9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度抑郁发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年期抑郁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2.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典型抑郁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2.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郁状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2.9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官能性抑郁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4.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泛性焦虑障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虑状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1.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虑性神经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1.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劳类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恶性肿瘤中医治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51.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症治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51.9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髓劳</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生障碍性贫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6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髓抑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61.9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渴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性周围神经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1.401+G6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消</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9.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性酮症酸中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1.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伴血糖控制不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1.600x0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风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弛性偏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痉挛性偏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内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2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脑梗死</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6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褥期脑血管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99.4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感觉异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20.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血性中风</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梗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发性脑梗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3.9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梗死后遗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9.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梗死恢复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9.300x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血性中风</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底节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1.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干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1.3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丘脑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1.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出血后遗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9.1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出血恢复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9.1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348"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僻</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1.04</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围性面神经麻痹</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51.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面神经炎</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51.803</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风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叉神经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颤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1.06</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帕金森病</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20.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震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25.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痛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椎关节强硬，其他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肱骨外上髁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7.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尪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反应阳性的类风湿性关节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5.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风湿性关节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6.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筋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肱骨外上髁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7.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关节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原发性双侧膝关节病</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17.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性单侧膝关节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7.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性关节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9.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行性脊柱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6.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生性脊柱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6.8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椎管狭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8.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间盘突出伴神经根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1.100x002+G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腰椎间盘突出</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51.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不稳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3.2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直性脊柱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5.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膝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膝关节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7.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侧膝关节骨性关节病</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7.900x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侧膝关节骨性关节病</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17.900x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痛风</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发性痛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痛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燥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6.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综合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舍格伦</w:t>
            </w:r>
            <w:r>
              <w:rPr>
                <w:rFonts w:eastAsia="宋体" w:cs="宋体" w:ascii="宋体" w:hAnsi="宋体"/>
                <w:i w:val="false"/>
                <w:iCs w:val="false"/>
                <w:color w:val="000000"/>
                <w:kern w:val="0"/>
                <w:sz w:val="24"/>
                <w:szCs w:val="24"/>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5.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痿证类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麻痹性脊髓灰质炎，与接种有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8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髓灰质炎瘫痪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80.3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脊髓灰质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8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髓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4.9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脑性瘫痪［脑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2.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7.07</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老年性骨质疏松伴病理性骨折</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80.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5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质疏松伴有病理性骨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经后骨质疏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性骨质疏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1.800x0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7.07.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骨头无菌性坏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7.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串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姆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亨特综合征</w:t>
            </w:r>
            <w:r>
              <w:rPr>
                <w:rFonts w:eastAsia="宋体" w:cs="宋体" w:ascii="宋体" w:hAnsi="宋体"/>
                <w:i w:val="false"/>
                <w:iCs w:val="false"/>
                <w:color w:val="000000"/>
                <w:kern w:val="0"/>
                <w:sz w:val="24"/>
                <w:szCs w:val="24"/>
                <w:u w:val="none"/>
                <w:lang w:val="en-US" w:eastAsia="zh-CN" w:bidi="ar"/>
              </w:rPr>
              <w:t>[Ramsy-Hunt</w:t>
            </w:r>
            <w:r>
              <w:rPr>
                <w:rFonts w:ascii="宋体" w:hAnsi="宋体" w:cs="宋体"/>
                <w:i w:val="false"/>
                <w:iCs w:val="false"/>
                <w:color w:val="000000"/>
                <w:kern w:val="0"/>
                <w:sz w:val="24"/>
                <w:szCs w:val="24"/>
                <w:u w:val="none"/>
                <w:lang w:val="en-US" w:eastAsia="zh-CN" w:bidi="ar"/>
              </w:rPr>
              <w:t>综合征</w:t>
            </w:r>
            <w:r>
              <w:rPr>
                <w:rFonts w:eastAsia="宋体" w:cs="宋体" w:ascii="宋体" w:hAnsi="宋体"/>
                <w:i w:val="false"/>
                <w:iCs w:val="false"/>
                <w:color w:val="000000"/>
                <w:kern w:val="0"/>
                <w:sz w:val="24"/>
                <w:szCs w:val="24"/>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200x004+G5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状疱疹性神经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202+G5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疱疹后三叉神经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207+G5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散性带状疱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7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全性带状疱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9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顿挫性带状疱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2.900x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弯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8.01.07.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应性皮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2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游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1.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肌痉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1.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毒</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1.5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6.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外治技术治疗为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上肢淋巴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03.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外治技术治疗为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下肢淋巴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03.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外治技术治疗为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2.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4.500x0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蛇毒</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2.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浅表静脉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80.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深静脉血栓形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80.2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血栓性静脉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80.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性静脉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80.9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痔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指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痔</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度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度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性内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血性内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垂性内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性外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血性外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4.8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合痔</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64.8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0.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痈</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门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周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肠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肠周围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门直肠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骨直肠窝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括约肌内脓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1.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8.03.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0.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位肛瘘</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60.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位肛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60.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复杂性肛瘘</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60.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肛肠技术治疗为主</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育类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性不育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46.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方少精性不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7.4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精子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86.9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痛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2.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内膜异位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8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性痛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4.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崩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2.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障碍性子宫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3.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常子宫出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3.9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经前后诸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09.02.02.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经期和女性更年期状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N95.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动不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3.06</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兆流产</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20.0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3.07</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7.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性不孕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7.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腔炎</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9.02.07.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女性盆腔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73.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女性盆腔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73.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咳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0.0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嗽变异性哮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5.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风痰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0.04.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炎支原体性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5.7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内科治疗为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获得性肺炎，非重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5.9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内科治疗为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气管肺炎</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18.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内科治疗为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喘息性支气管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8.000x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内科治疗为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性肺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18.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内科治疗为主</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疳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0.04.1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消化不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30.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物治疗为主</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急乳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0.04.29.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扁桃体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0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涩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1.01.03.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眼综合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4.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瞻昏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1.02.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相关性黄斑变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5.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后视神经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6.x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渴内障</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1.02.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性视网膜增厚性视网膜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4.300x047+H3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性视网膜病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4.300x071+H3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1.02.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神经萎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7.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眩晕</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2.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尼埃［美尼尔］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性阵发性眩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暴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2.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特发性听觉丧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9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3.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鼻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3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6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性变应性鼻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30.3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变应性鼻炎</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30.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鼻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3.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慢性鼻窦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32.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药物治疗为主</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扁桃体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0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聚类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腺肌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80.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6.03.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气管或肺恶性肿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4.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6.03.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恶性肿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6.03.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恶性肿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痛</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3.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集性头痛综合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作性丛集性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000x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发性丛集性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丛集性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性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张型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4.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51.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眩晕</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底动脉供血不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5.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循环缺血</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45.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界性高血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10.x00x0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血性脑血管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7.800x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动脉供血不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67.8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根型颈椎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7.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睡眠障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47.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93.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性支气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05.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痛</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性萎缩性胃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9.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糜烂性胃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9.6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消化不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30.x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吐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管反流性疾病不伴有食管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泻</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泻型肠易激综合征</w:t>
            </w:r>
            <w:r>
              <w:rPr>
                <w:rFonts w:eastAsia="宋体" w:cs="宋体" w:ascii="宋体" w:hAnsi="宋体"/>
                <w:i w:val="false"/>
                <w:iCs w:val="false"/>
                <w:color w:val="000000"/>
                <w:kern w:val="0"/>
                <w:sz w:val="24"/>
                <w:szCs w:val="24"/>
                <w:u w:val="none"/>
                <w:lang w:val="en-US" w:eastAsia="zh-CN" w:bidi="ar"/>
              </w:rPr>
              <w:t>[IBS-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8.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易激综合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8.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腹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9.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9.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传输型便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59.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痛</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7.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椎骨脱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3.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间盘突出伴神经根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1.100x002+G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间盘脱出伴坐骨神经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1.101+G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间盘疾患性腰痛伴坐骨神经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1.103+G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腰椎间盘突出</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51.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腰椎横突综合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4.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3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腰痛</w:t>
            </w:r>
          </w:p>
        </w:tc>
        <w:tc>
          <w:tcPr>
            <w:tcW w:w="2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54.5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背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4.5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背肌筋膜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4.5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肌劳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4.5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综合治疗</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21" w:charSpace="0"/>
        </w:sectPr>
        <w:pStyle w:val="Normal"/>
        <w:rPr>
          <w:lang w:eastAsia="zh-CN"/>
        </w:rPr>
      </w:pPr>
      <w:r>
        <w:rPr>
          <w:lang w:eastAsia="zh-CN"/>
        </w:rPr>
      </w:r>
    </w:p>
    <w:p>
      <w:pPr>
        <w:pStyle w:val="Normal"/>
        <w:spacing w:lineRule="exact" w:line="20"/>
        <w:rPr>
          <w:lang w:eastAsia="zh-CN"/>
        </w:rPr>
      </w:pPr>
      <w:r>
        <w:rPr>
          <w:lang w:eastAsia="zh-CN"/>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华文中宋">
    <w:altName w:val="宋体"/>
    <w:charset w:val="00"/>
    <w:family w:val="auto"/>
    <w:pitch w:val="default"/>
  </w:font>
  <w:font w:name="方正小标宋简体">
    <w:charset w:val="86"/>
    <w:family w:val="script"/>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5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25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rFonts w:ascii="Times New Roman" w:hAnsi="Times New Roman" w:cs="Times New Roman"/>
      <w:kern w:val="2"/>
      <w:sz w:val="21"/>
      <w:szCs w:val="24"/>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 w:hAnsi="宋体" w:cs="Courier New"/>
      <w:kern w:val="2"/>
      <w:sz w:val="32"/>
      <w:szCs w:val="21"/>
    </w:rPr>
  </w:style>
  <w:style w:type="character" w:styleId="Char3">
    <w:name w:val="日期 Char"/>
    <w:basedOn w:val="Style12"/>
    <w:qFormat/>
    <w:rPr>
      <w:kern w:val="2"/>
      <w:sz w:val="21"/>
      <w:szCs w:val="24"/>
    </w:rPr>
  </w:style>
  <w:style w:type="character" w:styleId="Char4">
    <w:name w:val="页眉 Char"/>
    <w:basedOn w:val="Style12"/>
    <w:qFormat/>
    <w:rPr>
      <w:kern w:val="2"/>
      <w:sz w:val="18"/>
      <w:szCs w:val="18"/>
    </w:rPr>
  </w:style>
  <w:style w:type="character" w:styleId="2Char">
    <w:name w:val="正文首行缩进 2 Char"/>
    <w:basedOn w:val="Char1"/>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4"/>
      <w:szCs w:val="24"/>
      <w:u w:val="none"/>
      <w:lang w:bidi="ar-SA"/>
    </w:rPr>
  </w:style>
  <w:style w:type="character" w:styleId="Font11">
    <w:name w:val="font11"/>
    <w:basedOn w:val="Style12"/>
    <w:qFormat/>
    <w:rPr>
      <w:rFonts w:ascii="仿宋_GB2312" w:hAnsi="仿宋_GB2312" w:eastAsia="仿宋_GB2312" w:cs="仿宋_GB2312"/>
      <w:i w:val="false"/>
      <w:color w:val="000000"/>
      <w:sz w:val="32"/>
      <w:szCs w:val="32"/>
      <w:u w:val="none"/>
      <w:vertAlign w:val="superscript"/>
    </w:rPr>
  </w:style>
  <w:style w:type="character" w:styleId="Font01">
    <w:name w:val="font01"/>
    <w:basedOn w:val="Style12"/>
    <w:qFormat/>
    <w:rPr>
      <w:rFonts w:ascii="Times New Roman" w:hAnsi="Times New Roman" w:cs="Times New Roman"/>
      <w:i w:val="false"/>
      <w:color w:val="000000"/>
      <w:sz w:val="32"/>
      <w:szCs w:val="32"/>
      <w:u w:val="none"/>
    </w:rPr>
  </w:style>
  <w:style w:type="character" w:styleId="Font51">
    <w:name w:val="font51"/>
    <w:basedOn w:val="Style12"/>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
    <w:qFormat/>
    <w:pPr>
      <w:ind w:firstLine="420"/>
    </w:pPr>
    <w:rPr/>
  </w:style>
  <w:style w:type="paragraph" w:styleId="P0">
    <w:name w:val="p0"/>
    <w:basedOn w:val="Normal"/>
    <w:qFormat/>
    <w:pPr>
      <w:widowControl/>
    </w:pPr>
    <w:rPr>
      <w:rFonts w:ascii="等线" w:hAnsi="等线" w:cs="宋体"/>
      <w:kern w:val="0"/>
      <w:szCs w:val="21"/>
    </w:rPr>
  </w:style>
  <w:style w:type="paragraph" w:styleId="Style17">
    <w:name w:val="列出段落"/>
    <w:basedOn w:val="Normal"/>
    <w:qFormat/>
    <w:pPr>
      <w:ind w:firstLine="420"/>
    </w:pPr>
    <w:rPr/>
  </w:style>
  <w:style w:type="paragraph" w:styleId="Default">
    <w:name w:val="Default"/>
    <w:basedOn w:val="Normal"/>
    <w:next w:val="Normal"/>
    <w:qFormat/>
    <w:pPr>
      <w:autoSpaceDE w:val="false"/>
      <w:jc w:val="left"/>
    </w:pPr>
    <w:rPr>
      <w:rFonts w:ascii="仿宋_GB2312" w:hAnsi="仿宋_GB2312" w:cs="仿宋_GB2312"/>
      <w:color w:val="000000"/>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1:04:00Z</dcterms:created>
  <dc:creator>zouxinyu</dc:creator>
  <dc:description/>
  <dc:language>en-US</dc:language>
  <cp:lastModifiedBy>陈祥平</cp:lastModifiedBy>
  <cp:lastPrinted>2023-01-19T01:21:00Z</cp:lastPrinted>
  <dcterms:modified xsi:type="dcterms:W3CDTF">2024-10-22T01:5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7B1AEE3447EB8E75114CB2B24C28_13</vt:lpwstr>
  </property>
  <property fmtid="{D5CDD505-2E9C-101B-9397-08002B2CF9AE}" pid="3" name="KSOProductBuildVer">
    <vt:lpwstr>2052-12.1.0.18608</vt:lpwstr>
  </property>
  <property fmtid="{D5CDD505-2E9C-101B-9397-08002B2CF9AE}" pid="4" name="commondata">
    <vt:lpwstr>commondata</vt:lpwstr>
  </property>
</Properties>
</file>