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绿叶嘉奥制药石家庄有限公司棕榈酸帕利哌酮注射液产业化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石药集团中奇制药技术（石家庄）有限公司司美格鲁肽注射液</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型糖尿病Ⅱ类（Ⅲ期）临床研究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石药集团欧意药业有限公司帕利哌酮缓释片产业化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神威药业集团有限公司</w:t>
      </w: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类中药创新药金柴胶囊Ⅲ期临床试验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石家庄四药有限公司抗耐药菌药物利奈唑胺氯化钠注射液产业化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河北康誉医疗器械有限公司介入类医用高值耗材产业化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河北龙海药业有限公司盐酸米那普仑片产业化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石家庄格瑞药业有限公司噻吗洛尔、妥布霉素滴眼液产业化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保定佳瑞源生物芯片有限公司佳瑞源诊断试剂项目（一期） </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秦皇岛爱晖药业有限公司新建化药固体制剂建设项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河北中医药大学中药材品质评论与标准化河北省工程研究中心</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刘运明</cp:lastModifiedBy>
  <dcterms:modified xsi:type="dcterms:W3CDTF">2024-10-07T10:33:23Z</dcterms:modified>
  <cp:revision>0</cp:revision>
  <dc:subject/>
  <dc:title>石家庄四药有限公司塑料安瓿小容量注射剂产业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