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4"/>
          <w:szCs w:val="44"/>
          <w:lang w:val="en-US" w:eastAsia="en-US" w:bidi="ar-SA"/>
        </w:rPr>
        <w:t>太原市公立医疗机构药品采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4"/>
          <w:szCs w:val="44"/>
          <w:lang w:val="en-US" w:eastAsia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kern w:val="0"/>
          <w:sz w:val="44"/>
          <w:szCs w:val="44"/>
          <w:lang w:val="en-US" w:eastAsia="en-US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4"/>
          <w:szCs w:val="44"/>
          <w:lang w:val="en-US" w:eastAsia="en-US" w:bidi="ar-SA"/>
        </w:rPr>
        <w:t>两票制”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5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根据《国务院医改办等八部门印发关于在公立医疗机构药品采购中推行“两票制”的实施意见的通知》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国医改办发〔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及《太原市城市公立医院综合改革实施方案》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并政办发〔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结合我市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本细则所指“两票制”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是指药品生产企业将药品销售到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开一次发票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销售到医疗机构开一次发票。药品生产企业或科工贸一体化的集团型企业设立的仅销售本企业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集团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药品的全资或控股商业公司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全国仅限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家商业公司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和境外药品国内总代理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全国仅限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家国内总代理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可视同生产企业。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集团型企业内部向全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控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子公司或全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控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子公司之间调拨药品依法依规需开具发票的不属于“两票制”范畴，最多允许开一次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为应对自然灾害、重大疫情、重大突发事件和病人急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抢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救等特殊情况，紧急采购药品或国家医药储备药品，可特殊处理，事后一周内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相关管理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麻醉药品和第一类精神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第二类精神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的流通经营仍按国家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现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各药品生产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，各公立医疗机构必须严格执行“两票制”。鼓励其他医疗机构在药品采购中推行“两票制”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药品生产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销售药品，应当按照发票管理有关规定开具发票，项目要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药品生产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销售药品，应当按照药品经营质量管理规范要求附符合规定的随货同行单，发票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以及清单，下同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的购、销方名称应当与随货同行单、付款流向一致、金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购进药品，应主动向药品生产企业索要发票，发票必须由药品生产企业开具。到货验收时，应验明发票、供货方随货同行单与实际购进药品的品种、规格、数量等，核对一致并建立购进药品验收记录，做到票、货、账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八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发票和随货同行单不符合国家有关规定要求，或者发票、随货同行单和购进药品之间内容不相符的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企业和医疗机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不得验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药品购销中发生的发票及相关票据，应当按照有关规定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各公立医疗机构与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要在签订《药品采购合同》的同时，签订《“两票制”实施承诺书》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确保药品采购“两票制”的全面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jc w:val="both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各公立医疗机构在药品验收入库时，必须验明票、货、账三者一致方可入库使用，要向配送药品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索要并验证发票，要求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出具加盖印章的由生产企业提供的进货发票复印件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每个药品品种的进货发票复印件每年至少提供一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两张发票的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名称、药品批号等相关内容互相印证，且作为公立医疗机构支付药品货款凭证，纳入财务档案管理。如发现内容不相符，视为验收不合格，不得入库。鼓励使用电子发票，通过信息化手段验证“两票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鼓励公立医疗机构与药品生产企业直接结算药品货款，药品生产企业与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结算配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为特别偏远、交通不便的乡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镇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、村医疗卫生机构配送药品，允许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在“两票制”基础上再开一次药品购销发票，以保障基层药品的有效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支持网络体系全、质量信誉好、配送能力强的大型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我市开展药品配送工作。支持建设全国性、区域性的药品物流园区和配送中心，推进药品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企业仓储资源和运输资源有效整合，多仓协同配送，允许药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企业异地建仓，在省域内跨地区使用本企业符合条件的药品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公立医疗机构要选择配送能力强、质量信誉好的经营企业开展药品配送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配送企业数量应进行合理控制。建立优胜劣汰的动态管理机制，提高配送集中度，促进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流通市场优化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药品生产企业或可视为生产企业的经营单位，不得委托科技公司、咨询公司等非药品经营企业在我市推广销售药品，不得向这类企业支付费用、变相“洗钱”和增加药品销售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kern w:val="2"/>
          <w:sz w:val="32"/>
          <w:szCs w:val="32"/>
          <w:lang w:val="en-US" w:eastAsia="zh-CN" w:bidi="ar-SA"/>
        </w:rPr>
        <w:t xml:space="preserve">第十五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u w:val="none"/>
          <w:lang w:val="en-US" w:eastAsia="zh-CN"/>
        </w:rPr>
        <w:t>卫健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要加强对公立医疗机构执行“两票制”的监督检查，对索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不严、“两票制”落实不到位、拖欠货款、有令不行的医疗机构要通报批评，直至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kern w:val="2"/>
          <w:sz w:val="32"/>
          <w:szCs w:val="32"/>
          <w:lang w:val="en-US" w:eastAsia="zh-CN" w:bidi="ar-SA"/>
        </w:rPr>
        <w:t xml:space="preserve">第十六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药品集中采购机构在编制采购文件时，要将执行“两票制”作为必备条件。对于招标采购的药品，要验明药品生产企业的资质，由药品生产企业直接投标。参与药品集中采购的药品企业要在标书中做出执行“两票制”的承诺，否则，投标无效；实行其他采购方式采购药品，也必须在采购合同中明确“两票制”的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kern w:val="2"/>
          <w:sz w:val="32"/>
          <w:szCs w:val="32"/>
          <w:lang w:val="en-US" w:eastAsia="zh-CN" w:bidi="ar-SA"/>
        </w:rPr>
        <w:t>第十七条 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“两票制”落实不到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提供虚假发票及复印件或其他违反“两票制”规定的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的批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企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医疗机构可取消其配送资格，涉及违法行为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依法移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场监督管理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、税务等相关监管部门追究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kern w:val="2"/>
          <w:sz w:val="32"/>
          <w:szCs w:val="32"/>
          <w:lang w:val="en-US" w:eastAsia="zh-CN" w:bidi="ar-SA"/>
        </w:rPr>
        <w:t xml:space="preserve">第十八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税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要加强对药品生产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val="en-US" w:eastAsia="zh-CN"/>
        </w:rPr>
        <w:t>批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企业和公立医疗机构的发票管理，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两票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的实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6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信部门要协助指导相关单位做好推进“两票制”信息化项目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84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kern w:val="2"/>
          <w:sz w:val="32"/>
          <w:szCs w:val="32"/>
          <w:lang w:val="en-US" w:eastAsia="zh-CN" w:bidi="ar-SA"/>
        </w:rPr>
        <w:t xml:space="preserve">第二十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各成员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按照单位职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将推行“两票制”作为推动药品流通领域改革、现代药品等流通方式发展的主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84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第二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 xml:space="preserve"> 卫健、医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eastAsia="zh-CN"/>
        </w:rPr>
        <w:t>市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等相关部门要充分利用信息化手段，加强对公立医疗机构“两票制”执行情况的监督检查，建立联合执法检查机制，做好监管衔接，形成工作合力，建立健全跨部门、跨区域监管联动响应和协作机制，推动药品集中采购平台、追溯体系和诚信体系建设平台等互联互通、数据共享，实现违法线索互联、监管标准互通、处理结果互认。推进和加强信息公开、公示，广泛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84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第二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 xml:space="preserve"> 卫健、医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eastAsia="zh-CN"/>
        </w:rPr>
        <w:t>市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等相关部门要加强政策解读、宣传和引导，广泛宣传推行“两票制”的目的、做法和意义，积极回应社会关切，营造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84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第二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国家对药品“两票制”有新规定的，按照国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84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第二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本细则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  <w:lang w:eastAsia="zh-CN"/>
        </w:rPr>
        <w:t>太原市卫生健康委员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01"/>
      <w:szCs w:val="10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13:00Z</dcterms:created>
  <dc:creator>greatwall</dc:creator>
  <dc:description/>
  <dc:language>en-US</dc:language>
  <cp:lastModifiedBy>greatwall</cp:lastModifiedBy>
  <cp:lastPrinted>2024-09-21T11:40:00Z</cp:lastPrinted>
  <dcterms:modified xsi:type="dcterms:W3CDTF">2024-09-29T09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45865157474AAF4EF7B7061ACC4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