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40"/>
        <w:ind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黑龙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省中药材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GAP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基地</w:t>
      </w:r>
      <w:bookmarkStart w:id="0" w:name="_Hlk152492539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现场核查</w:t>
      </w:r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评分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现场核查存在严重缺陷和主要缺陷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1"/>
        <w:gridCol w:w="8529"/>
        <w:gridCol w:w="972"/>
        <w:gridCol w:w="2526"/>
        <w:gridCol w:w="2526"/>
      </w:tblGrid>
      <w:tr>
        <w:trPr>
          <w:trHeight w:val="9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评价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评价得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中药材生产过程不符合国家和地方生态环境保护要求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（国家政策）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不评分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若发现、一票否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违反习近平生态文明思想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禁止任何虚假、欺骗行为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禁止使用运输、贮存后质量不合格的种子种苗或其它繁殖材料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五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禁止直接施用城市生活垃圾、工业垃圾、医院垃圾和人粪便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八条（四）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禁止使用剧毒、高毒、高残留农药，以及限制在中药材上使用的其它农药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五十条（三）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禁止使用壮根灵、膨大素等生长调节剂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五十条（四）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禁止使用有毒、有害物质用于防霉、防腐、防蛀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八十四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禁止染色增重、漂白、掺杂使假等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八十四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禁止采用肥料、农药等包装袋包装药材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三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禁止贮存过程使用硫磺熏蒸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六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企业制定中药材质量标准，标准不能低于现行法定标准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不评分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若发现、按照要求整改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十一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使用的熏蒸剂不能带来质量和安全风险。不得使用国家禁用的高毒性熏蒸剂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六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采收和清洁、干燥及特殊加工等设备不得对中药材质量产生不利影响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二十四条 （二）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加工过程中的临时存放不得影响中药材品质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九十三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不按药材特性进行干燥加工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九十六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产地加工过程中品质受到严重影响的，原则上不得作为中药材销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一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不同品种、不同批中药材不得混乱交叉存放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一十三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记录不得撕毁和任意涂改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二十一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原记录不得销毁，作为重新誊写记录的附件保存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二十一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存在质量问题和安全隐患的，不得再作为中药材销售。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四十二条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</w:rPr>
        <w:t>现场核查评价项目、评价标准、分值及评价得分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b/>
          <w:bCs/>
          <w:color w:val="000000"/>
          <w:sz w:val="28"/>
          <w:szCs w:val="28"/>
          <w:lang w:val="en-US" w:eastAsia="zh-CN"/>
        </w:rPr>
        <w:t>总分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100</w:t>
      </w:r>
      <w:r>
        <w:rPr>
          <w:b/>
          <w:bCs/>
          <w:color w:val="000000"/>
          <w:sz w:val="28"/>
          <w:szCs w:val="28"/>
          <w:lang w:val="en-US" w:eastAsia="zh-CN"/>
        </w:rPr>
        <w:t>分</w:t>
      </w: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  <w:t>)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23"/>
        <w:gridCol w:w="709"/>
        <w:gridCol w:w="1134"/>
        <w:gridCol w:w="2799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评价得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一、机构与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中药材生产基地组织建设方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十三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建立相应的生产和质量管理部门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及管理团队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，并配备能够行使质量保证和控制职能的条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十四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制定培训计划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开展人员培训工作，建立培训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和健康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档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十七条</w:t>
            </w:r>
          </w:p>
        </w:tc>
      </w:tr>
      <w:tr>
        <w:trPr>
          <w:trHeight w:val="340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二、生产基地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制定生产基地选址标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十条（一）和第二十六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基地为道地产区。若非道地产区，应提供充分文献或者科学数据证明其适宜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二十七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基地满足中药材对气候、土壤、光照、水分、前茬作物、轮作等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二十八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基地周围无污染源；基地环境评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二十九条和第三十一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基地至少完成一个生产周期中药材种植，并有两个收获期中药材质量检测数据且符合企业内控质量标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三十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生产基地规模，生产基地规模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三十一条和第三十二条</w:t>
            </w:r>
          </w:p>
        </w:tc>
      </w:tr>
      <w:tr>
        <w:trPr>
          <w:trHeight w:val="340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三、种子种苗供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制定种子种苗生产技术规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十条（二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使用种子种苗或其它繁殖材料的基原及种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三十五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种子种苗符合国家、行业或者地方标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三十七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使用种子种苗的等级，并建立相应检测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三十七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确定种子种苗运输、长期或者短期保存的适宜条件，保证种子种苗的质量可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三十九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使用产地明确、固定的种子种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二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种子种苗基地规模与生产基地规模相匹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三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县域之外调运种子种苗，按国家要求实施检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四条</w:t>
            </w:r>
          </w:p>
        </w:tc>
      </w:tr>
      <w:tr>
        <w:trPr>
          <w:trHeight w:val="340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四、种植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制定种植技术规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十条（三）和第四十七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种植制度要求：前茬、间套种、轮作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七条（一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土地整理要求：土地平整、耕地、做畦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七条（三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繁殖方法要求：繁殖方式、种子种苗处理、育苗定植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七条（四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田间管理要求：间苗、中耕除草、灌排水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七条（五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病虫草害等的防治要求：针对主要病虫草害等的种类、危害规律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异常气场灾害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等采取的防治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七条（六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配套完善灌溉、排水、遮阴等田间基础设施，及时维护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五十三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及时整地、播种、移栽定植，并做好多年生药材冬季越冬田地清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五十四条</w:t>
            </w:r>
          </w:p>
        </w:tc>
      </w:tr>
      <w:tr>
        <w:trPr>
          <w:trHeight w:val="340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五、肥料、农药等投入品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制定肥料使用技术规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八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制定突发性病、虫、草害等的防治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九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肥料品种、用量、施肥时期和施用方法；以有机肥为主，化学肥料有限度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八条（一和二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农药使用要求：农药使用符合国家有关规定；剂量、次数、时间、使用防护措施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五十条（一和二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shd w:fill="FFFFFF" w:val="clear"/>
              </w:rPr>
              <w:t>自积自用的有机肥须充分腐熟，达到无害化标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八条（三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农药、肥料等农业投入品核验供应商资质和产品质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五十五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农药、肥料等接收、贮存、发放、运输应当保证其质量稳定和安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五十五条</w:t>
            </w:r>
          </w:p>
        </w:tc>
      </w:tr>
      <w:tr>
        <w:trPr>
          <w:trHeight w:val="340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六、采收与产地加工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制定采收与产地加工技术规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十条（四）和第七十八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采收期要求：采收年限、采收时间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七十八条（一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采收方法要求：采收器具、具体采收方法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七十八条（二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采收后中药材临时保存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七十八条（三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产地加工要求：拣选、清洗、去除非药用部位、干燥或保鲜，以及其它特殊加工的流程和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七十八条（四）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适宜干燥方法，晾晒干燥有专门的场所或场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八十一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适宜保存鲜用药材方法，并明确保存条件和保存时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八十二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单独采收、处置受病虫草害等或者气象灾害等影响严重、生长发育不正常的中药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八十八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采收过程除去非药用部位和异物，及时剔除破损、腐烂变质部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八十九条</w:t>
            </w:r>
          </w:p>
        </w:tc>
      </w:tr>
      <w:tr>
        <w:trPr>
          <w:trHeight w:val="8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不清洗直接干燥使用的中药材，采收过程中保证清洁，不受外源物质的污染或者破坏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九十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中药材采收后及时运输到加工场地，及时清洁装载容器和运输工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九十一条</w:t>
            </w:r>
          </w:p>
        </w:tc>
      </w:tr>
      <w:tr>
        <w:trPr>
          <w:trHeight w:val="695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七、包装与贮存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制定包装、放行和储运技术规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十条和第一百零二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包装材料及包装方法要求：包括采收、加工、贮存各阶段的包装材料要求及包装方法。包装材料应当符合国家相关标准和药材特点。采用可较好保持中药材质量稳定的包装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二条（一）、第一百零三条和第一百零四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标签要求：标签的样式，标识的内容等。包装袋应当有清晰标签，不易脱落或者损坏；标示内容包括品名、基原、批号、规格、产地、数量或重量、采收日期、包装日期、保质期、追溯标志、企业名称等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二条（二）和第一百一十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放行制度：放行检查内容，放行程序，放行人等。对每批药材进行质量评价，审核生产、检验等相关记录；由质量管理负责人签名批准放行，确保每批中药材生产、检验符合标准和技术规程要求；不合格药材应当单独处理，并有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二条（三）和第一百一十二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贮存场所及要求：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由专业人员按照技术规程要求开展养护工作，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包括采收后临时存放、加工过程中存放、成品存放等对环境条件的要求。应当分区存放中药材；保证贮存所需要的条件，如洁净度、温度、湿度、光照和通风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二条（四）和第一百一十三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运输及装卸要求：车辆、工具、覆盖等的要求及操作要求。按照技术规程装卸、运输；防止发生混淆、污染、异物混入、包装破损、雨雪淋湿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二条（五）和第一百一十六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明确发运要求。有产品发运的记录，可追查每批产品销售情况；防止发运过程中的破损、混淆和差错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二条（六）和第一百一十七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建立中药材贮存定期检查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一十四条</w:t>
            </w:r>
          </w:p>
        </w:tc>
      </w:tr>
      <w:tr>
        <w:trPr>
          <w:trHeight w:val="340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八、质量检验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建立质量控制系统，确保中药材质量符合要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二十六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质量检测实验室人员、设施、设备与产品性质和生产规模相适应；用于质量检验的主要设备、仪器，按规定要求进行性能确认和校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三十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用于检验用的中药材、种子种苗或其它繁殖材料，按批取样和留样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三十一条</w:t>
            </w:r>
          </w:p>
        </w:tc>
      </w:tr>
      <w:tr>
        <w:trPr>
          <w:trHeight w:val="340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九、内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制定内审计划，对质量管理、机构与人员、设施设备与工具、生产基地、种子种苗或其它繁殖材料、种植、采收与产地加工、包装放行与储运、文件、质量检验等项目进行检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三十四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指定人员定期进行独立、系统、全面的内审，或者由第三方依据本规范进行独立审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三十五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内审有记录和内审报告；针对影响中药材质量的重大偏差，提出必要的纠正和预防措施。确认是否符合本规范要求，采取必要改进措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三十三和第一百三十六条</w:t>
            </w:r>
          </w:p>
        </w:tc>
      </w:tr>
      <w:tr>
        <w:trPr>
          <w:trHeight w:val="340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十、投诉、退货与召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建立投诉处理、退货处理和召回制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三十七条</w:t>
            </w:r>
          </w:p>
        </w:tc>
      </w:tr>
      <w:tr>
        <w:trPr>
          <w:trHeight w:val="7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建立标准操作规程，规定投诉登记、评价、调查和处理的程序；规定因中药材缺陷发生投诉时所采取的措施，包括从市场召回中药材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三十八条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指定专人负责组织协调召回工作；投诉调查和处理、召回、评估等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三十九条、第一百四十条、第一百四十一条和第一百四十二条</w:t>
            </w:r>
          </w:p>
        </w:tc>
      </w:tr>
      <w:tr>
        <w:trPr>
          <w:trHeight w:val="340" w:hRule="atLeast"/>
        </w:trPr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十一、文件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机构与人员设置与变动等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设施、设备与工具数量、维护等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规程、标准、记录等制定、规整、变更等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基地选址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种子种苗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种植过程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肥料、农药等投入品购置、使用等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采收与产地加工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包装与贮存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质量检验，内审，投诉、退回与召回等记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现场核查加分项及其评价标准、分值和评价得分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总分</w:t>
      </w:r>
      <w:r>
        <w:rPr>
          <w:rFonts w:eastAsia="宋体"/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分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925"/>
        <w:gridCol w:w="712"/>
        <w:gridCol w:w="1125"/>
        <w:gridCol w:w="2815"/>
      </w:tblGrid>
      <w:tr>
        <w:trPr>
          <w:trHeight w:val="3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评价标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评价得分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鼓励企业运用现代信息技术建设追溯体系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九条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鼓励集约化生产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三十二条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鼓励企业开展中药材优良品种选育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提纯复壮种质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建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设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良种繁育基地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三十六条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二条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鼓励企业制定种子种苗标准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三十七条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鼓励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测土配方施肥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使用经国家批准的微生物肥料及中药材专用肥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优先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采用生物、物理等绿色防控技术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选用高效、低毒生物农药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五十七条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八条（二）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九条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五十条（一）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鼓励采用不影响药材质量和产量的机械化采收方法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八十条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鼓励采用有科学依据的高效干燥技术以及集约化干燥技术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八十一条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鼓励采用现代包装方法和器具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使用绿色循环可追溯周转筐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四条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三条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鼓励采用有利于中药材质量稳定的冷藏、气调等现代贮存保管新技术、新设备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一百零五条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优先采用经国家有关部门鉴定，性状整齐、稳定、优良的选育新品种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第四十条</w:t>
            </w:r>
          </w:p>
        </w:tc>
      </w:tr>
      <w:tr>
        <w:trPr>
          <w:trHeight w:val="340" w:hRule="atLeast"/>
        </w:trPr>
        <w:tc>
          <w:tcPr>
            <w:tcW w:w="1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36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表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现场核查综合评价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80"/>
        <w:gridCol w:w="2380"/>
        <w:gridCol w:w="2380"/>
        <w:gridCol w:w="2380"/>
        <w:gridCol w:w="2380"/>
        <w:gridCol w:w="2381"/>
      </w:tblGrid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8"/>
                <w:szCs w:val="28"/>
              </w:rPr>
              <w:t>评价说明</w:t>
            </w:r>
          </w:p>
        </w:tc>
      </w:tr>
      <w:tr>
        <w:trPr>
          <w:trHeight w:val="40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严重缺陷</w:t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若发现、一票否决。</w:t>
            </w:r>
          </w:p>
        </w:tc>
      </w:tr>
      <w:tr>
        <w:trPr>
          <w:trHeight w:val="4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主要缺陷</w:t>
            </w:r>
          </w:p>
        </w:tc>
        <w:tc>
          <w:tcPr>
            <w:tcW w:w="1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若发现、按照要求整改。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现场核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评价得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现场核查加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综合评价得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备注：综合评价得分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>8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>0</w:t>
            </w: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（含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>8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>0</w:t>
            </w: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分）以上，申报主体通过核</w:t>
            </w: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  <w:lang w:val="en-US" w:eastAsia="zh-CN"/>
              </w:rPr>
              <w:t>查</w:t>
            </w: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，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>8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>0</w:t>
            </w: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 xml:space="preserve">分以下不通过核查。其中，综合评价得分 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>=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表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>2</w:t>
            </w: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现场核查评价得分</w:t>
            </w: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>+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表</w:t>
            </w:r>
            <w:r>
              <w:rPr>
                <w:rFonts w:eastAsia="等线;微软雅黑" w:cs="宋体" w:ascii="等线;微软雅黑" w:hAnsi="等线;微软雅黑"/>
                <w:kern w:val="0"/>
                <w:sz w:val="28"/>
                <w:szCs w:val="28"/>
              </w:rPr>
              <w:t>3</w:t>
            </w: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现场核查加分项评价得分</w:t>
            </w:r>
            <w:r>
              <w:rPr>
                <w:rFonts w:ascii="等线;微软雅黑" w:hAnsi="等线;微软雅黑" w:cs="宋体" w:eastAsia="等线;微软雅黑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综合评价意见及建议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eastAsia="等线;微软雅黑" w:cs="等线;微软雅黑" w:ascii="等线;微软雅黑" w:hAnsi="等线;微软雅黑"/>
                <w:color w:val="FF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检查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组长（签字）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等线;微软雅黑" w:hAnsi="等线;微软雅黑" w:eastAsia="等线;微软雅黑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  <w:lang w:val="en-US" w:eastAsia="zh-CN"/>
              </w:rPr>
              <w:t>检查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>组成员（签字）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ind w:firstLine="11200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 xml:space="preserve">期：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等线;微软雅黑" w:hAnsi="等线;微软雅黑" w:eastAsia="等线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" w:cs="Times New Roman"/>
        <w:kern w:val="2"/>
        <w:sz w:val="21"/>
        <w:szCs w:val="24"/>
        <w:lang w:val="en-US" w:eastAsia="zh-CN" w:bidi="ar-SA"/>
      </w:rPr>
    </w:pPr>
    <w:r>
      <w:rPr>
        <w:rFonts w:eastAsia="宋体" w:cs="Times New Roman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" w:cs="Times New Roman"/>
        <w:kern w:val="2"/>
        <w:sz w:val="21"/>
        <w:szCs w:val="24"/>
        <w:lang w:val="en-US" w:eastAsia="zh-CN" w:bidi="ar-SA"/>
      </w:rPr>
    </w:pPr>
    <w:r>
      <w:rPr>
        <w:rFonts w:eastAsia="宋体" w:cs="Times New Roman"/>
        <w:kern w:val="2"/>
        <w:sz w:val="21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7:01Z</dcterms:created>
  <dc:creator>Administrator</dc:creator>
  <dc:description/>
  <dc:language>en-US</dc:language>
  <cp:lastModifiedBy>孙大威</cp:lastModifiedBy>
  <dcterms:modified xsi:type="dcterms:W3CDTF">2024-08-15T05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3ACA02329437481C3AC6A4339D2BC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