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044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ind w:firstLine="1044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上海市社区药学服务示范中心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eastAsia="黑体" w:ascii="黑体" w:hAnsi="黑体"/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044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tbl>
      <w:tblPr>
        <w:tblW w:w="82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11"/>
      </w:tblGrid>
      <w:tr>
        <w:trPr>
          <w:trHeight w:val="1242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申报单位（盖章）：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188"/>
                <w:kern w:val="0"/>
                <w:sz w:val="32"/>
                <w:szCs w:val="32"/>
              </w:rPr>
              <w:t>主管部</w:t>
            </w:r>
            <w:r>
              <w:rPr>
                <w:b/>
                <w:color w:val="000000"/>
                <w:spacing w:val="0"/>
                <w:kern w:val="0"/>
                <w:sz w:val="32"/>
                <w:szCs w:val="32"/>
              </w:rPr>
              <w:t>门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区卫生健康委员会</w:t>
            </w:r>
          </w:p>
        </w:tc>
      </w:tr>
      <w:tr>
        <w:trPr>
          <w:trHeight w:val="1271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188"/>
                <w:kern w:val="0"/>
                <w:sz w:val="32"/>
                <w:szCs w:val="32"/>
              </w:rPr>
              <w:t>申报日</w:t>
            </w:r>
            <w:r>
              <w:rPr>
                <w:b/>
                <w:color w:val="000000"/>
                <w:spacing w:val="0"/>
                <w:kern w:val="0"/>
                <w:sz w:val="32"/>
                <w:szCs w:val="32"/>
              </w:rPr>
              <w:t>期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044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044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044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044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044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上海市卫生健康委员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color w:val="000000"/>
          <w:sz w:val="32"/>
          <w:szCs w:val="28"/>
        </w:rPr>
      </w:r>
    </w:p>
    <w:tbl>
      <w:tblPr>
        <w:tblW w:w="1001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80"/>
        <w:gridCol w:w="483"/>
        <w:gridCol w:w="1021"/>
        <w:gridCol w:w="249"/>
        <w:gridCol w:w="968"/>
        <w:gridCol w:w="472"/>
        <w:gridCol w:w="614"/>
        <w:gridCol w:w="1152"/>
        <w:gridCol w:w="151"/>
        <w:gridCol w:w="1199"/>
        <w:gridCol w:w="197"/>
        <w:gridCol w:w="2115"/>
      </w:tblGrid>
      <w:tr>
        <w:trPr>
          <w:trHeight w:val="621" w:hRule="atLeast"/>
          <w:cantSplit w:val="true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一、基本信息</w:t>
            </w:r>
          </w:p>
        </w:tc>
      </w:tr>
      <w:tr>
        <w:trPr>
          <w:trHeight w:val="667" w:hRule="atLeast"/>
          <w:cantSplit w:val="true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心名称</w:t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    址</w:t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电话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心业务用房建筑面积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部门用房建筑面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691" w:hRule="atLeast"/>
          <w:cantSplit w:val="true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诊日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次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住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次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办）：       （手机）：</w:t>
            </w:r>
          </w:p>
        </w:tc>
      </w:tr>
      <w:tr>
        <w:trPr>
          <w:trHeight w:val="667" w:hRule="atLeast"/>
          <w:cantSplit w:val="true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剂科负责人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办）：                （手机）：</w:t>
            </w:r>
          </w:p>
        </w:tc>
      </w:tr>
      <w:tr>
        <w:trPr>
          <w:trHeight w:val="659" w:hRule="atLeast"/>
          <w:cantSplit w:val="true"/>
        </w:trPr>
        <w:tc>
          <w:tcPr>
            <w:tcW w:w="100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一）发展环境</w:t>
            </w:r>
          </w:p>
        </w:tc>
      </w:tr>
      <w:tr>
        <w:trPr>
          <w:trHeight w:val="724" w:hRule="atLeast"/>
          <w:cantSplit w:val="true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心覆盖常住居民数（万人）</w:t>
            </w:r>
          </w:p>
        </w:tc>
        <w:tc>
          <w:tcPr>
            <w:tcW w:w="3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心床位数</w:t>
            </w:r>
          </w:p>
        </w:tc>
        <w:tc>
          <w:tcPr>
            <w:tcW w:w="3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技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人数</w:t>
            </w:r>
          </w:p>
        </w:tc>
        <w:tc>
          <w:tcPr>
            <w:tcW w:w="3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剂科</w:t>
            </w:r>
          </w:p>
        </w:tc>
        <w:tc>
          <w:tcPr>
            <w:tcW w:w="3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人数</w:t>
            </w:r>
          </w:p>
        </w:tc>
        <w:tc>
          <w:tcPr>
            <w:tcW w:w="86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药学技术人员    人，占全院医技人员总人数的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5999" w:hRule="atLeast"/>
          <w:cantSplit w:val="true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中心特色、扶持药剂科建设的具体政策或措施）</w:t>
            </w:r>
          </w:p>
        </w:tc>
      </w:tr>
      <w:tr>
        <w:trPr>
          <w:trHeight w:val="981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二、项目负责人情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12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职务、学术任职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36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带头人及支撑科室的药学团队建设情况（包括药剂科人员情况、占比、临床药学人数、占比）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567" w:hRule="exac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三、科室人才培养情况</w:t>
            </w:r>
          </w:p>
        </w:tc>
      </w:tr>
      <w:tr>
        <w:trPr>
          <w:trHeight w:val="3762" w:hRule="exac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科室人员进修、学习、人才培养、学术团体、期刊杂志任职等情况（进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&gt;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月；时间节点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.07--2024.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下同）</w:t>
            </w:r>
            <w:r>
              <w:rPr>
                <w:rFonts w:ascii="仿宋_GB2312" w:hAnsi="仿宋_GB2312" w:cs="仿宋_GB2312" w:eastAsia="仿宋_GB2312"/>
                <w:sz w:val="24"/>
              </w:rPr>
              <w:t>（附相应佐证材料）</w:t>
            </w:r>
          </w:p>
          <w:p>
            <w:pPr>
              <w:pStyle w:val="Normal"/>
              <w:ind w:right="12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93" w:leader="none"/>
                <w:tab w:val="left" w:pos="7036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>四、科、教、研情况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ab/>
            </w:r>
          </w:p>
        </w:tc>
      </w:tr>
      <w:tr>
        <w:trPr>
          <w:trHeight w:val="9850" w:hRule="exac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承担科研课题、科研项目、论文发表、著作出版、专利、教学、专著等情况（课题为主要参与者，标注课题级别、编号、经费等内容；论文为一作或通讯作者，标注期刊是否核心期刊；参与的专利；举办培训班情况、教学情况、举办各类学术会议等；担任各类书籍、杂志主编、副主编、编委出版学术专著情况）（附相应佐证材料）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限定范围为药剂科人员或相关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五、科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8"/>
              </w:rPr>
              <w:t>普情况</w:t>
            </w:r>
          </w:p>
        </w:tc>
      </w:tr>
      <w:tr>
        <w:trPr>
          <w:trHeight w:val="6298" w:hRule="exac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承担科普课题（主要负责人）、发表的科普文章、视频（点击率）等情况（课题标注名称、级别；科普作品需标注发布平台、期刊杂志的主管单位；单位平台发布的视频、文章仅需标注点击量超过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或点赞量超过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的；）（附相应佐证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六、获得荣誉</w:t>
            </w:r>
          </w:p>
        </w:tc>
      </w:tr>
      <w:tr>
        <w:trPr>
          <w:trHeight w:val="7517" w:hRule="exac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获得的区级及以上的荣誉等情况（标注荣誉级别、负责人、时间等信息，仅需上报主要完成人的奖项）（附相应佐证材料）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限定范围为药剂科人员或相关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七、科室特色、亮点工作</w:t>
            </w:r>
          </w:p>
        </w:tc>
      </w:tr>
      <w:tr>
        <w:trPr>
          <w:trHeight w:val="5711" w:hRule="exac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签约居民实施药学方面的特色服务、合理用药宣传特色项目、药学门诊开展情况、中心开展的的药学服务等方面开展情况、信息化管理建设情况（包括合理用药信息系统、医联体系统、互联网系统的配备等）（附相应佐证材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八、建设目标、方案</w:t>
            </w:r>
          </w:p>
        </w:tc>
      </w:tr>
      <w:tr>
        <w:trPr>
          <w:trHeight w:val="8213" w:hRule="exac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主攻方向，概述本学科今后两年在特色药事服务、科学研究（含研究方案与技术路线、创新点、拟解决的问题）、人才培养和梯队建设、科普等方面的建设目标、研究内容及预期成果、突破点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九、进度安排及阶段考核指标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>按年度划分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)</w:t>
            </w:r>
          </w:p>
        </w:tc>
      </w:tr>
      <w:tr>
        <w:trPr>
          <w:trHeight w:val="675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阐述年度计划安排、进度、产出形式、考核指标等（以季度为单位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十、学科建设预期社会效益、经济效益、人才培养效益</w:t>
            </w:r>
          </w:p>
        </w:tc>
      </w:tr>
      <w:tr>
        <w:trPr>
          <w:trHeight w:val="6674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794" w:footer="0" w:bottom="90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both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十一、项目负责人、团队成员一览表</w:t>
      </w:r>
    </w:p>
    <w:tbl>
      <w:tblPr>
        <w:tblW w:w="1539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07"/>
        <w:gridCol w:w="947"/>
        <w:gridCol w:w="1146"/>
        <w:gridCol w:w="1334"/>
        <w:gridCol w:w="1200"/>
        <w:gridCol w:w="1702"/>
        <w:gridCol w:w="3962"/>
        <w:gridCol w:w="3057"/>
      </w:tblGrid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团体等担任职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分工</w:t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33" w:leader="none"/>
        </w:tabs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</w:r>
    </w:p>
    <w:p>
      <w:pPr>
        <w:pStyle w:val="Defaul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</w:r>
    </w:p>
    <w:p>
      <w:pPr>
        <w:pStyle w:val="Defaul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nextPage"/>
          <w:pgSz w:orient="landscape" w:w="16838" w:h="11906"/>
          <w:pgMar w:left="907" w:right="794" w:gutter="0" w:header="0" w:top="850" w:footer="0" w:bottom="850"/>
          <w:pgNumType w:fmt="decimal"/>
          <w:formProt w:val="false"/>
          <w:titlePg/>
          <w:textDirection w:val="lrTb"/>
          <w:docGrid w:type="default" w:linePitch="312" w:charSpace="0"/>
        </w:sectPr>
        <w:pStyle w:val="Defaul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十二、项目经费预算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tbl>
      <w:tblPr>
        <w:tblW w:w="88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36"/>
        <w:gridCol w:w="1243"/>
        <w:gridCol w:w="1242"/>
        <w:gridCol w:w="1242"/>
        <w:gridCol w:w="2146"/>
      </w:tblGrid>
      <w:tr>
        <w:trPr>
          <w:trHeight w:val="567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卫生健康委经费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经费来源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 计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预算支出科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根据</w:t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接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设备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材料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测试化验加工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燃料动力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差旅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会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国际合作与交流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六） 出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文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信息传播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知识产权事务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七）劳务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八）专家咨询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九）其他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间接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0" w:hRule="exact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（课题）预算说明：对各支出项目主要用途、与项目（课题）的相关性及测算方法、测算依据进行详细分析说明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4572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79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　　　　　　　　　年　　月    日</w:t>
            </w:r>
          </w:p>
        </w:tc>
      </w:tr>
      <w:tr>
        <w:trPr>
          <w:trHeight w:val="3844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卫生健康委审核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6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5125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卫生健康委审核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公章）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　　　　　　　       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850" w:right="850" w:gutter="0" w:header="0" w:top="794" w:footer="0" w:bottom="90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仿宋_GB2312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  <w:jc w:val="left"/>
    </w:pPr>
    <w:rPr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00"/>
      <w:jc w:val="both"/>
    </w:pPr>
    <w:rPr>
      <w:rFonts w:eastAsia="仿宋_GB2312"/>
      <w:kern w:val="2"/>
      <w:sz w:val="30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_GB2312" w:hAnsi="AGaramond;仿宋_GB2312" w:eastAsia="AGaramond;仿宋_GB2312" w:cs="AGaramond;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1:00Z</dcterms:created>
  <dc:creator>lenovo</dc:creator>
  <dc:description/>
  <dc:language>en-US</dc:language>
  <cp:lastModifiedBy>user</cp:lastModifiedBy>
  <dcterms:modified xsi:type="dcterms:W3CDTF">2024-07-24T14:21:57Z</dcterms:modified>
  <cp:revision>2</cp:revision>
  <dc:subject/>
  <dc:title>编号：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E24DEB22A45DAB7BF16B265A2CEC6_13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