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附件：产品调研表</w:t>
      </w:r>
    </w:p>
    <w:tbl>
      <w:tblPr>
        <w:tblW w:w="13619" w:type="dxa"/>
        <w:jc w:val="center"/>
        <w:tblInd w:w="0" w:type="dxa"/>
        <w:tblLayout w:type="fixed"/>
        <w:tblCellMar>
          <w:top w:w="0" w:type="dxa"/>
          <w:left w:w="108" w:type="dxa"/>
          <w:bottom w:w="0" w:type="dxa"/>
          <w:right w:w="108" w:type="dxa"/>
        </w:tblCellMar>
      </w:tblPr>
      <w:tblGrid>
        <w:gridCol w:w="429"/>
        <w:gridCol w:w="4329"/>
        <w:gridCol w:w="8861"/>
      </w:tblGrid>
      <w:tr>
        <w:trPr>
          <w:trHeight w:val="2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项目</w:t>
            </w:r>
          </w:p>
        </w:tc>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痘带状疱疹病毒</w:t>
            </w:r>
            <w:r>
              <w:rPr/>
              <w:t>IgG</w:t>
            </w:r>
            <w:r>
              <w:rPr/>
              <w:t>抗体检测试剂</w:t>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方法学原理</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是否定性</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包被抗原</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预期用途，及目前主要用于哪些机构，目前的使用量如何</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检测样本类型，及选择本样本类型的原因</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最低检出限</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对本试剂最低检出限的评估，包括检出限高低、本检出限是否能够满足临床预期用途要求以及认为能够满足用途的原因；临床上的需求是什么</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是否获批（如未获批处于注册阶段）及注册证号、有效期</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其他需要说明的情况</w:t>
            </w:r>
          </w:p>
        </w:tc>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9:00Z</dcterms:created>
  <dc:creator>zcgh1979</dc:creator>
  <dc:description/>
  <cp:keywords/>
  <dc:language>en-US</dc:language>
  <cp:lastModifiedBy>TYB</cp:lastModifiedBy>
  <dcterms:modified xsi:type="dcterms:W3CDTF">2024-07-10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