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bidi="mn-Mong-CN"/>
        </w:rPr>
      </w:pPr>
      <w:r>
        <w:rPr>
          <w:rFonts w:ascii="黑体" w:hAnsi="黑体" w:cs="华文宋体;方正书宋_GBK" w:eastAsia="黑体"/>
          <w:color w:val="000000"/>
          <w:sz w:val="32"/>
          <w:szCs w:val="32"/>
          <w:lang w:bidi="mn-Mong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mn-Mong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mn-Mong-CN"/>
        </w:rPr>
        <w:t>新批准发布的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 w:bidi="mn-Mong-CN"/>
        </w:rPr>
        <w:t>37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mn-Mong-CN"/>
        </w:rPr>
        <w:t>项河北省地方标准目录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90"/>
        <w:gridCol w:w="2392"/>
        <w:gridCol w:w="1814"/>
        <w:gridCol w:w="3048"/>
        <w:gridCol w:w="1462"/>
        <w:gridCol w:w="1485"/>
        <w:gridCol w:w="1411"/>
      </w:tblGrid>
      <w:tr>
        <w:trPr>
          <w:tblHeader w:val="true"/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标准编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提出单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起草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发布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实施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代替标准编号</w:t>
            </w:r>
          </w:p>
        </w:tc>
      </w:tr>
      <w:tr>
        <w:trPr>
          <w:trHeight w:val="136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4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医疗卫生机构能源消耗限额引导性指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河北省发展和改革委员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沧州市节能中心、河北省绿色发展服务中心、河北省节能协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4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可生物降解塑料袋主要成分快速鉴别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含量检测方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孚检测服务（河北）有限公司、嘉禾伍丰（河北）包装科技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深圳市中集新材料科技发展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4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平板玻璃生产企业碳计量器具配备和管理要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河北省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河北省计量监督检测研究院、河北省电子学会、河北圣洁环境生物科技工程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站用钢质储气瓶组相控阵检测技术要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特种设备监督检验研究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岩心表面图像数字化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河北省自然资源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eastAsia="zh-CN" w:bidi="ar"/>
              </w:rPr>
              <w:t>河北省自然资源档案馆、河北省地质矿产勘查开发局第六地质大队、河北省地质矿产勘查开发局第四地质大队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5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海草床生态系统碳汇调查与评估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河北省自然资源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河北省水文工程地质勘查院（河北省遥感中心）、中国海洋大学、自然资源部第三海洋研究所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5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壤面源污染源分类与调查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地质矿产勘查开发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地质调查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碳中和地学研究中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5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村生活污水处理设施水污染物在线监测技术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生态环境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石家庄市环境监控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5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井报废与无害化处理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衡水市水利科学研究院、河北省水利科学研究院、衡水金实岩土工程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5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规范性文件合法性审核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司法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司法厅、河北来仪（沧州）律师事务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5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大型赛会活动志愿服务管理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共青团河北省委员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河北省青年志愿者中心、河北省青年志愿者协会、河北师范大学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属非金属露天矿山采场边坡安全监测技术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应急管理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河北冀拓应急科技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托盘共用系统作业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商务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河北集托供应链管理有限公司、河北交投物流有限公司、河北太行食品有限公司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lang w:eastAsia="zh-CN"/>
              </w:rPr>
              <w:t>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容美发服务企业诚信服务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商务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标准化研究院、河北省美发美容协会、河北省市场监督管理局专业技术能力提升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心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DB13/T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96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域性地震安全性评价技术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地震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地震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6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震预警信号展播要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地震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地震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6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科学健身指导中心服务指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体育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体育学院、河北省体育科学研究所、中国雄安集团数字城市科技有限公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科学健身服务平台技术指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体育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体育学院、中国雄安集团数字城市科技有限公司、首都体育学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康养气象条件等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气象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秦皇岛市气象局、中国气象局公共气象服务中心、成都信息工程大学大气科学学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越野滑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风险等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气象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气象台、张家口市气象局、秦皇岛市气象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滑雪场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雪气象风险等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气象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气象台、河北省气候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DB13/T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96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呼吸系统疾病大气环境风险等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气象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河北省气象服务中心、河北省疾病预防控制中心、河北省气象行政技术服务中心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lang w:eastAsia="zh-CN"/>
              </w:rPr>
              <w:t>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DB13/T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96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支气管镜室医务人员职业暴露防护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卫生健康委员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沧州市中心医院、河北省人民医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DB13/T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97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脑卒中后遗症期医养结合康复训练服务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卫生健康委员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人民医院、河北亿昇商务服务有限公司、河北省标准化研究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业人员健康检查技术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卫生健康委员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医科大学第一医院、河北省健康学会、石家庄市市场监督管理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7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畜禽养殖场液态粪污甲烷排放控制技术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农业大学、河北省畜牧总站、深泽县农业农村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7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连续式厌氧干发酵工艺设计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科技大学、北京石油化工学院、农业农村部规划设计研究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7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作物秸秆堆体容重测定方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农业大学、定州市农业农村局、河北省农业科技发展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都市农业园区建设绿色发展评价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农林科学院农业信息与经济研究所、河北省农业项目规划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燕麦良种繁育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家口市农业科学院、乌兰察布市种子管理站、河北兆然种业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柴胡根腐病抗性鉴定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工程大学、邯郸市农业综合行政执法支队、河北农业大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施蔬菜主要刺吸式害虫绿色防控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农林科学院植物保护研究所、中国农业科学院蔬菜花卉研究所、北京市农科院植保所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早春甘薯脱毒苗繁育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良作农业科技有限公司、石家庄市农林科学研究院、河北省农业对外贸易促进中心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蛋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鹌鹑层叠式笼养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家庄市畜牧技术推广站、河北中禽鹌鹑良种繁育有限公司、石家庄信息工程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德系西门塔尔与荷斯坦奶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代公牛饲养管理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动物疫病预防控制中心、河北省畜牧总站、保定市京津冀现代农业协同创新发展服务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米中后期一喷多效飞防作业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家庄市温德格信农业科技有限公司、河北省植保植检总站、石家庄市农业技术推广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8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锂离子电池电解液生产中清洗处理及清洗剂循环利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廊坊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廊坊市香河昆仑新能源材料股份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6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-07-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9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22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23">
    <w:name w:val="标准文件_文件名称"/>
    <w:basedOn w:val="Style22"/>
    <w:next w:val="Style22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05:00Z</dcterms:created>
  <dc:creator>LDM</dc:creator>
  <dc:description/>
  <dc:language>en-US</dc:language>
  <cp:lastModifiedBy>uos</cp:lastModifiedBy>
  <cp:lastPrinted>2024-06-25T09:14:00Z</cp:lastPrinted>
  <dcterms:modified xsi:type="dcterms:W3CDTF">2024-06-24T16:23:24Z</dcterms:modified>
  <cp:revision>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702BC25EE4AA9BCF3DDD3C1CC32C7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