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_GBK"/>
          <w:bCs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bCs/>
          <w:sz w:val="44"/>
          <w:szCs w:val="44"/>
        </w:rPr>
        <w:t>上海市公共场所母婴室星级评定评分表</w:t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spacing w:lineRule="auto" w:line="360"/>
        <w:ind w:left="-1260" w:firstLine="840"/>
        <w:jc w:val="left"/>
        <w:rPr>
          <w:rFonts w:ascii="黑体" w:hAnsi="黑体" w:eastAsia="黑体" w:cs="方正黑体_GBK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270510</wp:posOffset>
                </wp:positionV>
                <wp:extent cx="2219325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21.3pt" to="443.85pt,21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方正黑体_GBK" w:eastAsia="黑体"/>
          <w:kern w:val="0"/>
          <w:sz w:val="28"/>
          <w:szCs w:val="28"/>
          <w:u w:val="single"/>
        </w:rPr>
        <w:t xml:space="preserve">场所名称：                      母婴室位置：                        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481"/>
        <w:gridCol w:w="1912"/>
        <w:gridCol w:w="822"/>
      </w:tblGrid>
      <w:tr>
        <w:trPr>
          <w:trHeight w:val="5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评分指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评分</w:t>
            </w:r>
          </w:p>
        </w:tc>
      </w:tr>
      <w:tr>
        <w:trPr>
          <w:trHeight w:val="53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基本指标（满分</w:t>
            </w: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  <w:t>100</w:t>
            </w: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1529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设置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（</w:t>
            </w: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  <w:t>25</w:t>
            </w: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420"/>
                <w:tab w:val="left" w:pos="1440" w:leader="none"/>
              </w:tabs>
              <w:overflowPunct w:val="false"/>
              <w:autoSpaceDE w:val="false"/>
              <w:spacing w:lineRule="exact" w:line="480"/>
              <w:jc w:val="left"/>
              <w:rPr>
                <w:rFonts w:ascii="仿宋_GB2312" w:hAnsi="仿宋_GB2312" w:eastAsia="仿宋_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母婴室</w:t>
            </w:r>
            <w:r>
              <w:rPr>
                <w:rFonts w:ascii="仿宋_GB2312" w:hAnsi="仿宋_GB2312" w:cs="CESI仿宋-GB2312" w:eastAsia="仿宋_GB2312"/>
                <w:color w:val="000000"/>
                <w:kern w:val="0"/>
                <w:sz w:val="28"/>
                <w:szCs w:val="28"/>
              </w:rPr>
              <w:t>设置在便于人员和婴儿车出入的位置；设在二层及以上楼层的，应当有直达电梯可以到达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母婴室</w:t>
            </w:r>
            <w:r>
              <w:rPr>
                <w:rFonts w:ascii="仿宋_GB2312" w:hAnsi="仿宋_GB2312" w:cs="CESI仿宋-GB2312" w:eastAsia="仿宋_GB2312"/>
                <w:color w:val="000000"/>
                <w:kern w:val="0"/>
                <w:sz w:val="28"/>
                <w:szCs w:val="28"/>
              </w:rPr>
              <w:t>设置独立的出入口；因场地限制等因素影响，哺乳设施须与公共场所卫生间贴邻的，其出入口错开布置且互不干扰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母婴室门窗和哺乳区域采取必要的隐私防护措施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母婴室使用面积原则上≥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  <w:lang w:val="en"/>
              </w:rPr>
              <w:t>㎡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哺乳位充足、无排队等候现象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内部配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（</w:t>
            </w: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  <w:t>25</w:t>
            </w: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地面铺装采用防滑、易清洁的材料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配备座椅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厒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配备带安全扣的婴儿尿布台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配备提供冷热水和洗手液的洗手台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配备便于放置哺乳有关用品的桌子或橱柜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配备安全电源插座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配备带盖垃圾桶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配备呼叫设备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配备空调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内设家具坚固安全、无尖锐棱角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环境卫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（</w:t>
            </w: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  <w:t>20</w:t>
            </w: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CESI仿宋-GB2312" w:eastAsia="仿宋_GB2312"/>
                <w:color w:val="000000"/>
                <w:kern w:val="0"/>
                <w:sz w:val="28"/>
                <w:szCs w:val="28"/>
              </w:rPr>
              <w:t>母婴室建造装饰材料和设施物品符合环保标准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CESI仿宋-GB2312" w:eastAsia="仿宋_GB2312"/>
                <w:color w:val="000000"/>
                <w:kern w:val="0"/>
                <w:sz w:val="28"/>
                <w:szCs w:val="28"/>
              </w:rPr>
              <w:t>室内灯光柔和明亮，不使用射灯、镭射灯等非漫反射光源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CESI仿宋-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3.</w:t>
            </w:r>
            <w:r>
              <w:rPr>
                <w:rFonts w:ascii="仿宋_GB2312" w:hAnsi="仿宋_GB2312" w:cs="CESI仿宋-GB2312" w:eastAsia="仿宋_GB2312"/>
                <w:color w:val="000000"/>
                <w:kern w:val="0"/>
                <w:sz w:val="28"/>
                <w:szCs w:val="28"/>
              </w:rPr>
              <w:t>母婴室装饰色调清新明快，温馨舒适</w:t>
            </w:r>
            <w:r>
              <w:rPr>
                <w:rFonts w:ascii="仿宋_GB2312" w:hAnsi="仿宋_GB2312" w:cs="CESI仿宋-GB2312" w:eastAsia="仿宋_GB2312"/>
                <w:color w:val="000000"/>
                <w:kern w:val="0"/>
                <w:sz w:val="28"/>
                <w:szCs w:val="28"/>
                <w:lang w:val="en"/>
              </w:rPr>
              <w:t>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  <w:lang w:val="en"/>
              </w:rPr>
              <w:t>4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  <w:lang w:val="en"/>
              </w:rPr>
              <w:t>环境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较为安静，噪声不超过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贝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设备设施干净卫生，无异味，有清洁消毒记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导向标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（</w:t>
            </w: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母婴室使用规定的标识。（过渡期可以用自行设计的标识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在公共场所入口处设置完整、清晰、醒目的导向指示标识。（过渡期可以用自行设计的指引导向标识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管理维护（</w:t>
            </w: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  <w:t>25</w:t>
            </w: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建立母婴室管理维护制度，张贴管理维护制度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指定专人负责母婴室日常管理和维护，张贴管理责任人联系方式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母婴室内所有设施、设备和用品的进出都有登记备案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母婴室开放时间与公共场所营业时间一致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在规定的开放时间内，向服务对象免费开放，不收取押金，管理方不为母婴室上锁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在母婴室门口醒目位置应当张贴“母婴室使用指南”，明确告知母婴室的服务对象、服务时间和使用规范等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31" w:color="FFFFFF"/>
              </w:pBdr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无关人员不进入母婴室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公共场所管理方在原安保系统中加入母婴室应急响应机制，紧急呼叫按钮连接至客服中心、安保中心以及服务人员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无人值守的母婴室，需在明显区域张贴应急联系电话等重要信息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母婴室的公共场所管理单位按照全市统一规范的母婴设施登记制度，做好个案信息的采集与更新工作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加分指标（满分</w:t>
            </w: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53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设施配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（</w:t>
            </w: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面积≥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  <w:lang w:val="en"/>
              </w:rPr>
              <w:t>㎡的，加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；≥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  <w:lang w:val="en"/>
              </w:rPr>
              <w:t>㎡的，加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-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带有隔断的哺乳位数量：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；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；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个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  <w:lang w:val="en"/>
              </w:rPr>
              <w:t>以上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-5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设施或者设备具有智能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舒适配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（</w:t>
            </w: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配置烘手机、饮水机、温奶器等设备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每增加一小项加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，最高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配置尿不湿、擦手纸、消毒湿纸巾、婴儿湿纸巾、隔尿垫等（易耗品可以通过自助销售机以成本价有偿提供，保障供给充足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每增加一小项加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，最高</w:t>
            </w: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张贴海报或其他形式，宣传优生优育、母乳喂养等科学知识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-3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方正黑体_GBK"/>
                <w:kern w:val="0"/>
                <w:sz w:val="28"/>
                <w:szCs w:val="28"/>
              </w:rPr>
            </w:pP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（</w:t>
            </w:r>
            <w:r>
              <w:rPr>
                <w:rFonts w:eastAsia="黑体" w:cs="方正黑体_GBK" w:ascii="黑体" w:hAnsi="黑体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方正黑体_GBK" w:eastAsia="黑体"/>
                <w:kern w:val="0"/>
                <w:sz w:val="28"/>
                <w:szCs w:val="28"/>
              </w:rPr>
              <w:t>分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根据对母婴室的整体形象、用户评价等满意度测评结果，给予相应的分值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ESI仿宋-GB2312"/>
                <w:kern w:val="0"/>
                <w:sz w:val="28"/>
                <w:szCs w:val="28"/>
              </w:rPr>
            </w:pPr>
            <w:r>
              <w:rPr>
                <w:rFonts w:eastAsia="仿宋_GB2312" w:cs="CESI仿宋-GB2312" w:ascii="仿宋_GB2312" w:hAnsi="仿宋_GB2312"/>
                <w:kern w:val="0"/>
                <w:sz w:val="28"/>
                <w:szCs w:val="28"/>
              </w:rPr>
              <w:t>1-10</w:t>
            </w:r>
            <w:r>
              <w:rPr>
                <w:rFonts w:ascii="仿宋_GB2312" w:hAnsi="仿宋_GB2312" w:cs="CESI仿宋-GB2312" w:eastAsia="仿宋_GB2312"/>
                <w:kern w:val="0"/>
                <w:sz w:val="28"/>
                <w:szCs w:val="28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50:00Z</dcterms:created>
  <dc:creator>user</dc:creator>
  <dc:description/>
  <dc:language>en-US</dc:language>
  <cp:lastModifiedBy>user</cp:lastModifiedBy>
  <dcterms:modified xsi:type="dcterms:W3CDTF">2024-05-20T14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