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福州市精神障碍患者住院床日付费标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单位：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355600</wp:posOffset>
                </wp:positionV>
                <wp:extent cx="4947285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841"/>
                              <w:gridCol w:w="1738"/>
                              <w:gridCol w:w="1748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机构等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机构机构等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付费标准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一档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二档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第三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三级医疗机构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二级医疗机构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88.65pt;mso-wrap-distance-left:9pt;mso-wrap-distance-right:9pt;mso-wrap-distance-top:0pt;mso-wrap-distance-bottom:0pt;margin-top:28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1841"/>
                        <w:gridCol w:w="1738"/>
                        <w:gridCol w:w="1748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机构等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机构机构等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付费标准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第一档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第二档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第三档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三级医疗机构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  <w:t>二级医疗机构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32"/>
                                <w:vertAlign w:val="baseline"/>
                                <w:lang w:val="en-US" w:eastAsia="zh-CN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备注：跨年度住院的，上年住院天数合并到次年出院时一起计算。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9:14Z</dcterms:created>
  <dc:creator>Administrator</dc:creator>
  <dc:description/>
  <dc:language>en-US</dc:language>
  <cp:lastModifiedBy>Administrator</cp:lastModifiedBy>
  <dcterms:modified xsi:type="dcterms:W3CDTF">2024-04-16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F57975F04276B5C5F0AC9FD1283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