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napToGrid w:val="false"/>
        <w:spacing w:lineRule="exact" w:line="6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北省职业卫生与放射卫生技术质量控制中心</w:t>
      </w:r>
    </w:p>
    <w:p>
      <w:pPr>
        <w:pStyle w:val="Normal"/>
        <w:snapToGrid w:val="false"/>
        <w:spacing w:lineRule="exact" w:line="660"/>
        <w:jc w:val="center"/>
        <w:rPr>
          <w:rFonts w:ascii="方正小标宋简体;微软雅黑" w:hAnsi="方正小标宋简体;微软雅黑" w:eastAsia="方正小标宋简体;微软雅黑" w:cs="方正小标宋简体;微软雅黑"/>
          <w:sz w:val="40"/>
          <w:szCs w:val="48"/>
        </w:rPr>
      </w:pPr>
      <w:r>
        <w:rPr>
          <w:rFonts w:ascii="方正小标宋_GBK" w:hAnsi="方正小标宋_GBK" w:cs="宋体;SimSun" w:eastAsia="方正小标宋_GBK"/>
          <w:kern w:val="0"/>
          <w:sz w:val="44"/>
          <w:szCs w:val="44"/>
        </w:rPr>
        <w:t>管理办法（试行）</w:t>
      </w:r>
    </w:p>
    <w:p>
      <w:pPr>
        <w:pStyle w:val="Normal"/>
        <w:overflowPunct w:val="false"/>
        <w:spacing w:lineRule="exact" w:line="57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一章 总 则</w:t>
      </w:r>
    </w:p>
    <w:p>
      <w:pPr>
        <w:pStyle w:val="Normal"/>
        <w:overflowPunct w:val="false"/>
        <w:spacing w:lineRule="exact" w:line="570"/>
        <w:ind w:firstLine="852"/>
        <w:rPr>
          <w:rFonts w:ascii="仿宋_GB2312" w:hAnsi="仿宋_GB2312" w:eastAsia="仿宋_GB2312" w:cs="仿宋_GB2312"/>
          <w:kern w:val="0"/>
          <w:sz w:val="32"/>
          <w:szCs w:val="40"/>
        </w:rPr>
      </w:pPr>
      <w:r>
        <w:rPr>
          <w:rFonts w:eastAsia="仿宋_GB2312" w:cs="仿宋_GB2312" w:ascii="仿宋_GB2312" w:hAnsi="仿宋_GB2312"/>
          <w:kern w:val="0"/>
          <w:sz w:val="32"/>
          <w:szCs w:val="40"/>
        </w:rPr>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为建立全省范围内职业卫生与放射卫生技术质量管理和控制体系，有效推进全省职业卫生与放射卫生技术质量控制工作，实现质量控制的标准化、常态化和信息化，提高职业卫生与放射卫生技术水平和管理质量，促进质量管理持续改进，根据《中华人民共和国职业病防治法》《职业卫生技术服务机构管理办法》《放射卫生技术服务机构管理办法》《国家卫生健康委办公厅关于印发职业健康和公共卫生监督领域“证照分离”改革措施的通知》《职业病危害因素监测工作管理办法》《国家卫生健康委办公厅关于进一步规范放射卫生技术服务机构资质管理工作的通知》等法律法规规章和有关文件要求，制定本办法。</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省卫生健康委成立湖北省职业卫生与放射卫生技术质量控制中心（以下简称质控中心），承担全省职业卫生与放射卫生技术工作的质量控制管理工作，负责制订湖北省职业卫生与放射卫生技术质量控制标准、方案，并组织培训、监测、考核、评估及反馈等工作。</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适用于在湖北省行政区内开展职业卫生与放射卫生技术服务、职业病危害监测技术支撑工作的各类机构。</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二章 机构组织和管理</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在湖北省卫生健康委领导下，依托湖北省疾病预防控制中心，对全省职业卫生与放射卫生技术服务和技术支撑工作开展调查研究、业务督导指导、质量控制考核、技术培训、能力评价等工作。</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五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设职业卫生专家委员会和放射卫生专家委员会，专家委员会包括顾问</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名，主任委员</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名、副主任委员</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名、委员若干名，共同承担省内职业卫生与放射卫生技术质量控制中心的业务管理工作。所有成员均实行任期制，每</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年换届一次。质控中心下设办公室，包括办公室主任</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名，副主任</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名，秘书</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名。办公室设在湖北省疾病预防控制中心，负责质控中心日常事务。</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六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委员（质控中心主任）为质控中心工作的第一责任人，全面负责质控中心工作，负责建立中心质量控制目标、计划、指标、措施、考核及效果评价。副主任委员协助主任委员工作，具体负责主任委员分配的工作任务。专委会成员具体落实和参加职业卫生技术质量控制活动，积极参加质控交流、督导指导、技术培训、分析评价等工作。</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七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每年年底向湖北省卫生健康委汇报年度工作开展情况以及各项督查、质量控制、培训和评价结果，并提出下一年度工作计划。</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三章 工作任务和职责</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ind w:firstLine="639"/>
        <w:jc w:val="left"/>
        <w:rPr/>
      </w:pPr>
      <w:r>
        <w:rPr>
          <w:rFonts w:ascii="宋体;SimSun" w:hAnsi="宋体;SimSun" w:cs="宋体;SimSun" w:eastAsia="仿宋_GB2312"/>
          <w:kern w:val="0"/>
          <w:sz w:val="32"/>
          <w:szCs w:val="32"/>
        </w:rPr>
        <w:t>第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主要职责包括：</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拟定质量控制程序、计划和评价指标，并负责质量控制工作的实施；</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起草全省职业卫生与放射卫生技术服务和技术支撑质量控制相关规范、技术标准、指南等；</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制定全省职业卫生与放射卫生技术质量控制督导考核方案，组织开展检测报告和评价报告抽检、实验室盲样考核比对、职业卫生与放射卫生技术服务机构现场督导等工作；</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发布职业卫生与放射卫生技术质量控制督导考核结果，并上报《质量控制报告》和《督导意见书》；</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五）组织职业卫生与放射卫生从业人员业务培训，拟定全省职业卫生与放射卫生技术机构能力提升规划；</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六）调研分析全省职业卫生与放射卫生技术机构发展状况，为卫生健康行政部门决策提供依据；</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七）建立健全全省职业卫生与放射卫生技术监测系统和质量控制网络，推进职业卫生与放射卫生工作信息化建设；</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八）湖北省卫生健康委交办的其他工作。</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四章 运行管理</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九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经费支出严格按照湖北省财政厅、湖北省卫生健康委和湖北省疾病预防控制中心的有关财务规定执行。</w:t>
      </w:r>
    </w:p>
    <w:p>
      <w:pPr>
        <w:pStyle w:val="Normal"/>
        <w:snapToGrid w:val="false"/>
        <w:spacing w:lineRule="exact" w:line="570"/>
        <w:ind w:firstLine="639"/>
        <w:jc w:val="left"/>
        <w:rPr/>
      </w:pPr>
      <w:r>
        <w:rPr>
          <w:rFonts w:ascii="宋体;SimSun" w:hAnsi="宋体;SimSun" w:cs="宋体;SimSun" w:eastAsia="仿宋_GB2312"/>
          <w:kern w:val="0"/>
          <w:sz w:val="32"/>
          <w:szCs w:val="32"/>
        </w:rPr>
        <w:t>（一）下拔给质控中心的专项经费专款专用，主要用于质控中心的日常办公经费开支、数据整理分析、设备、软件等的购置，开展质量控制工作发生的直接费用开支。</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质控中心的财务开支由包括专家委员会主任委员、办公室主任在内的</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人及以上成员签字后，按程序审批报销。</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十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质控中心质量控制数据的使用严格遵守安全、规范的原则。</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数据使用主体：湖北省卫生健康委、湖北省职业卫生与放射卫生技术质量控制中心。</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数据使用范围：全省职业卫生与放射卫生监测评价业务工作数据、机构技术能力状况分析评估数据、质量控制考核数据。</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湖北省卫生健康委向全省范围内定期发布职业卫生与放射卫生技术质量控制报告。</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十一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职业卫生与放射卫生技术质量控制中心实行专家委员会会议议事决策制度。</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一）会议召集人：质控中心专家委员会主任委员。</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二）参加人员：质控中心专家委员会委员。</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三）会议时间：每半年一次（根据需要，主任委员可以提议临时性召开）。</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四）会议内容：总结质量控制工作情况、经验和存在问题，研究制定下半年</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下年度质量控制工作。</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五章 附 则</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十二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由湖北省卫生健康委负责解释。</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第十三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本办法自公布之日起施行。</w:t>
      </w:r>
      <w:r>
        <w:br w:type="page"/>
      </w:r>
    </w:p>
    <w:p>
      <w:pPr>
        <w:pStyle w:val="Normal"/>
        <w:snapToGrid w:val="false"/>
        <w:jc w:val="left"/>
        <w:rPr>
          <w:rFonts w:ascii="宋体;SimSun" w:hAnsi="宋体;SimSun" w:eastAsia="仿宋_GB2312" w:cs="宋体;SimSun"/>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2</w:t>
      </w:r>
    </w:p>
    <w:p>
      <w:pPr>
        <w:pStyle w:val="Normal"/>
        <w:snapToGrid w:val="false"/>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北省职业卫生与放射卫生技术质量控制中心</w:t>
      </w:r>
    </w:p>
    <w:p>
      <w:pPr>
        <w:pStyle w:val="Normal"/>
        <w:snapToGrid w:val="false"/>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专家委员会及办公室成员名单</w:t>
      </w:r>
    </w:p>
    <w:p>
      <w:pPr>
        <w:pStyle w:val="Normal"/>
        <w:snapToGrid w:val="false"/>
        <w:spacing w:lineRule="exact" w:line="570"/>
        <w:ind w:firstLine="639"/>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专家委员会</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顾问</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刘家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占发先</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主任委员</w:t>
      </w:r>
    </w:p>
    <w:p>
      <w:pPr>
        <w:pStyle w:val="Normal"/>
        <w:snapToGrid w:val="false"/>
        <w:spacing w:lineRule="exact" w:line="570"/>
        <w:ind w:firstLine="639"/>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张险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主任</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副主任委员</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梅良英</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卫监所副所长</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凌瑞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职业病医院纪委书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易桂林</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市职业病防治院党委书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委员</w:t>
      </w:r>
    </w:p>
    <w:p>
      <w:pPr>
        <w:pStyle w:val="Normal"/>
        <w:snapToGrid w:val="false"/>
        <w:spacing w:lineRule="exact" w:line="570"/>
        <w:ind w:firstLine="639"/>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业卫生方向</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陈卫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华中科技大学同济医学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王</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大学公共卫生学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教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梅</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勇</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科技大学公共卫生学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倪晓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中国地质大学（武汉）工程学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教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姚永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郑朝晖</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黄文耀</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邵生文</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罗</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苹</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江中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娟</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职业病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陈振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毛革诗</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吴</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琨</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十堰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李远锋</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襄阳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孙强国</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黄石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黄</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英</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宜昌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纪天鹏</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荆州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杨东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荆门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pPr>
      <w:r>
        <w:rPr>
          <w:rFonts w:ascii="宋体;SimSun" w:hAnsi="宋体;SimSun" w:cs="宋体;SimSun" w:eastAsia="仿宋_GB2312"/>
          <w:kern w:val="0"/>
          <w:sz w:val="32"/>
          <w:szCs w:val="32"/>
        </w:rPr>
        <w:t>韩</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毅</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孝感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洲</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咸宁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何</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朋</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中钢集团武汉安全环保研究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高级工程师</w:t>
      </w:r>
    </w:p>
    <w:p>
      <w:pPr>
        <w:pStyle w:val="Normal"/>
        <w:snapToGrid w:val="false"/>
        <w:spacing w:lineRule="exact" w:line="570"/>
        <w:ind w:firstLine="639"/>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放射卫生方向</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周文珊</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秦</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俊</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芬</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eastAsia="仿宋_GB2312" w:cs="宋体;SimSun" w:ascii="宋体;SimSun" w:hAnsi="宋体;SimSun"/>
          <w:kern w:val="0"/>
          <w:sz w:val="32"/>
          <w:szCs w:val="32"/>
        </w:rPr>
        <w:tab/>
      </w:r>
      <w:r>
        <w:rPr>
          <w:rFonts w:ascii="宋体;SimSun" w:hAnsi="宋体;SimSun" w:cs="宋体;SimSun" w:eastAsia="仿宋_GB2312"/>
          <w:kern w:val="0"/>
          <w:sz w:val="32"/>
          <w:szCs w:val="32"/>
        </w:rPr>
        <w:t>副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王</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eastAsia="仿宋_GB2312" w:cs="宋体;SimSun" w:ascii="宋体;SimSun" w:hAnsi="宋体;SimSun"/>
          <w:kern w:val="0"/>
          <w:sz w:val="32"/>
          <w:szCs w:val="32"/>
        </w:rPr>
        <w:tab/>
      </w:r>
      <w:r>
        <w:rPr>
          <w:rFonts w:ascii="宋体;SimSun" w:hAnsi="宋体;SimSun" w:cs="宋体;SimSun" w:eastAsia="仿宋_GB2312"/>
          <w:kern w:val="0"/>
          <w:sz w:val="32"/>
          <w:szCs w:val="32"/>
        </w:rPr>
        <w:t>副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娟</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职业病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孙敬智</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职业病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刘安生</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李翠玲</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武汉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孙荣斌</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十堰市职业病防治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任技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王少敏</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襄阳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吴兰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黄石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护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李有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宜昌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杨东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荆门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韩</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毅</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孝感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洲</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咸宁市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副主任医师</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办公室</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办公室主任</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姚永祥</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卫监所职业卫生部主任、主任技师</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办公室副主任</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周文珊</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卫监所放射卫生部主任、副主任医师</w:t>
      </w:r>
    </w:p>
    <w:p>
      <w:pPr>
        <w:pStyle w:val="Normal"/>
        <w:snapToGrid w:val="false"/>
        <w:spacing w:lineRule="exact" w:line="570"/>
        <w:ind w:firstLine="639"/>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办公室秘书</w:t>
      </w:r>
    </w:p>
    <w:p>
      <w:pPr>
        <w:pStyle w:val="Normal"/>
        <w:snapToGrid w:val="false"/>
        <w:spacing w:lineRule="exact" w:line="570"/>
        <w:ind w:firstLine="639"/>
        <w:jc w:val="left"/>
        <w:rPr/>
      </w:pP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海</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管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瑞</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管医师</w:t>
      </w:r>
    </w:p>
    <w:p>
      <w:pPr>
        <w:pStyle w:val="Normal"/>
        <w:snapToGrid w:val="false"/>
        <w:spacing w:lineRule="exact" w:line="570"/>
        <w:ind w:firstLine="639"/>
        <w:jc w:val="left"/>
        <w:rPr>
          <w:rFonts w:ascii="宋体;SimSun" w:hAnsi="宋体;SimSun" w:cs="宋体;SimSun"/>
          <w:kern w:val="0"/>
          <w:sz w:val="32"/>
          <w:szCs w:val="32"/>
        </w:rPr>
      </w:pPr>
      <w:r>
        <w:rPr>
          <w:rFonts w:ascii="宋体;SimSun" w:hAnsi="宋体;SimSun" w:cs="宋体;SimSun" w:eastAsia="仿宋_GB2312"/>
          <w:kern w:val="0"/>
          <w:sz w:val="32"/>
          <w:szCs w:val="32"/>
        </w:rPr>
        <w:t>喻</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洁</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管技师</w:t>
      </w:r>
    </w:p>
    <w:p>
      <w:pPr>
        <w:pStyle w:val="Normal"/>
        <w:snapToGrid w:val="false"/>
        <w:spacing w:lineRule="exact" w:line="570"/>
        <w:ind w:firstLine="639"/>
        <w:jc w:val="left"/>
        <w:rPr>
          <w:rFonts w:eastAsia="仿宋_GB2312"/>
        </w:rPr>
      </w:pPr>
      <w:r>
        <w:rPr>
          <w:rFonts w:ascii="宋体;SimSun" w:hAnsi="宋体;SimSun" w:cs="宋体;SimSun" w:eastAsia="仿宋_GB2312"/>
          <w:kern w:val="0"/>
          <w:sz w:val="32"/>
          <w:szCs w:val="32"/>
        </w:rPr>
        <w:t>叶</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松</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湖北省疾病预防控制中心</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主管技师</w:t>
      </w:r>
      <w:r>
        <w:rPr>
          <w:rFonts w:ascii="宋体;SimSun" w:hAnsi="宋体;SimSun" w:cs="宋体;SimSun"/>
          <w:kern w:val="0"/>
          <w:sz w:val="32"/>
          <w:szCs w:val="32"/>
        </w:rPr>
        <w:t xml:space="preserve"> </w:t>
      </w:r>
    </w:p>
    <w:p>
      <w:pPr>
        <w:pStyle w:val="Normal"/>
        <w:spacing w:lineRule="exact" w:line="5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jc w:val="left"/>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snapToGrid w:val="false"/>
        <w:spacing w:lineRule="auto" w:line="292"/>
        <w:jc w:val="left"/>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2" w:space="0" w:color="000000"/>
              <w:bottom w:val="single" w:sz="4" w:space="0" w:color="000000"/>
            </w:tcBorders>
            <w:vAlign w:val="center"/>
          </w:tcPr>
          <w:p>
            <w:pPr>
              <w:pStyle w:val="Normal"/>
              <w:rPr>
                <w:rFonts w:ascii="宋体;SimSun" w:hAnsi="宋体;SimSun" w:eastAsia="仿宋_GB2312"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湖北省卫生健康委员会办公室</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24</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lang w:eastAsia="zh"/>
              </w:rPr>
              <w:t>2</w:t>
            </w: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日印发</w:t>
            </w:r>
            <w:r>
              <w:rPr>
                <w:rFonts w:ascii="宋体;SimSun" w:hAnsi="宋体;SimSun" w:cs="宋体;SimSun"/>
                <w:kern w:val="0"/>
                <w:sz w:val="28"/>
                <w:szCs w:val="28"/>
              </w:rPr>
              <w:t xml:space="preserve">  </w:t>
            </w:r>
          </w:p>
        </w:tc>
      </w:tr>
    </w:tbl>
    <w:p>
      <w:pPr>
        <w:pStyle w:val="Normal"/>
        <w:snapToGrid w:val="false"/>
        <w:spacing w:lineRule="auto" w:line="12"/>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531" w:right="1531" w:gutter="0" w:header="0" w:top="1701" w:footer="1134" w:bottom="1190"/>
      <w:pgNumType w:fmt="decimal"/>
      <w:formProt w:val="false"/>
      <w:titlePg/>
      <w:textDirection w:val="lrTb"/>
      <w:docGrid w:type="linesAndChar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auto"/>
    <w:pitch w:val="default"/>
  </w:font>
  <w:font w:name="方正小标宋_GBK">
    <w:charset w:val="86"/>
    <w:family w:val="script"/>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right="24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right="246"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函头(小红头).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3:00Z</dcterms:created>
  <dc:creator>pgos</dc:creator>
  <dc:description/>
  <cp:keywords/>
  <dc:language>en-US</dc:language>
  <cp:lastModifiedBy>Sicong Lei</cp:lastModifiedBy>
  <cp:lastPrinted>2024-03-27T07:29:00Z</cp:lastPrinted>
  <dcterms:modified xsi:type="dcterms:W3CDTF">2024-03-27T06:27:00Z</dcterms:modified>
  <cp:revision>3</cp:revision>
  <dc:subject/>
  <dc:title>湖北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